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</w:t>
      </w:r>
      <w:r>
        <w:rPr>
          <w:rFonts w:cs="Cambria" w:ascii="Cambria" w:hAnsi="Cambria"/>
          <w:sz w:val="22"/>
          <w:szCs w:val="22"/>
        </w:rPr>
        <w:t>Zakup energii elektrycznej dla obiektów  Narodowego Instytutu Geriatrii, Reumatologii i Rehabilitacji w Warszawie</w:t>
      </w:r>
      <w:r>
        <w:rPr>
          <w:rFonts w:cs="Cambria" w:ascii="Cambria" w:hAnsi="Cambria"/>
          <w:color w:val="000000"/>
          <w:sz w:val="22"/>
          <w:szCs w:val="22"/>
        </w:rPr>
        <w:t>” – sprawa nr 16/PN/2024/B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ujemy wykonanie zamówienia, zgodnie z wymogami specyfikacji warunków zamówienia i załącznikami do niej, na następujących warunkach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uję(-my) wykonanie zamówienia podstawowego, zgodnie z wymogami Specyfikacji Warunków Zamówienia za </w:t>
      </w:r>
      <w:r>
        <w:rPr>
          <w:rFonts w:cs="Cambria" w:ascii="Cambria" w:hAnsi="Cambria"/>
          <w:b/>
          <w:sz w:val="22"/>
          <w:szCs w:val="22"/>
        </w:rPr>
        <w:t>cenę brutto</w:t>
      </w:r>
      <w:r>
        <w:rPr>
          <w:rFonts w:cs="Cambria" w:ascii="Cambria" w:hAnsi="Cambria"/>
          <w:sz w:val="22"/>
          <w:szCs w:val="22"/>
        </w:rPr>
        <w:t>: …………………………… złotych (słownie:………………………………… …..…), za dostawę ………………… MWh. /Cena obliczona zgodnie z załącznikiem nr 2 do SWZ/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wykonywania zamówienia: </w:t>
      </w:r>
      <w:bookmarkStart w:id="0" w:name="_Hlk112762803"/>
      <w:r>
        <w:rPr>
          <w:rFonts w:cs="Cambria" w:ascii="Cambria" w:hAnsi="Cambria"/>
          <w:b/>
          <w:bCs/>
          <w:sz w:val="22"/>
          <w:szCs w:val="22"/>
        </w:rPr>
        <w:t xml:space="preserve">od dnia podpisania umowy na okres 24 miesięcy </w:t>
      </w:r>
      <w:bookmarkEnd w:id="0"/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łatności: </w:t>
      </w:r>
      <w:r>
        <w:rPr>
          <w:rFonts w:cs="Cambria" w:ascii="Cambria" w:hAnsi="Cambria"/>
          <w:b/>
          <w:bCs/>
          <w:sz w:val="22"/>
          <w:szCs w:val="22"/>
        </w:rPr>
        <w:t>do 60 dni licząc od dnia dostarczenia prawidłowo wystawionej</w:t>
      </w:r>
      <w:r>
        <w:rPr>
          <w:rFonts w:cs="Cambria" w:ascii="Cambria" w:hAnsi="Cambria"/>
          <w:sz w:val="22"/>
          <w:szCs w:val="22"/>
        </w:rPr>
        <w:t xml:space="preserve"> faktury VAT (zgodnie z wymogami umowy) do siedziby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Grupa taryfowa: </w:t>
      </w:r>
      <w:r>
        <w:rPr>
          <w:rFonts w:cs="Cambria" w:ascii="Cambria" w:hAnsi="Cambria"/>
          <w:b/>
          <w:sz w:val="22"/>
          <w:szCs w:val="22"/>
        </w:rPr>
        <w:t>………….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ozliczenie zakupu energii elektrycznej będzie odbywać się w trybie zakupu spotowego, w którym cena jednostkowa netto za 1 MWh energii ustalana będzie w oparciu o Rynek Dnia Następnego Fixing I na Towarowej Giełdzie Energii,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z zastrzeżeniem, że w żadnym wypadku nie będzie ona wyższa niż cena jednostkowa za MWh wskazana w ofercie Wykonawcy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uppressAutoHyphens w:val="false"/>
        <w:ind w:left="128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DN Fixing I + ….......zł (stały współczynnik kosztowy zawierający wszystkie składniki wymagane prawe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konawca potwierdza, że spełnia wszystkie wymagania wymienione w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ałączniku nr 3  do SWZ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konawca potwierdza, że spełnia następujące wymagania dodatkow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uppressAutoHyphens w:val="false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  <w:lang w:eastAsia="pl-PL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separate"/>
      </w:r>
      <w:bookmarkStart w:id="1" w:name="__Fieldmark__0_2379772372"/>
      <w:bookmarkStart w:id="2" w:name="__Fieldmark__0_2379772372"/>
      <w:bookmarkEnd w:id="2"/>
      <w:r>
        <w:rPr>
          <w:rFonts w:cs="Cambria" w:ascii="Cambria" w:hAnsi="Cambria"/>
          <w:b/>
          <w:sz w:val="22"/>
          <w:szCs w:val="22"/>
          <w:lang w:eastAsia="pl-PL"/>
        </w:rPr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  <w:lang w:eastAsia="pl-PL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  <w:lang w:eastAsia="pl-PL"/>
        </w:rPr>
        <w:t>u Zamawiającego do powstania obowiązku podatkowego</w:t>
        <w:br/>
      </w:r>
    </w:p>
    <w:p>
      <w:pPr>
        <w:pStyle w:val="Normal"/>
        <w:suppressAutoHyphens w:val="false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  <w:lang w:eastAsia="pl-PL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separate"/>
      </w:r>
      <w:bookmarkStart w:id="3" w:name="__Fieldmark__1_2379772372"/>
      <w:bookmarkStart w:id="4" w:name="__Fieldmark__1_2379772372"/>
      <w:bookmarkEnd w:id="4"/>
      <w:r>
        <w:rPr>
          <w:rFonts w:cs="Cambria" w:ascii="Cambria" w:hAnsi="Cambria"/>
          <w:b/>
          <w:sz w:val="22"/>
          <w:szCs w:val="22"/>
          <w:lang w:eastAsia="pl-PL"/>
        </w:rPr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  <w:lang w:eastAsia="pl-PL"/>
        </w:rPr>
        <w:t>będzie</w:t>
      </w: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 prowadził u Zamawiającego do powstania obowiązku podatkowego.</w:t>
        <w:br/>
        <w:t>W związku z czym poniżej wskazuje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 xml:space="preserve">.. ** </w:t>
      </w:r>
    </w:p>
    <w:p>
      <w:pPr>
        <w:pStyle w:val="Normal"/>
        <w:suppressAutoHyphens w:val="false"/>
        <w:ind w:left="720" w:hanging="0"/>
        <w:jc w:val="center"/>
        <w:rPr>
          <w:rFonts w:ascii="Cambria" w:hAnsi="Cambria" w:cs="Cambria"/>
          <w:i/>
          <w:i/>
          <w:iCs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i/>
          <w:i/>
          <w:i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>.....……………………………..…...  **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stawkę podatku od towarów i usług, która zgodnie z wiedzą wykonawcy, będzie miała zastosowanie)</w:t>
      </w:r>
      <w:r>
        <w:rPr>
          <w:rFonts w:cs="Cambria" w:ascii="Cambria" w:hAnsi="Cambria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4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2379772372"/>
      <w:bookmarkStart w:id="6" w:name="__Fieldmark__2_2379772372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2379772372"/>
      <w:bookmarkStart w:id="8" w:name="__Fieldmark__3_2379772372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2379772372"/>
      <w:bookmarkStart w:id="10" w:name="__Fieldmark__4_2379772372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2379772372"/>
      <w:bookmarkStart w:id="12" w:name="__Fieldmark__5_2379772372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jednoosobową działalnością gospodarcz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3" w:name="__Fieldmark__6_2379772372"/>
      <w:bookmarkStart w:id="14" w:name="__Fieldmark__6_2379772372"/>
      <w:bookmarkEnd w:id="1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osobą fizyczną nieprowadzącą działalności gospodarczej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5" w:name="__Fieldmark__7_2379772372"/>
      <w:bookmarkStart w:id="16" w:name="__Fieldmark__7_2379772372"/>
      <w:bookmarkEnd w:id="1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17" w:name="_Hlk96977368"/>
      <w:r>
        <w:rPr>
          <w:rFonts w:cs="Cambria" w:ascii="Cambria" w:hAnsi="Cambria"/>
          <w:b/>
          <w:bCs/>
          <w:sz w:val="22"/>
          <w:szCs w:val="22"/>
        </w:rPr>
        <w:t xml:space="preserve">Oświadczam(y), że posiadamy uprawnienia do prowadzenia określonej działalności gospodarczej </w:t>
      </w:r>
      <w:bookmarkEnd w:id="17"/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>w zakresie obrotu energii elektrycznej tj. Wykonawca posiada aktualną koncesję w zakresie obrotu energią elektryczn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(y), że dostarczana energia będzie w 100% pochodzić ze źródeł odnawialnych (100% OZE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poznaliśmy się z Istotnymi postanowieniami umowy, które stanowią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4</w:t>
      </w:r>
      <w:r>
        <w:rPr>
          <w:rFonts w:cs="Cambria" w:ascii="Cambria" w:hAnsi="Cambria"/>
          <w:color w:val="000000"/>
          <w:sz w:val="22"/>
          <w:szCs w:val="22"/>
        </w:rPr>
        <w:t xml:space="preserve">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ZREALIZUJEMY</w:t>
      </w:r>
      <w:r>
        <w:rPr>
          <w:bCs/>
          <w:color w:val="000000"/>
          <w:sz w:val="22"/>
          <w:szCs w:val="22"/>
        </w:rPr>
        <w:t xml:space="preserve"> 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8" w:name="__Fieldmark__8_2379772372"/>
      <w:bookmarkStart w:id="19" w:name="__Fieldmark__8_2379772372"/>
      <w:bookmarkEnd w:id="19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0" w:name="__Fieldmark__9_2379772372"/>
      <w:bookmarkStart w:id="21" w:name="__Fieldmark__9_2379772372"/>
      <w:bookmarkEnd w:id="2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przy udziale podwykonawców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ważamy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1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znaczenie rodzaju (nazwy) inform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nazwa pliku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  <w:lang w:eastAsia="pl-PL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5" w:hanging="0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2"/>
          <w:szCs w:val="22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color w:val="000000"/>
          <w:sz w:val="22"/>
          <w:szCs w:val="22"/>
          <w:highlight w:val="yellow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/>
          <w:color w:val="000000"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cs="Cambria" w:ascii="Cambria" w:hAnsi="Cambria"/>
          <w:color w:val="000000"/>
          <w:sz w:val="22"/>
          <w:szCs w:val="22"/>
        </w:rPr>
        <w:t>…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odpis (y) Wykonawcy (ów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lub upoważnionego(ych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rzedstawiciela(li)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Wykonawcy(ów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nformacja dl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>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mienić formę wadiu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080" w:leader="none"/>
        <w:tab w:val="center" w:pos="4536" w:leader="none"/>
        <w:tab w:val="left" w:pos="8325" w:leader="none"/>
      </w:tabs>
      <w:rPr>
        <w:kern w:val="2"/>
        <w:sz w:val="24"/>
        <w:szCs w:val="24"/>
        <w:lang w:eastAsia="pl-PL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1094740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lang w:eastAsia="pl-PL"/>
      </w:rPr>
      <w:t xml:space="preserve">                                                                                                                </w:t>
    </w:r>
  </w:p>
  <w:p>
    <w:pPr>
      <w:pStyle w:val="Header"/>
      <w:rPr>
        <w:kern w:val="2"/>
        <w:sz w:val="24"/>
        <w:szCs w:val="24"/>
        <w:lang w:eastAsia="pl-PL"/>
      </w:rPr>
    </w:pPr>
    <w:r>
      <w:rPr>
        <w:kern w:val="2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jc w:val="left"/>
      <w:outlineLvl w:val="0"/>
    </w:pPr>
    <w:rPr>
      <w:rFonts w:ascii="Cambria" w:hAnsi="Cambria" w:cs="Cambri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Lucida Sans Unicode" w:cs="Times New Roman"/>
      <w:b/>
      <w:kern w:val="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kern w:val="0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6:00Z</dcterms:created>
  <dc:creator>Bogumiła Kalinowska</dc:creator>
  <dc:description/>
  <cp:keywords/>
  <dc:language>en-US</dc:language>
  <cp:lastModifiedBy>Bogumila Kalinowska</cp:lastModifiedBy>
  <cp:lastPrinted>2024-01-29T12:21:00Z</cp:lastPrinted>
  <dcterms:modified xsi:type="dcterms:W3CDTF">2024-03-20T19:57:00Z</dcterms:modified>
  <cp:revision>6</cp:revision>
  <dc:subject/>
  <dc:title/>
</cp:coreProperties>
</file>