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jc w:val="both"/>
        <w:rPr>
          <w:rFonts w:ascii="Sylfaen" w:hAnsi="Sylfaen" w:cs="Sylfaen"/>
          <w:b/>
          <w:b/>
          <w:iCs/>
          <w:color w:val="000000"/>
          <w:sz w:val="22"/>
          <w:szCs w:val="22"/>
        </w:rPr>
      </w:pPr>
      <w:r>
        <w:rPr>
          <w:rFonts w:cs="Sylfaen" w:ascii="Sylfaen" w:hAnsi="Sylfaen"/>
          <w:b/>
          <w:iCs/>
          <w:color w:val="000000"/>
          <w:sz w:val="22"/>
          <w:szCs w:val="22"/>
        </w:rPr>
        <w:t>Tom III Specyfikacji Warunków Zamówienia – Szczegółów opis przedmiotu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120516293"/>
      <w:bookmarkStart w:id="1" w:name="_Hlk20293492"/>
      <w:r>
        <w:rPr>
          <w:rFonts w:cs="Calibri" w:ascii="Calibri" w:hAnsi="Calibri"/>
          <w:b/>
          <w:bCs/>
          <w:sz w:val="22"/>
          <w:szCs w:val="22"/>
        </w:rPr>
        <w:t>Przedmiotem zamówienia w części I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120516193"/>
      <w:r>
        <w:rPr>
          <w:rFonts w:cs="Calibri" w:ascii="Calibri" w:hAnsi="Calibri"/>
          <w:sz w:val="22"/>
          <w:szCs w:val="22"/>
        </w:rPr>
        <w:t xml:space="preserve">jest </w:t>
      </w:r>
      <w:bookmarkStart w:id="3" w:name="_Hlk121062516"/>
      <w:r>
        <w:rPr>
          <w:rFonts w:cs="Calibri" w:ascii="Calibri" w:hAnsi="Calibri"/>
          <w:sz w:val="22"/>
          <w:szCs w:val="22"/>
        </w:rPr>
        <w:t>świadczenie podstawowych usług opiekuńczych dla podopiecznych Miejsko-Gminnego Ośrodka Pomocy Społecznej w Lubawce w okresie 02.01</w:t>
      </w:r>
      <w:r>
        <w:rPr>
          <w:rFonts w:cs="Calibri" w:ascii="Calibri" w:hAnsi="Calibri"/>
          <w:color w:val="000000"/>
          <w:sz w:val="22"/>
          <w:szCs w:val="22"/>
        </w:rPr>
        <w:t>.2023 r.- 29.12.</w:t>
      </w:r>
      <w:bookmarkStart w:id="4" w:name="_Hlk20377611"/>
      <w:r>
        <w:rPr>
          <w:rFonts w:cs="Calibri" w:ascii="Calibri" w:hAnsi="Calibri"/>
          <w:color w:val="000000"/>
          <w:sz w:val="22"/>
          <w:szCs w:val="22"/>
        </w:rPr>
        <w:t xml:space="preserve">2023 r. zgodnie z art. 17 ust.1 pkt.11 ustawy o pomocy społecznej z dnia 12 marca 2004 roku (Dz. U. z 2021 r. poz. 2268 ze zm.) w związku z art. 50 ust. 1 </w:t>
      </w:r>
      <w:bookmarkEnd w:id="2"/>
      <w:bookmarkEnd w:id="3"/>
      <w:r>
        <w:rPr>
          <w:rFonts w:cs="Calibri" w:ascii="Calibri" w:hAnsi="Calibri"/>
          <w:color w:val="000000"/>
          <w:sz w:val="22"/>
          <w:szCs w:val="22"/>
        </w:rPr>
        <w:t>polegających w szczególności na</w:t>
      </w:r>
      <w:bookmarkEnd w:id="4"/>
      <w:r>
        <w:rPr>
          <w:rFonts w:cs="Calibri" w:ascii="Calibri" w:hAnsi="Calibri"/>
          <w:color w:val="000000"/>
          <w:sz w:val="22"/>
          <w:szCs w:val="22"/>
        </w:rPr>
        <w:t>:</w:t>
      </w:r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5" w:name="_Hlk20733976"/>
      <w:bookmarkStart w:id="6" w:name="_Ref485813619"/>
      <w:r>
        <w:rPr>
          <w:rFonts w:cs="Calibri" w:ascii="Calibri" w:hAnsi="Calibri"/>
          <w:sz w:val="22"/>
          <w:szCs w:val="22"/>
        </w:rPr>
        <w:t>Pomocy w zaspakajaniu codziennych potrzeb, między innymi:</w:t>
      </w:r>
      <w:bookmarkEnd w:id="6"/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czystości w pomieszczeniach podopiecznego: (m. in. odkurzanie, zamiatanie i mycie podłóg, mycie sanitariatów, mycie okien, mycie naczyń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odawanie posiłków lub przyniesienie obiadu z miejsca stołowania, pomoc w spożywaniu posiłków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zakupu artykułów spożywczych, przemysłowych i innych niezbędnych w gospodarstwie domowym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odawanie leków, zamawianie wizyt lekarskich i zakup zaleconych leków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mieszkaniu odpowiedniej temperatury (m.in. zakup opału, przynoszenie opału i palenie w piecu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, w miarę możliwości, kontaktów z otoczeniem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anie lub obecność przy załatwianiu spraw urzędowych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7" w:name="_Hlk120516293"/>
      <w:bookmarkStart w:id="8" w:name="_Hlk20733976"/>
      <w:r>
        <w:rPr>
          <w:rFonts w:cs="Calibri" w:ascii="Calibri" w:hAnsi="Calibri"/>
          <w:sz w:val="22"/>
          <w:szCs w:val="22"/>
        </w:rPr>
        <w:t>Pomoc przy zabezpieczaniu potrzeb higienicznych (m.in. utrzymanie w czystości odzieży oraz bielizny osobistej i pościelowej; utrzymanie higieny osobistej podopiecznego; pomoc przy załatwianiu potrzeb fizjologicznych; przesłanie łóżka).</w:t>
      </w:r>
      <w:bookmarkStart w:id="9" w:name="_Hlk121062604"/>
      <w:bookmarkEnd w:id="7"/>
      <w:bookmarkEnd w:id="8"/>
      <w:bookmarkEnd w:id="9"/>
    </w:p>
    <w:p>
      <w:pPr>
        <w:pStyle w:val="Normal"/>
        <w:suppressAutoHyphens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ówienie będzie realizowane przy uwzględnieniu następujących założeń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do świadczenia usług opiekuńczych przez Wykonawcę stanowi decyzja administracyjna, wydana przez Burmistrza Miasta Lubawka, w imieniu którego działał będzie Kierownik Miejsko-Gminnego Ośrodka Pomocy Społecznej w Lubawce lub inna osoba przez niego upoważniona, określająca wymiar godzinowy świadczenia usług ustalony indywidualnie dla każdego podopiecznego przy uwzględnieniu takich czynników jak: sytuacja zdrowotna, rodzinna, warunki mieszkaniowe, itp. oraz ich zakres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ie uzasadnionych przypadkach, w szczególności, gdy doszło do nagłego pogorszenia stanu zdrowia lub gdy objęcie osób usługami opiekuńczymi lub specjalistycznymi usługami opiekuńczymi wynika z konieczności zapewnienia takim osobom odpowiedniej opieki, usługi te mogą być przyznane w trybie pilnym. Wydanie decyzji o przyznaniu usług i ustaleniu odpłatność za przyznane usługi może nastąpić po rozpoczęciu ich rzeczywistego świadczenia, nie później jednak niż w terminie 10 dni od dnia rozpoczęcia świadczenia usług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usługi opiekuńcze będą świadczone w domu podopiecznego w godzinach pomiędzy 7.00 a 16.0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będzie świadczył usługi od poniedziałku do piątku za wyjątkiem dni ustawowo wolnych od pracy i świąt, jeżeli będą wypadać w dniach, w których Wykonawca jest zobowiązany do wykonywania usług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W przypadku zaistnienia powyższej sytuacji Wykonawca obowiązany jest zapewnić w ostatnim dniu, w którym świadczy usługi, aby codzienne potrzeby oraz opieka higieniczna były maksymalnie zaspokojone</w:t>
      </w:r>
      <w:r>
        <w:rPr>
          <w:rFonts w:cs="Calibri" w:ascii="Calibri" w:hAnsi="Calibri"/>
          <w:color w:val="000000"/>
          <w:sz w:val="22"/>
          <w:szCs w:val="22"/>
        </w:rPr>
        <w:t>.  Liczba godzin pracy u jednego podopiecznego wynosiła będzie co najmniej jedną godzinę dziennie – w zależności od potrzeb podopiecznego, w ustalone dni tygodnia zgodnie z wydaną decyzja administracyjną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10" w:name="_Hlk121056718"/>
      <w:r>
        <w:rPr>
          <w:rFonts w:cs="Calibri" w:ascii="Calibri" w:hAnsi="Calibri"/>
          <w:b/>
          <w:bCs/>
          <w:sz w:val="22"/>
          <w:szCs w:val="22"/>
        </w:rPr>
        <w:t xml:space="preserve">Szacunkowa liczba godzin przewidzianych w okresie realizacji zamówienia wynosi około 9998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la około 28 podopiecznych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0"/>
      <w:r>
        <w:rPr>
          <w:rFonts w:cs="Calibri" w:ascii="Calibri" w:hAnsi="Calibri"/>
          <w:sz w:val="22"/>
          <w:szCs w:val="22"/>
        </w:rPr>
        <w:t>Poprzez godzinę świadczenia usługi zamawiający rozumie godzinę zegarową świadczoną w miejscu zamieszkania podopiecznych MGOPS w Lubawce. Liczba godzin i osób została podana szacunkowo i może ulec zmianie z uwagi na specyfikę zamówienia, którą cechuje zmienność potrzeb z uwagi na zmieniający się stan zdrowia i sytuację życiową osób objętych usługami opiekuńczymi. Będzie ona realizowana według rzeczywistych potrzeb i tak będzie rozliczana. Nie stanowi to zatem ostatecznego wymiaru zamówienia, w wyniku czego nie może być podstawą do zgłaszania roszczeń z tytułu realizacji zamówienia lub być podstawą odmowy zrealizowanego zamów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zagwarantować stały, całodobowy kontakt telefoniczny z osobą pełniącą funkcję koordynatora na terenie Gminy Lubawka, upoważnioną do podejmowania decyzji lub bezpośredni z Wykonawcą, jeżeli zajdzie taka potrzeba, Wykonawca zapewni bezpośredni kontakt osobisty w czasie nie dłuższym niż dwie godziny od wezwania telefonicznego lub e-mailowego. Dwukrotny brak kontaktu może być podstawą do rozwiązania umowy z winy Wykonaw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e względu na specyfikę przedmiotu zamówienia zastrzega, że zamówienie nie może być powierzone podwykonaw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ewnieniem bezpieczeństwa wykonania niniejszego zamówienia przez Wykonawcę, Zamawiający będzie przekazywać dane osób korzystających z usług w niezbędnym zakresie. Wykonawca zobowiązany jest do gromadzenia, przechowywania i przetwarzania danych osobowych pozyskanych w związku z realizacją niniejszego zamówienia zgodnie z przepisami rozporządzenia Parlamentu Europejskiego i Rady (UE) 2016/679 w sprawie ochrony osób fizycznych w związku z przetwarzaniem danych osobowych i w sprawie swobodnego przepływu takich danych oraz uchylenia dyrektywy 95/46/WE (ogólne rozporządzenie o ochronie danych) oraz innymi obowiązującymi przepisami prawa w tym zakres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pełnić funkcję lub mieć do dyspozycji osobę pełniącą funkcję koordynatora usług, posiadającą co najmniej roczne doświadczenie w zarządzaniu usługami o podobnym charakterze i zakresie oraz posiadającą co najmniej wykształcenie średnie, która będzie koordynowała usługi i zapewniała ich ciągłość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rzynajmniej raz w miesiącu spotkać się z Zamawiającym w jego siedzibie w celu omówienia sposobu realizacji usług, a w razie konieczności i nagłych problemów spotkania takie będą się odbywały częściej i na wezwanie Zamawiając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soby wyznaczone przez Wykonawcę do realizacji przedmiotu zamówienia muszą podpisać pisemne zobowiązanie o zachowaniu tajemnicy i poufności wszelkich informacji uzyskanych w trakcie realizacji usługi będącej przedmiotem zamówienia. Wykonawca ponosi wobec Zamawiającego odpowiedzialność za naruszenie przez zatrudniane przez siebie osoby wskazanego obowiązk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każdorazowo niezwłocznie informować Zamawiającego o zmianach dotyczących zatrudnienia personelu, w stosunku do wykazu personelu przedstawionego w oferc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winny być świadczone przez osoby posiadające odpowiednie przygotowanie. Wykonawca zobowiązany będzie do przeszkolenia warsztatowego oraz teoretycznego osób, które będą wykonywały usługi w zakresie umiejętności pracy z osobami starszymi i niepełnosprawnymi.</w:t>
      </w:r>
    </w:p>
    <w:p>
      <w:pPr>
        <w:pStyle w:val="Normal"/>
        <w:suppressAutoHyphens w:val="false"/>
        <w:ind w:left="18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kontroli jakości świadczonych usług oraz zgodności ich z wymaganiami zawartymi w oferc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niezwłocznie na żądanie Zamawiającego przedstawić terminy, godziny realizacji usług u poszczególnych świadczeniobiorców oraz wskazać osoby wykonujące usługi u podopiecz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niezwłocznie powiadomić Zamawiającego, o każdej zmianie sytuacji życiowej i zdrowotnej osoby korzystającej z usług, która mogłaby mieć wpływ na prawidłową realizację usługi będącej przedmiotem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umowy Wykonawca zobowiązany jest stosować środki ochrony indywidualnej zgodne z właściwymi przepisami prawa lub wytycznymi/zaleceniami odpowiednich organów administracji publicznej, służących zapobieganiu rozprzestrzeniania się wirusa SARS-CoV-2. Koszt stosowania tych środków pokrywa wykonawc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znaczone do wykonywania usług będą prowadzić Karty Pracy. Kopia karty pracy będzie znajdować się w mieszkaniu podopiecznego, w celu zapewnienia bieżącej kontroli. Po każdej wizycie osoby sprawującej opiekę karta pracy będzie poświadczona przez podopiecz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przechowywał w swojej siedzibie karty pracy przez co najmniej 12 miesięcy od daty zakończenia usługi będącej przedmiotem zamów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ozliczenia miesięcznego za wykonanie usługi Wykonawca zobowiązany będzie do udokumentowania wykonywanych usług z podziałem na poszczególnych podopiecznych oraz kopię karty pra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liczby osób objętych usługami oraz/lub ilości godzin. W takim przypadku ceny jednostkowe zaoferowane przez Wykonawcę pozostaną bez zmian w czasie trwania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zamówienia: Gmina Lubawk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o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02 stycznia 2023 roku do 29 grudnia 2023 roku.</w:t>
      </w:r>
      <w:bookmarkStart w:id="11" w:name="_Hlk20377673"/>
      <w:bookmarkEnd w:id="11"/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onogram wykonywanych usług u podopieczneg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od poniedziałku do piątku w ilości godzin zgodnych z wydanymi decyzj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acunkowa liczba godzin w okresie obowiązywania umowy: ok.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9998</w:t>
      </w:r>
      <w:r>
        <w:rPr>
          <w:rFonts w:cs="Calibri" w:ascii="Calibri" w:hAnsi="Calibri"/>
          <w:color w:val="000000"/>
          <w:sz w:val="22"/>
          <w:szCs w:val="22"/>
        </w:rPr>
        <w:t xml:space="preserve"> godzi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usługi: od 02.01.2023 r. do dnia 29.12.2023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realizacji: miejsce zamieszkania podopiecznego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  <w:tab/>
        <w:t>Przedmiotem zamówienia w części 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2" w:name="_Hlk120516216"/>
      <w:r>
        <w:rPr>
          <w:rFonts w:cs="Calibri" w:ascii="Calibri" w:hAnsi="Calibri"/>
          <w:color w:val="000000"/>
          <w:sz w:val="22"/>
          <w:szCs w:val="22"/>
        </w:rPr>
        <w:t xml:space="preserve">jest świadczenie specjalistycznych usług opiekuńczych dla </w:t>
        <w:tab/>
        <w:t xml:space="preserve">podopiecznych Miejsko-Gminnego Ośrodka Pomocy Społecznej w Lubawce, o których mowa w art. </w:t>
        <w:tab/>
        <w:t xml:space="preserve">17 ust. 1 pkt. 11, i w związku z art. 50 ust. 4 ustawy o pomocy społecznej z dnia 12 marca 2004 r. </w:t>
        <w:tab/>
        <w:t xml:space="preserve">(Dz. U. z 2021 r. poz. 2268 ze zm.) na terenie Gminy Lubawka </w:t>
      </w:r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z zastrzeżeniem, iż usługa i </w:t>
        <w:tab/>
        <w:t>szczegółowy jej zakres realizacji zostanie ustalona w momencie zaistnienia takiej potrzeby.</w:t>
      </w:r>
      <w:bookmarkStart w:id="13" w:name="_Hlk121064486"/>
      <w:bookmarkEnd w:id="13"/>
    </w:p>
    <w:p>
      <w:pPr>
        <w:pStyle w:val="Normal"/>
        <w:ind w:left="0" w:right="0" w:first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1. Usługi te będą polegały</w:t>
      </w:r>
      <w:r>
        <w:rPr>
          <w:rFonts w:cs="Calibri" w:ascii="Calibri" w:hAnsi="Calibri"/>
          <w:color w:val="000000"/>
          <w:sz w:val="22"/>
          <w:szCs w:val="22"/>
        </w:rPr>
        <w:t xml:space="preserve"> w szczególności na:</w:t>
      </w:r>
    </w:p>
    <w:p>
      <w:pPr>
        <w:pStyle w:val="Normal"/>
        <w:numPr>
          <w:ilvl w:val="0"/>
          <w:numId w:val="6"/>
        </w:numPr>
        <w:suppressAutoHyphens w:val="false"/>
        <w:ind w:left="1134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ch opiekuńczych obejmujących pomoc w zaspokajaniu codziennych potrzeb życiowych, opiekę higieniczną, zaleconą przez lekarza pielęgnację oraz, w miarę możliwości, zapewnienie kontaktów z otoczeniem osoby chorej i leżącej.</w:t>
      </w:r>
    </w:p>
    <w:p>
      <w:pPr>
        <w:pStyle w:val="Normal"/>
        <w:numPr>
          <w:ilvl w:val="0"/>
          <w:numId w:val="2"/>
        </w:numPr>
        <w:suppressAutoHyphens w:val="false"/>
        <w:ind w:left="1134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opiekuńcze będą to usługi dostosowane do szczególnych potrzeb wynikających z rodzaju schorzenia lub niepełnosprawności, świadczone przez osoby ze specjalistycznym przygotowaniem zawodowym.</w:t>
      </w:r>
    </w:p>
    <w:p>
      <w:pPr>
        <w:pStyle w:val="Normal"/>
        <w:numPr>
          <w:ilvl w:val="0"/>
          <w:numId w:val="2"/>
        </w:numPr>
        <w:suppressAutoHyphens w:val="false"/>
        <w:ind w:left="1134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te zostaną przyznane i realizowane w momencie powstania potrzeby jej realizacji przez Miejsko-Gminny Ośrodek Pomocy Społecznej w Lubawce i wtedy zostanie określony ich zakres, okres i miejsce świadczenia i dla kogo będą świadcz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ówienie będzie realizowane przy uwzględnieniu następujących założeń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do świadczenia specjalistycznych usług opiekuńczych przez Wykonawcę stanowi decyzja administracyjna, wydana przez Kierownika Miejsko-Gminnego Ośrodka Pomocy Społecznej w Lubawce lub osobę przez niego upoważnioną, określająca wymiar godzinowy świadczenia usług ustalony indywidualnie dla każdego podopiecznego przy uwzględnieniu takich czynników jak: sytuacja zdrowotna, zalecenia lekarskie, rodzinna, warunki mieszkaniowe, itp. oraz ich zakres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W szczególnie uzasadnionych przypadkach, w szczególności, gdy doszło do nagłego pogorszenia stanu zdrowia lub gdy objęcie osób usługami opiekuńczymi lub specjalistycznymi usługami opiekuńczymi wynika z konieczności zapewnienia takim osobom odpowiedniej opieki, usługi te mogą być przyznane w trybie pilnym. Wydanie decyzji o przyznaniu usług i ustaleniu odpłatność za przyznane usłu</w:t>
      </w:r>
      <w:r>
        <w:rPr>
          <w:rFonts w:cs="Calibri" w:ascii="Calibri" w:hAnsi="Calibri"/>
          <w:b w:val="false"/>
          <w:bCs w:val="false"/>
          <w:sz w:val="22"/>
          <w:szCs w:val="22"/>
        </w:rPr>
        <w:t>gi może nastąpić po rozpoczęciu ich rzeczywistego świadczenia, nie później jednak niż w terminie 10 dni od dnia rozpoczęcia świadczenia usług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ecjalistyczne usługi opiekuńcze w momencie zaistnienia potrzeby będą świadczone w domu podopiecznego w godzinach ustalonych i dostosowanych do sytuacji zdrowotnej podopiecznego od poniedziałku do piątku. W uzasadnionych przypadkach także w soboty i niedziele. </w:t>
      </w:r>
      <w:r>
        <w:rPr>
          <w:rFonts w:cs="Calibri" w:ascii="Calibri" w:hAnsi="Calibri"/>
          <w:b/>
          <w:bCs/>
          <w:sz w:val="22"/>
          <w:szCs w:val="22"/>
        </w:rPr>
        <w:t>Szacunkowa liczba osób, którym będą świadczone usługi opiekuńcze to 1 osoba.</w:t>
      </w:r>
      <w:bookmarkStart w:id="14" w:name="_Hlk121056789"/>
      <w:bookmarkEnd w:id="14"/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sług dostosowuje się do indywidualnych potrzeb podopiecznych ośrodka i będzie on określony przez Zamawiającego. Zakres usług opiekuńczych będzie ulegać zmianom wynikającym z potrzeb podopiecznych i możliwości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bookmarkStart w:id="15" w:name="_Hlk121056812"/>
      <w:r>
        <w:rPr>
          <w:rFonts w:cs="Calibri" w:ascii="Calibri" w:hAnsi="Calibri"/>
          <w:sz w:val="22"/>
          <w:szCs w:val="22"/>
        </w:rPr>
        <w:t xml:space="preserve">Szacunkowa liczba godzin </w:t>
      </w:r>
      <w:r>
        <w:rPr>
          <w:rFonts w:cs="Calibri" w:ascii="Calibri" w:hAnsi="Calibri"/>
          <w:color w:val="000000"/>
          <w:sz w:val="22"/>
          <w:szCs w:val="22"/>
        </w:rPr>
        <w:t>świadczenia usług</w:t>
      </w:r>
      <w:r>
        <w:rPr>
          <w:rFonts w:cs="Calibri" w:ascii="Calibri" w:hAnsi="Calibri"/>
          <w:sz w:val="22"/>
          <w:szCs w:val="22"/>
        </w:rPr>
        <w:t xml:space="preserve"> przewidzianych na rok 2023 wynosi około </w:t>
      </w:r>
      <w:r>
        <w:rPr>
          <w:rFonts w:eastAsia="Calibri" w:cs="Calibri" w:ascii="Calibri" w:hAnsi="Calibri"/>
          <w:sz w:val="22"/>
          <w:szCs w:val="22"/>
          <w:lang w:bidi="ar-SA"/>
        </w:rPr>
        <w:t>75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 około 1 podopiecznego</w:t>
      </w:r>
      <w:bookmarkEnd w:id="15"/>
      <w:r>
        <w:rPr>
          <w:rFonts w:cs="Calibri" w:ascii="Calibri" w:hAnsi="Calibri"/>
          <w:sz w:val="22"/>
          <w:szCs w:val="22"/>
        </w:rPr>
        <w:t>. Poprzez godzinę świadczenia usługi zamawiający rozumie godzinę zegarową świadczoną w miejscu zamieszkania podopiecznych MGOPS w Lubawce. Liczba godzin i osób została podana szacunkowo i może ulec zmianie z uwagi na specyfikę zamówienia, którą cechuje zmienność potrzeb z uwagi na zmieniający się stan zdrowia i sytuację życiową osób objętych specjalistycznymi usługami opiekuńczymi. Będzie ona realizowana według rzeczywistych potrzeb i tak będzie rozliczana. Nie stanowi to zatem ostatecznego wymiaru zamówienia, w wyniku czego nie może być podstawą do zgłaszania roszczeń z tytułu realizacji zamówienia lub być podstawą odmowy zrealizowanego zamówi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zagwarantować stały, całodobowy kontakt telefoniczny z osobą pełniącą funkcję koordynatora na terenie Gminy Lubawka, upoważnioną do podejmowania decyzji lub bezpośredni z Wykonawcą jeżeli zajdzie taka potrzeba, Wykonawca zapewni bezpośredni kontakt osobisty w czasie nie dłuższym niż dwie godziny od wezwania telefonicznego lub e-mailowego. Dwukrotny brak kontaktu może być podstawą do rozwiązania umowy z winy Wykonaw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e względu na specyfikę przedmiotu zamówienia zastrzega, że zamówienie nie może być powierzone podwykonaw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ewnieniem bezpieczeństwa wykonania niniejszego zamówienia przez Wykonawcę, Zamawiający będzie przekazywać dane osób korzystających z usług w niezbędnym zakresie. Wykonawca zobowiązany jest do gromadzenia, przechowywania i przetwarzania danych osobowych pozyskanych w związku z realizacją niniejszego zamówienia zgodnie z przepisami rozporządzenia Parlamentu Europejskiego i Rady (UE) 2016/679 w sprawie ochrony osób fizycznych w związku z przetwarzaniem danych osobowych i w sprawie swobodnego przepływu takich danych oraz uchylenia dyrektywy 95/46/WE (ogólne rozporządzenie o ochronie danych) oraz innymi obowiązującymi przepisami prawa w tym zakres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pełnić funkcję lub mieć do dyspozycji osobę pełniącą funkcję koordynatora usług, posiadającą co najmniej roczne doświadczenie w zarządzaniu usługami o podobnym charakterze i zakresie oraz posiadającą co najmniej wykształcenie średnie, która będzie koordynowała usługi i zapewniała ich ciągłość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rzynajmniej raz w miesiącu spotkać się z Zamawiającym w jego siedzibie w celu omówienia sposobu realizacji usług, a w razie konieczności i nagłych problemów spotkania takie będą się odbywały częściej i na wezwanie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cy pracownicy zatrudnieni przez Wykonawcę do realizacji przedmiotu zamówienia muszą podpisać pisemne zobowiązanie o zachowaniu tajemnicy i poufności wszelkich informacji uzyskanych w trakcie realizacji usługi będącej przedmiotem zamówienia. Wykonawca ponosi wobec Zamawiającego odpowiedzialność za naruszenie przez zatrudniane przez siebie osoby wskazanego obowiązk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każdorazowo niezwłocznie informować Zamawiającego o zmianach dotyczących zatrudnienia personelu, w stosunku do wykazu personelu przedstawionego w oferc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winny być świadczone przez osoby posiadające odpowiednie przygotowanie zgodnie z Rozporządzeniem Ministra Polityki Społecznej z 22 września 2005 r. w sprawie specjalistycznych usług opiekuńczych. ( Dz. U. z 2005 r. nr 189 poz. 1598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kontroli jakości świadczonych usług oraz zgodności ich z wymaganiami zawartymi w oferc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niezwłocznie na żądanie Zamawiającego przedstawić terminy, godziny realizacji usług u poszczególnych świadczeniobiorców oraz wskazać osoby wykonujące usługi u podopie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niezwłocznie powiadomić Zamawiającego, o każdej zmianie sytuacji życiowej i zdrowotnej osoby korzystającej z usług, która mogłaby mieć wpływ na prawidłową realizację usługi będącej przedmiotem zamówi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umowy Wykonawca zobowiązany jest stosować środki ochrony indywidualnej zgodne z właściwymi przepisami prawa lub wytycznymi/zaleceniami odpowiednich organów administracji publicznej, służących zapobieganiu rozprzestrzeniania się wirusa SARS-CoV-2. Koszt stosowania tych środków pokrywa wykonawc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znaczone przez Wykonawcę do wykonywania usług będą prowadzić Karty Pracy. Kopia karty pracy będzie znajdować się w mieszkaniu podopiecznego, w celu zapewnienia bieżącej kontroli. Po każdej wizycie osoby sprawującej opiekę karta pracy będzie poświadczona przez podopieczn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przechowywał w swojej siedzibie karty pracy przez co najmniej 12 miesięcy od daty zakończenia usługi będącej przedmiotem zamówi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ozliczenia miesięcznego za wykonanie usługi Wykonawca zobowiązany będzie do udokumentowania wykonywanych usług z podziałem na poszczególnych podopiecznych oraz kopię karty pra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liczby osób objętych usługami oraz/lub ilości godzin. W takim przypadku ceny jednostkowe zaoferowane przez Wykonawcę pozostaną bez zmian w czasie trwania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zapytania ofertowego bez podania przyczyny i na każdym jego etap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negocjacje z Wykonawcami w momencie gdy zaproponowana cena przekraczałaby środki zaplanowane w budżec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zamówienia: Gmina Lubawk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:</w:t>
      </w:r>
      <w:r>
        <w:rPr>
          <w:rFonts w:cs="Calibri" w:ascii="Calibri" w:hAnsi="Calibri"/>
          <w:color w:val="000000"/>
          <w:sz w:val="22"/>
          <w:szCs w:val="22"/>
        </w:rPr>
        <w:t xml:space="preserve">   w momencie zaistnienia potrzeby w rok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02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onogram wykonywanych usług u podopieczn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a przez 5 dni w tygodniu od poniedziałku do piątku w ilości 3 godziny dziennie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 xml:space="preserve"> uzasadnionych przypadkach także w soboty i niedziele w ramach ilości godz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acowano ilość godzin na rok 2023 wynosi: ok. 753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dzin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usługi: od dnia podpisania umowy do dnia 29.12.2023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realizacji: miejsce zamieszkania podopieczne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Znakinumeracji">
    <w:name w:val="Znaki numeracji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i/>
      <w:iCs/>
      <w:color w:val="auto"/>
      <w:sz w:val="24"/>
      <w:szCs w:val="24"/>
      <w:lang w:val="pl-PL" w:eastAsia="zh-CN" w:bidi="hi-IN"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ekst">
    <w:name w:val="tekst"/>
    <w:qFormat/>
    <w:pPr>
      <w:keepLines/>
      <w:widowControl w:val="false"/>
      <w:suppressLineNumbers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160"/>
      <w:ind w:left="720" w:right="0" w:hanging="0"/>
    </w:pPr>
    <w:rPr>
      <w:rFonts w:ascii="Liberation Serif;Times New Roman" w:hAnsi="Liberation Serif;Times New Roman" w:eastAsia="SimSun; 宋体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21:00Z</dcterms:created>
  <dc:creator>Ela .</dc:creator>
  <dc:description/>
  <dc:language>en-US</dc:language>
  <cp:lastModifiedBy/>
  <cp:lastPrinted>1995-11-21T17:41:00Z</cp:lastPrinted>
  <dcterms:modified xsi:type="dcterms:W3CDTF">2022-12-08T13:3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