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280" w:after="280"/>
        <w:ind w:left="1897" w:hanging="0"/>
        <w:rPr>
          <w:b/>
          <w:b/>
        </w:rPr>
      </w:pPr>
      <w:r>
        <w:rPr>
          <w:b/>
        </w:rPr>
        <w:t>FORMULARZ CENOWY („A”)</w:t>
      </w:r>
    </w:p>
    <w:p>
      <w:pPr>
        <w:pStyle w:val="NormalnyWeb"/>
        <w:shd w:fill="FFFFFF" w:val="clear"/>
        <w:ind w:left="1897" w:hanging="2617"/>
        <w:jc w:val="both"/>
        <w:rPr>
          <w:b/>
          <w:b/>
        </w:rPr>
      </w:pPr>
      <w:r>
        <w:rPr>
          <w:b/>
        </w:rPr>
        <w:t xml:space="preserve">DOT. ŚWIADCZENIE USŁUGI TELEKOMUNIKACYJNYCH Z ZAKRESIE TELEFONII STACJONARNEJ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85"/>
        <w:gridCol w:w="1343"/>
        <w:gridCol w:w="1616"/>
        <w:gridCol w:w="1470"/>
        <w:gridCol w:w="1225"/>
        <w:gridCol w:w="1124"/>
        <w:gridCol w:w="1627"/>
      </w:tblGrid>
      <w:tr>
        <w:trPr>
          <w:trHeight w:val="11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j.m.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zacunkowa  ilość na ok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4 miesię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jednostkowa ne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a cena  brutto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Koszt  Abonamentu dla  Szpitala JG i Kowar /w tym darmowe minuty 10.000 m-c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 m-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4 miesi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ZOL Bolków -cesja z Orange po łączu ISDN numeru 75 7412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 m-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4 miesi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Połączenia  lokalne,strefowe,międzystref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 xml:space="preserve">1 minu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łączenia do sieci komórkowej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 minu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połączenia  (specjalne płat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 minu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6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Połączenia międzynarodowe/Unia Europejska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lang w:val="pl-PL"/>
              </w:rPr>
              <w:t>1 minu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Utrzymanie w ciągłej sprawności technicznej, serwisowanie i obsługa zdalna centrali Slican NCP CM-600 -Szpital Jelenia Gó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Utrzymanie w ciągłej sprawności technicznej, serwisowanie i obsługa zdalna centrali Slican NCP CM-400 -Szpital Kowar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koszty wpływające na cenę ostateczn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 w cenie należy ująć wszystkie koszty wpływające na cenę ostateczn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b/>
                <w:sz w:val="20"/>
                <w:szCs w:val="18"/>
                <w:u w:val="single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  <w:lang w:val="pl-PL"/>
              </w:rPr>
            </w:pPr>
            <w:r>
              <w:rPr>
                <w:b/>
                <w:sz w:val="20"/>
                <w:szCs w:val="18"/>
                <w:u w:val="single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/>
      </w:pPr>
      <w:r>
        <w:rPr/>
        <w:t xml:space="preserve">Data, miejscowość oraz podpis(-y): 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>
          <w:rFonts w:ascii="Calibri" w:hAnsi="Calibri" w:eastAsia="Calibri" w:cs="Calibri"/>
        </w:rPr>
      </w:pPr>
      <w:r>
        <w:rPr>
          <w:rFonts w:eastAsia="Calibri"/>
          <w:sz w:val="28"/>
        </w:rPr>
        <w:t>……………………………………………………………………………</w:t>
      </w:r>
      <w:r>
        <w:rPr>
          <w:rFonts w:eastAsia="Calibri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pl-PL"/>
        </w:rPr>
      </w:pPr>
      <w:r>
        <w:rPr>
          <w:b/>
          <w:bCs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204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pl-PL" w:eastAsia="zh-CN"/>
    </w:rPr>
  </w:style>
  <w:style w:type="paragraph" w:styleId="ZnakZnak">
    <w:name w:val="Znak Znak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3:00Z</dcterms:created>
  <dc:creator>Marek Kondracki</dc:creator>
  <dc:description/>
  <cp:keywords/>
  <dc:language>en-US</dc:language>
  <cp:lastModifiedBy>Przemysław Bogdanowicz</cp:lastModifiedBy>
  <cp:lastPrinted>2017-12-15T10:05:00Z</cp:lastPrinted>
  <dcterms:modified xsi:type="dcterms:W3CDTF">2024-01-26T09:50:00Z</dcterms:modified>
  <cp:revision>6</cp:revision>
  <dc:subject/>
  <dc:title/>
</cp:coreProperties>
</file>