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zamówienia: 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agregatu prądotwórczego o mocy ciągłej nie mniejszej niż 47 kW w dźwiękochłonnej i odpornej na warunki atmosferyczne obudowie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agregatu prądotwórczego o mocy ciągłej nie mniejszej niż 47 kW w dźwiękochłonnej i odpornej na warunki atmosferyczne obudowie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0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  <w:br/>
        <w:t>w wysokości: ………………………………………………… PLN (słownie złotych: ……………………..…………………….)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agregat spełnia postawione przez Zamawiającego wymagania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50"/>
        <w:gridCol w:w="1776"/>
      </w:tblGrid>
      <w:tr>
        <w:trPr>
          <w:trHeight w:val="113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-10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zedmiot zamówienia/wymagania Zamawiając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</w:rPr>
              <w:t>producent/mod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………………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egat prądotwórczy wyprodukowany na terenie 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dporna na warunki atmosferyczne oraz dźwiękochłonna obudowa o poziomie hałasu do 79 dB w odległości 7 m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 xml:space="preserve">moc ciągła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(minimum 47 kW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nik wysokopręż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klasa regulacji G3- elektroniczny regulator prędkości obrotowej sil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prądnica synchroniczna, bezszczotkowa, samowzbud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automatyczny panel sterowania LCD, mikroprocesorowy system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automatycznego załączania i wyłączania oraz dozoru parametrów pracy w języku polsk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pojemność zbiornika paliw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(minimum 80 litrów)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 zapewniający pracę agregatu minimum przez 5 godzin pr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elektroniczny regulator napięcia AV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układ podgrzewania płynu chłodząc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akumulator rozruchowy wraz z układem ładow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amortyzatory antywibracyjne zainstalowane między ramą a układem silnik – prąd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tłumik wydechu spalin z kompensatorem drga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wyłącznik główny z zabezpieczeniem przeciwzwarciowym i przeciążeniowym genera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wyposażony w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minimum dwa gniazda 400V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 oraz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minimum dwa gniazda 230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 xml:space="preserve">V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w obudowach odpornych na warunki atmosferyczne oraz przyłącze śrubowe zamontowane w osobnej wydzielonej części zabudowy umożliwiające podpięcie przewodów fazowych, przewodu „N” i „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  <w:t>wyposażony w uchwyty w ramie umożliwiające załadun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color w:val="000000"/>
          <w:sz w:val="20"/>
        </w:rPr>
        <w:t xml:space="preserve">Wykonawca wypełnia wszystkie wolne pola tabeli określające wielkość parametrów technicznych oferowanego agregatu lub zaznacza odpowiednio: </w:t>
      </w:r>
      <w:r>
        <w:rPr>
          <w:rFonts w:cs="Calibri" w:ascii="Calibri" w:hAnsi="Calibri"/>
          <w:b/>
          <w:color w:val="000000"/>
          <w:sz w:val="20"/>
        </w:rPr>
        <w:t>tak/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punkt serwisowy w odległości ………….km </w:t>
      </w:r>
      <w:r>
        <w:rPr>
          <w:rFonts w:cs="Calibri" w:ascii="Calibri" w:hAnsi="Calibri"/>
          <w:b/>
          <w:bCs/>
          <w:sz w:val="22"/>
          <w:szCs w:val="22"/>
        </w:rPr>
        <w:t>(max.200)</w:t>
      </w:r>
      <w:r>
        <w:rPr>
          <w:rFonts w:cs="Calibri" w:ascii="Calibri" w:hAnsi="Calibri"/>
          <w:sz w:val="22"/>
          <w:szCs w:val="22"/>
        </w:rPr>
        <w:t xml:space="preserve"> od siedziby Kupu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y przedmiot zamówienia będzie zgodny z opisem zawartym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jestem(jesteśmy) czynnym podatnikiem podatku od towarów i usług VAT o 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5:00Z</dcterms:created>
  <dc:creator>Anuszewska</dc:creator>
  <dc:description/>
  <cp:keywords/>
  <dc:language>en-US</dc:language>
  <cp:lastModifiedBy>Monika Rasmus</cp:lastModifiedBy>
  <cp:lastPrinted>2021-06-22T12:47:00Z</cp:lastPrinted>
  <dcterms:modified xsi:type="dcterms:W3CDTF">2022-10-05T07:12:00Z</dcterms:modified>
  <cp:revision>3</cp:revision>
  <dc:subject/>
  <dc:title>Załącznik Nr 1 do SIWZ – wzór Formularza oferty</dc:title>
</cp:coreProperties>
</file>