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FF0000"/>
        </w:rPr>
        <w:t xml:space="preserve">   </w:t>
      </w:r>
      <w:r>
        <w:rPr>
          <w:rFonts w:eastAsia="Arial"/>
        </w:rPr>
        <w:t xml:space="preserve">                                                </w:t>
      </w:r>
      <w:r>
        <w:rPr/>
        <w:t>Egz.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 xml:space="preserve">na usługę koszenia rowów i zbiorników retencyjnych oraz konserwacja przepustów 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7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7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REGON</w:t>
        <w:tab/>
        <w:t>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IP </w:t>
        <w:tab/>
        <w:tab/>
        <w:t>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numPr>
          <w:ilvl w:val="1"/>
          <w:numId w:val="7"/>
        </w:numPr>
        <w:rPr/>
      </w:pPr>
      <w:r>
        <w:rPr/>
        <w:t>z siedzibą: 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reprezentowana przez: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</w:t>
      </w:r>
      <w:r>
        <w:rPr/>
        <w:t>…………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RS: </w:t>
        <w:tab/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.1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zamówienia jest usługa </w:t>
      </w:r>
      <w:r>
        <w:rPr>
          <w:b/>
        </w:rPr>
        <w:t>koszenia rowów i zbiorników retencyjnych oraz konserwacja przepus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 zobowiązuje się wykonać usługę koszenia rowów i zbiorników retencyjnych oraz konserwację przepustów, a Zamawiający zobowiązuje się odebrać i zapłacić Wykonawcy cenę określoną w umow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obejmować będz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szenie porostów z dna, skarp i poboczy rowów na powierzchni 146651m</w:t>
      </w:r>
      <w:r>
        <w:rPr>
          <w:vertAlign w:val="superscript"/>
        </w:rPr>
        <w:t>2</w:t>
      </w:r>
      <w:r>
        <w:rPr/>
        <w:t xml:space="preserve"> z uporządkowaniem terenu oraz zebraniem i zagospodarowaniem pokosu powstałego podczas koszenia rowu o długości 2323 mb </w:t>
        <w:br/>
      </w:r>
      <w:r>
        <w:rPr>
          <w:bCs/>
        </w:rPr>
        <w:t>(w miejscowościach: Sieradz, Wronowice, Gucin, Brodnia Dolna, Aleksandrówek, Czestków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czyszczenie z namułów przepustów drogowych z kratami zabezpieczającymi w ilości 40 szt. o łącznej długości 417 mb wraz </w:t>
        <w:br/>
        <w:t xml:space="preserve">z zebraniem i zagospodarowaniem powstałych osadów po za terenem zamawiającego </w:t>
      </w:r>
      <w:r>
        <w:rPr>
          <w:bCs/>
        </w:rPr>
        <w:t>(w miejscowościach Gucin, Brodnia Dolna, Aleksandrówek, Czestków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będzie czynnością jednorazową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z mocą </w:t>
      </w:r>
      <w:r>
        <w:rPr>
          <w:b/>
        </w:rPr>
        <w:t>20 dni od dnia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wykonać usługę będącą przedmiotem umowy zgodnie z obowiązującym prawem i przepisami oraz ogólnie przyjętymi standardami, wykorzystując do tego maksymalnie stan posiadanej wiedzy </w:t>
        <w:br/>
        <w:t>i doświad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w przypadku gdy stosuje się wobec niego ustawę </w:t>
        <w:br/>
        <w:t xml:space="preserve">o minimalnym wynagrodzeniu za pracę z dnia 10 października 2002 roku </w:t>
        <w:br/>
        <w:t xml:space="preserve">(tj. Dz.U.2020.2207), to stawka roboczogodzin przyjęta przy realizacji przedmiotu umowy nie jest niższa niż minimalne wynagrodzenie  określone w ww. ustawie, na dowód czego do protokołu odbioru o którym mowa </w:t>
      </w:r>
      <w:r>
        <w:rPr>
          <w:b/>
        </w:rPr>
        <w:t>w § 6 ust. 5 pkt 5.2.</w:t>
      </w:r>
      <w:r>
        <w:rPr/>
        <w:t xml:space="preserve"> umowy załączy sprawozdanie godzinowe z wykona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do Wykonawcy nie stosuje się ustawy o minimalnym wynagrodzeniu </w:t>
        <w:br/>
        <w:t xml:space="preserve">za pracę z dnia 10 października 2002 roku (tj. Dz.U.2020.2207.) do protokołu odbioru o którym mowa </w:t>
      </w:r>
      <w:r>
        <w:rPr>
          <w:b/>
        </w:rPr>
        <w:t>w § 6 ust. 5 pkt 5.2.</w:t>
      </w:r>
      <w:r>
        <w:rPr/>
        <w:t xml:space="preserve"> umowy, Wykonawca załączy oświadczenie, że nie stosuje się wobec niego ustawy o minimalnym wynagrodzeniu za pracę z dnia 10 października 2002 roku (tj. Dz.U.2020.22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azdy Wykonawcy po terenie Zamawiającego poruszają się tylko i wyłącznie </w:t>
        <w:br/>
        <w:t>po wyznaczonych drogach, określonych podczas instruktażu przed rozpoczęciem prac z zachowaniem środków ostrożności i bezpieczeństwa w ruchu drogowym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ykonawca bierze pełną odpowiedzialność za szkody wyrządzone przez jego pojazdy w mieniu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Zamawiającego za realizację umowy oraz kontakty z Wykonawcą jest ……………………………. tel. 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Zamawiającego za odbiór przedmiotu umowy jest …………………………………….. tel. 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Wykonawcy za realizację umowy oraz kontakty                      z Zamawiającym jest: ……………………… tel. ……………………….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ór usługi będącej przedmiotem umowy będzie dokonywany przez Zamawiającego na podstawie protokołu odbioru w miejscu jej realizacji (32 Baza Lotnictwa Taktycznego, 98-113 Buczek, Gucin 58A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wnienia Zamawiającego w razie ujawnienia wad wykonanej usługi będą wykonywane według obowiązujących przepisów o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rzetelnie wykonaną usług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łkowitą wartość zamówienia określono na kwotę brutto …………………..……… zł. (słownie: ………………...…………………....), w tym VAT w kwocie …….. zł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 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awienie faktury możliwe będzie po dokonaniu przez Zamawiającego weryfikacji przedstawionych przez Wykonawcę dokumentów źródłowych, stanowiących podstawę do realizacji skutecznego odbioru przedmiotu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skuteczny odbiór uznaje się podpisanie przez obie Strony bezusterkowego protokołu odbioru wykonanej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akceptuje wystawianie i dostarczanie faktur, faktur korygujących oraz duplikatów faktur w formie elektronicznej wygenerowanych w formacie PDF, zgodnie z ustawą z dnia 11 marca 2004 r. o podatku od towarów i usług </w:t>
        <w:br/>
        <w:t>(Dz.U. 2022 r. poz. 931 z późn. 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emu przysługuje prawo do potrącenia kwoty kary umownej </w:t>
        <w:br/>
        <w:t>z 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               nie leży w interesie publicznym, czego nie można było przewidzieć w chwili zawarcia umowy, Zamawiający może odstąpić od umowy w terminie 1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                               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Integralną częścią niniejszej umowy jest: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Formularz cenowy – załącznik nr 1 do umowy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</w:t>
        <w:br/>
        <w:t xml:space="preserve">z przepisów dotyczących ochrony powierzonych danych osobowych oraz wymogi przepisów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Administratorem danych osobowych jest: 32 Baza Lotnictwa Taktycznego                   w Łasku, 98-100 Łask, ul. 9-go Maja 95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</w:r>
      <w:r>
        <w:rPr>
          <w:rStyle w:val="Brak"/>
          <w:rFonts w:eastAsia="Arial"/>
        </w:rPr>
        <w:br/>
      </w:r>
      <w:r>
        <w:rPr>
          <w:rStyle w:val="Brak"/>
        </w:rPr>
        <w:t>w celu realizacji zamówienia publicznego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Odbiorcami danych osobowych będą osoby lub podmioty, którym udostępniona zostanie dokumentacja postępowania w oparciu o art. 18 oraz art. 74 ustawy z dnia 11 września 2019 r. – Prawo zamówień publicznych (Dz. U. 2023 r. poz. 1605)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Obowiązek podania danych osobowych bezpośrednio dotyczących jest wymogiem ustawowym określonym w przepisach ustawy Pzp, związanym </w:t>
      </w:r>
      <w:r>
        <w:rPr>
          <w:rStyle w:val="Brak"/>
          <w:rFonts w:eastAsia="Arial"/>
        </w:rPr>
        <w:br/>
      </w:r>
      <w:r>
        <w:rPr>
          <w:rStyle w:val="Brak"/>
        </w:rPr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nie do art. 22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Administratorem danych osobowych jest …………………………………………………………………………………………, dalej: „Administrator”. W sprawach dotyczących przetwarzania danych osobowych można kontaktować z Administratorem pisemnie, pod wyżej wskazanym adresem lub drogą elektroniczną pod adresem: 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ZAMAWIAJACY </w:t>
        <w:tab/>
        <w:tab/>
        <w:t xml:space="preserve">  </w:t>
        <w:tab/>
        <w:t xml:space="preserve">       </w:t>
        <w:tab/>
        <w:tab/>
        <w:t xml:space="preserve">   WYKONAWCA            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        …….…………….  </w:t>
        <w:tab/>
      </w:r>
      <w:r>
        <w:rPr>
          <w:sz w:val="20"/>
          <w:szCs w:val="20"/>
        </w:rPr>
        <w:t xml:space="preserve"> </w:t>
        <w:tab/>
        <w:t xml:space="preserve"> (pieczęć, podpis) </w:t>
        <w:tab/>
        <w:tab/>
        <w:t xml:space="preserve">                </w:t>
        <w:tab/>
        <w:tab/>
        <w:t xml:space="preserve">              (pieczęć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 w:val="22"/>
        <w:szCs w:val="22"/>
      </w:rPr>
      <w:t xml:space="preserve"> 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8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8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 xml:space="preserve">Umowa </w:t>
    </w:r>
    <w:r>
      <w:rPr>
        <w:i/>
        <w:szCs w:val="22"/>
        <w:lang w:val="pl-PL"/>
      </w:rPr>
      <w:t xml:space="preserve">                                                                                                         Nr referencyjny 30/ZO/2024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2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7:00Z</dcterms:created>
  <dc:creator>Janusz</dc:creator>
  <dc:description/>
  <cp:keywords/>
  <dc:language>en-US</dc:language>
  <cp:lastModifiedBy>Kolmaga Damian</cp:lastModifiedBy>
  <cp:lastPrinted>2018-11-05T10:51:00Z</cp:lastPrinted>
  <dcterms:modified xsi:type="dcterms:W3CDTF">2024-10-09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36</vt:lpwstr>
  </property>
  <property fmtid="{D5CDD505-2E9C-101B-9397-08002B2CF9AE}" pid="11" name="_dlc_DocIdItemGuid">
    <vt:lpwstr>54d454f8-6487-4bc7-b970-b58c7546b4bc</vt:lpwstr>
  </property>
  <property fmtid="{D5CDD505-2E9C-101B-9397-08002B2CF9AE}" pid="12" name="_dlc_DocIdUrl">
    <vt:lpwstr>https://jisp.ron.int/SP/2slt/32blt/dtwo/szp/_layouts/15/DocIdRedir.aspx?ID=PEYA4Z2STNJ5-482624286-636, PEYA4Z2STNJ5-482624286-636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f414f1a2-ee03-4b07-9a83-d3ea64e5bd38</vt:lpwstr>
  </property>
  <property fmtid="{D5CDD505-2E9C-101B-9397-08002B2CF9AE}" pid="20" name="s5636:Creator type=IP">
    <vt:lpwstr>10.80.204.19</vt:lpwstr>
  </property>
  <property fmtid="{D5CDD505-2E9C-101B-9397-08002B2CF9AE}" pid="21" name="s5636:Creator type=author">
    <vt:lpwstr>Janusz</vt:lpwstr>
  </property>
  <property fmtid="{D5CDD505-2E9C-101B-9397-08002B2CF9AE}" pid="22" name="s5636:Creator type=organization">
    <vt:lpwstr>MILNET-Z</vt:lpwstr>
  </property>
</Properties>
</file>