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mallCaps/>
        </w:rPr>
        <w:t>Umowa wzór Nr ZO/…./…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 dnia …………. w Opolu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iędz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Samodzielnym Publicznym </w:t>
      </w:r>
      <w:r>
        <w:rPr>
          <w:rFonts w:cs="Tahoma" w:ascii="Tahoma" w:hAnsi="Tahoma"/>
          <w:b/>
          <w:bCs/>
        </w:rPr>
        <w:t xml:space="preserve">Zakładem Opieki Zdrowotnej Ministerstwa Spraw Wewnętrznych </w:t>
        <w:br/>
        <w:t xml:space="preserve">i Administracji </w:t>
      </w:r>
      <w:r>
        <w:rPr>
          <w:rFonts w:cs="Tahoma" w:ascii="Tahoma" w:hAnsi="Tahoma"/>
        </w:rPr>
        <w:t>z siedzibą w Opolu,  45-075 Opole, ul. Krakowska 44, wpisanym do rejestru stowarzyszeń, innych organizacji społecznych i zawodowych, fundacji i publicznych zakładów opieki zdrowotnej Krajowego Rejestru Sądowego pod numerem: 39436, posiadającym NIP: 7541091489 oraz REGON: 531163515,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reprezentowanym przez: Jacka Bartosz – kierownika publicznego zakładu opieki zdrowotnej uprawnionego do reprezentacji Kupującego zgodnie z informacją odpowiadająca odpisowi aktualnemu KRS , który stanowi załącznik do umowy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 Głównego Księgowego – Janusz Kubaszczyk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wanym w dalszej części umowy „</w:t>
      </w:r>
      <w:r>
        <w:rPr>
          <w:rFonts w:cs="Tahoma" w:ascii="Tahoma" w:hAnsi="Tahoma"/>
          <w:b/>
          <w:bCs/>
        </w:rPr>
        <w:t>Kupującym</w:t>
      </w:r>
      <w:r>
        <w:rPr>
          <w:rFonts w:cs="Tahoma" w:ascii="Tahoma" w:hAnsi="Tahoma"/>
          <w:bCs/>
        </w:rPr>
        <w:t>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.   REGON: ………………….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a przez: 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>zwaną w dalszej części umowy „</w:t>
      </w:r>
      <w:r>
        <w:rPr>
          <w:rFonts w:cs="Tahoma" w:ascii="Tahoma" w:hAnsi="Tahoma"/>
          <w:b/>
          <w:bCs/>
        </w:rPr>
        <w:t>Wykonawcą</w:t>
      </w:r>
      <w:r>
        <w:rPr>
          <w:rFonts w:cs="Tahoma" w:ascii="Tahoma" w:hAnsi="Tahoma"/>
          <w:bCs/>
        </w:rPr>
        <w:t>”,</w:t>
      </w:r>
    </w:p>
    <w:p>
      <w:pPr>
        <w:pStyle w:val="Normal"/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rFonts w:cs="Tahoma" w:ascii="Tahoma" w:hAnsi="Tahoma"/>
          <w:b/>
        </w:rPr>
        <w:t xml:space="preserve">w </w:t>
        <w:tab/>
      </w:r>
      <w:r>
        <w:rPr>
          <w:rFonts w:cs="Tahoma" w:ascii="Tahoma" w:hAnsi="Tahoma"/>
          <w:b/>
          <w:lang w:eastAsia="pl-PL"/>
        </w:rPr>
        <w:t>stosownie do przepisu art. 2.1.1 ustawy z dnia 11 września 2019 r. Prawo zamówień publicznych (Dz. U. z 2021 r. poz. 1129, 1598 i 2054)., zawarta została umowa o następującej treś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" w:hanging="14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6" w:hanging="14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rFonts w:cs="Tahoma" w:ascii="Tahoma" w:hAnsi="Tahoma"/>
        </w:rPr>
        <w:t>Wykonawca zobowiązuje się sukcesywnie dostarczać odczynniki do analizatora parametrów krytycznych spełniające wymogi stawiane w zamówieniu publicznych i zgodnie z ofertą i formularzem cenowym załącznik nr 1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dzierżawić Kupującemu: analizator parametrów krytycznych, zwany dalej „Urządzeniem”, spełniający wymogi stawiane w zamówieniu publicznym i zgodny z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oświadcza, że urządzenie jest nowe i w pełni sprawne oraz nie jest obciążone żadnymi prawami osób trzecich, jak również nie toczy się względem niego żadne postępowanie sądowe lub administracyjne, które mogłoby uniemożliwić lub utrudnić korzystanie z niego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zobowiązuje się dostarczyć urządzenie Kupującemu transportem na swój koszt i ryzyko do 14 dni od daty podpisania umowy, przy czym na co najmniej 2 dni robocze przed zamierzoną dostawą powiadomi Kupującego o planowanej dosta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zobowiązany jest do sukcesywnych dostaw przez okres obowiązywania umowy odczynników, kalibratorów, materiałów zużywalnych i kontrolnych do oznaczeń zgodnie z ofertą przetargow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zapewnia, że urządzenie posiada aktualne dokumenty dopuszczające do obrotu i używania zgodnie z obowiązującymi przepisami, tj. ustawa z dnia 20 maja 2010 r. o wyrobach medycznych (tj. Dz.U. 2020.186 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nadto Wykonawca zobowiązuje się d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stawy urządzenia do wskazanej przez Kupującego komórki organizacyjnej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okonania montażu i uruchomienia urządzenia na własny koszt i ryzyko, z uwzględnieniem wszelkich materiałów niezbędnych do uruchomienia dostarczonego urządzenia, nie później niż w dniu dostaw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prowadzenia przez wykwalifikowany personel nie później niż w dniu dostawy nieodpłatnego szkolenia  dla pracowników wskazanych przez Kupującego w zakresie eksploatacji urządzenia, a także budowy, działania, obsługi, warunków eksploatacji, konserwacji i usuwania drobnych usterek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prowadzenia nieodpłatnych przeglądów technicznych w czasie trwania gwarancji, o ile takie są przewidziane przez producent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spacing w:before="6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Respektowania wszelkich deklaracji zawartych w ofercie złożonej Kupującemu w trakcie postępowania i protokolarnego przekazania Kupującemu urządzenia z uwzględnieniem numerów seryjnych oraz oznaczeń producen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wartość przedmiotu umowy wynosi </w:t>
      </w:r>
      <w:r>
        <w:rPr>
          <w:rFonts w:cs="Tahoma" w:ascii="Tahoma" w:hAnsi="Tahoma"/>
          <w:b/>
        </w:rPr>
        <w:t xml:space="preserve">………….. </w:t>
      </w:r>
      <w:r>
        <w:rPr>
          <w:rFonts w:cs="Tahoma" w:ascii="Tahoma" w:hAnsi="Tahoma"/>
        </w:rPr>
        <w:t>zł brutto (słownie: ………………………zł 00/100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eczne rozliczenie nastąpi na podstawie wystawianych przez Wykonawcę faktur VAT. Przy czym za dzierżawę urządzenia Kupujący będzie płacił Wykonawcy miesięczną kwotę w wysokości: ….. zł    brutto (słownie: …….. zł 00/100) w terminie 60 dni od daty otrzymania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żdą dostarczoną partię odczynników i pozostałych materiałów Kupujący będzie płacił według cen zawartych w załączniku nr 1 do umowy w terminie 60 dni od daty otrzymania prawidłowo wystawionej faktury V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nach jednostkowych brutto zawierają się wszystkie koszty związane z dostawą do Kupującego (transport, opakowanie, czynności związane z przygotowaniem dostawy, opłata wynikająca z polskiego prawa celnego i podatkowego itp.)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realizacji przedmiotu umowy Strony ustalają na ……………, że wcześniej wartość cen brutto złożonych zamówień i dostarczonego towaru przekroczy maksymalną wartość brutto wskazaną w § 2 ust. 1 niniejszej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sukcesywnej dostawy odczynników i pozostałych materiałów na podstawie składanych przez Kupującego zamówień ilościowo-asortymentowy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Termin dostawy odczynników:  do 3 dni roboczych od daty zamów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dostaw na „Cito” do 24 godzin w dni robocze od czasu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możliwości zrealizowania zamówienia Wykonawca zobowiązany jest powiadomić niezwłocznie o tym fakcie Kupu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starczyć odczynniki i pozostałe materiały transportem własnym lub za pośrednictwem firmy kurierskiej bezpośrednio do siedziby Kupującego od poniedziałku do piątku w godzinach od 7.30 do 14.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ar dostarczony Kupującemu w uzgodnionych opakowaniach powinien mieć na opakowaniu oznaczenie fabryczne: tzn. rodzaj, nazwę wyrobu, ilość, data produkcji lub data ważności, nazwa i adres producenta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dostarczał odczynniki do analizatora w ilościach wynikających z przesłanych zamówień o najwyższej jakości, zarówno pod względem norm jakościowych jak i odpowiednim terminem ważności, zapewniającym bezpieczne zużycie dostarczonych produktów. Przedmiot umowy oznaczony będzie zgodnie z obowiązującymi przepis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ażności oferowanych odczynników: minimum 6 miesięcy licząc od daty dosta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pełną odpowiedzialność za wyroby na zasadach określonych w przepisach Kodeksu Cywiln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należycie zabezpieczyć towar na czas przewozu i ponosi całkowitą odpowiedzialność z tytułu utraty lub zniszczenia towar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reklamacje zarówno ilościowe jak i jakościowe zgłaszane będą w terminie 3 dni od daty dostawy. Wykonawca rozpatrzy reklamację w ciągu 14 dni roboczych od daty jej zgłoszenia i w przypadku jej uznania wyroby o niepełnej jakości lub ilości będą wymieniane w terminie 7 dni. Wykonawca pisemnie potwierdza przyjęcia zgłoszenia reklamacj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nowego towaru nastąpi na koszt i ryzyko Wykonawcy.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spacing w:before="60" w:after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nikające z niniejszej umowy uprawnienia i zobowiązania Wykonawcy nie mogą być przenoszone na inne podmioty pod jakimkolwiek tytułem prawnym, chyba że Kupujący wyrazi na to przeniesienie zgodę w formie pisemnej zastrzeżonej pod rygorem nieważności, za uprzednią zgodą podmiotu </w:t>
        <w:br/>
        <w:t xml:space="preserve">tworzącego – Ministra Spraw Wewnętrznych Rzeczypospolitej Polskiej. W szczególności, wynikające </w:t>
        <w:br/>
        <w:t xml:space="preserve">z niniejszej umowy uprawnienia i zobowiązania nie mogą być przenoszone na inne podmioty w wyniku wykonania umowy przelewu, ale także umowy poręczenia albo innej umowy zmieniającej strony </w:t>
        <w:br/>
        <w:t xml:space="preserve">stosunku obligacyjnego lub prowadzącej faktycznie do takiej zmian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ykonawca zobowiązuje się względem Kupującego, że w przypadku konieczności dochodzenia </w:t>
        <w:br/>
        <w:t xml:space="preserve">swoich wierzytelności wynikających lub powstałych w wyniku realizacji niniejszej umowy, </w:t>
        <w:br/>
        <w:t xml:space="preserve">pełnomocnictwa materialnego lub procesowego udzieli tylko i wyłącznie fachowym pełnomocnikom </w:t>
        <w:br/>
        <w:t>(adwokatowi, radcy prawnemu)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</w:rPr>
        <w:t>Wykonawca zobowiązuje się zapłacić Kupu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>z tytułu opóźnienia w dostawie urządzenia w wysokości 0,1% wartości umowy brutto za każdy rozpoczęty dzień zwło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każdą rozpoczętą godzinę zwłoki w prawidłowej realizacji każdorazowej dostawy zamówień cząstkowych odczynników i materiałów, w wysokości 0,1% wartości tejże dostawy brut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Kupującemu karę umowną z tytułu odstąpienia od umowy z przyczyn, za które Wykonawca ponosi odpowiedzialność, w wysokości 10% łącznej wartości niezrealizowanego przedmiotu umowy bru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Kupujący zobowiązuje się zapłacić Wykonawcy karę umowną z tytułu odstąpienia od umowy </w:t>
        <w:br/>
        <w:t xml:space="preserve">z przyczyn, za które Kupujący ponosi odpowiedzialność, w wysokości 10% łącznej wartości </w:t>
        <w:br/>
        <w:t xml:space="preserve">niezrealizowanego przedmiotu umowy brutto, za wyjątkiem przypadków określonych w umowie oraz </w:t>
        <w:br/>
        <w:t>w przepisach powszechnie obowiązującego praw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 umownych zostanie dokonana w terminie 3 dni liczonych od dnia wystąpienia z żądaniem jej zapła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W razie opóźnienia w zapłacie kary umownej przez Wykonawcę Kupujący będzie uprawniony do </w:t>
        <w:br/>
        <w:t>potrącenia należnej mu kwoty z dowolnej należności Wykonawcy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/>
      </w:pPr>
      <w:r>
        <w:rPr>
          <w:rFonts w:cs="Tahoma" w:ascii="Tahoma" w:hAnsi="Tahoma"/>
        </w:rPr>
        <w:t xml:space="preserve">Termin gwarancji wynosi 24 miesiące liczone od dnia faktycznej dostawy Kupującemu urządzenia o którym mowa w § 1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wania okresu gwarancyjnego wszelkie koszty naprawy (z wyłączeniem wyszczególnionych w pkt. 5 i 6) są dokonywane bezpłatnie na koszt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są objęte gwarancją uszkodzenia powstałe w wyniku : uszkodzenia mechanicznego, zanieczyszczenia, zalania, zjawisk atmosferycznych, obsługi niezgodnej z instrukcją obsługi, jak również eksploatacji niezgodnej z przeznaczen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kresem gwarancji nie są objęte czynności wymienione w instrukcji obsługi oraz należące do normalnej obsługi eksploatacyjnej. Powyższe usługi mogą być zrealizowane odpłatnie na koszt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ie są objęte gwarancją naprawy oraz rozwiązywanie problemów eksploatacyjnych w przypadku użycia akcesoriów i odczynników nieoryginalnych lub niezalecanych przez Wykon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przypadku gdy pracownik Wykonawcy stwierdzi, że praca urządzenia w oparciu o odczynniki lub akcesoria nie zalecane przez Wykonawcę negatywnie wpływa na jakość pracy urządzenia, może zadecydować o wcześniejszym zakończeniu okresu gwaran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ady i uszkodzenia ujawnione w okresie gwarancji usuwane będą w możliwie krótkim czasie, przy czym czas reakcji serwisu na zgłoszona awarię: 24 h w dni robocze, 48 h w dni wolne od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aksymalny czas naprawy od momentu zgłoszenia 72 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upujący traci uprawnienia gwarancyjne w przypadku dokonania napraw lub zmian konstrukcyjnych w urządzeniu przez osoby nieuprawn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mawiający wyraża zgodę na świadczenie usług serwisowych zdalnie za pomocą usługi LiveConnec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reści umowy wymagają formy pisemnej pod rygorem nieważności, z zastrzeżeniem wyjątków przewidzianych w niniejszej umo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uje się zmian postanowień zawartej umowy w stosunku do treści oferty, na podstawie której dokonano wyboru Wykonawcy, chyba, że konieczność wprowadzenia takich zmian wynika z okoliczności, których nie można było przewidzieć w chwili zawarcia umowy lub zmiany te są korzystne dla Kupującego, a także dostosowania umowy do odpowiedzialności solidarnej wykonawców występujących wspól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zmianę postanowień zawartych w umowie w stosunku do treści oferty na podstawie której dokonano wyboru Wykonawcy w zakresie: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ind w:left="720" w:hanging="0"/>
        <w:jc w:val="both"/>
        <w:rPr/>
      </w:pPr>
      <w:r>
        <w:rPr>
          <w:rFonts w:cs="Tahoma" w:ascii="Tahoma" w:hAnsi="Tahoma"/>
        </w:rPr>
        <w:t>1) danych identyfikujących strony umowy takich jak np. zmiana nazwy firmy, adresu, rachunku bankowego osoby upoważnionej do kontaktów/odbioru lub inne zapisy dotyczące wskazania stron;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ind w:left="720" w:hanging="0"/>
        <w:jc w:val="both"/>
        <w:rPr/>
      </w:pPr>
      <w:r>
        <w:rPr>
          <w:rFonts w:cs="Tahoma" w:ascii="Tahoma" w:hAnsi="Tahoma"/>
        </w:rPr>
        <w:t>2) numeru katalogowego produktu;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ind w:left="720" w:hanging="0"/>
        <w:jc w:val="both"/>
        <w:rPr/>
      </w:pPr>
      <w:r>
        <w:rPr>
          <w:rFonts w:cs="Tahoma" w:ascii="Tahoma" w:hAnsi="Tahoma"/>
        </w:rPr>
        <w:t>3) nazwy produktu przy zachowaniu jego parametrów;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ind w:left="720" w:hanging="0"/>
        <w:jc w:val="both"/>
        <w:rPr/>
      </w:pPr>
      <w:r>
        <w:rPr>
          <w:rFonts w:cs="Tahoma" w:ascii="Tahoma" w:hAnsi="Tahoma"/>
        </w:rPr>
        <w:t>4) ilości dostaw i asortymentu, jednak nie więcej niż 10% wartości zamówienia;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sposobu konfekcjonowania, liczby opakowań w sytuacji gdy: wprowadzony zostanie do sprzedaży przez Wykonawcę produkt zmodyfikowany/udoskonalony, braku produktu na rynku i wprowadzenia na jego miejsce nowego, ulepszonego produktu, w przypadku gdy cena przetargowa zostaje podtrzymana, w sytuacji przerw w dostawie, wycofanie produktu z rynku, zaprzestanie produkcji danego produktu – przy jednoczesnym dostarczeniu produktu zamiennego o parametrach nie gorszych od produktu objętego u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obowiązywania umowy strony dopuszczają zmiany cen wyłącznie w przypadku: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zmiany stawek VAT, przy czym zmianie ulega wyłącznie cena brutto, cena netto pozostanie bez zmian;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2) zmiany cen, wprowadzonych rozporządzeniem odpowiedniego Ministra.</w:t>
      </w:r>
    </w:p>
    <w:p>
      <w:pPr>
        <w:pStyle w:val="Normal"/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Wskazane powyżej zmiany – wprowadzone przepisami powszechnie obowiązującymi, obowiązują od   dnia wejścia w życie tych przepisów. O zmianie cen Wykonawca poinformuje Kupującego w formie pisemnej z podaniem przyczyny zmiany cen. Nowe ceny będą miały zastosowanie do zamówień złożonych po otrzymaniu zawiadomienia o zmianie cen. Obniżenie ceny jednostkowej towaru nie wymaga formy pisem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om przysługuje prawo rozwiązania umowy bez podania przyczyny przy zachowaniu 30 dniowego okresu wypowiedzenia, złożonego w formie pisem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normowanych niniejszą umową zastosowanie mają przepisy powszechnie </w:t>
        <w:br/>
        <w:t>obowiązującego prawa, a w szczególności przepisy Kodeksu cywi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względu na to, że jedno z postanowień niniejszej umowy może się okazać nieważne lub </w:t>
        <w:br/>
        <w:t xml:space="preserve">niewykonalne, pozostałe jej postanowienia zachowują swoją pełną moc prawną. W miejsce takiego </w:t>
        <w:br/>
        <w:t xml:space="preserve">zapisu strony umowy mogą ustalić inne, zgodne z aktualnie obowiązującym prawem, a jeżeli nie dojdą </w:t>
        <w:br/>
        <w:t>w tym zakresie do konsensusu – zastosowanie będą miały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ory wynikające z realizacji niniejszej umowy rozstrzygać będzie rzeczowo właściwy sąd </w:t>
        <w:br/>
        <w:t>powszechny w Op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230" w:leader="none"/>
        </w:tabs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, po jednym egzemplarzu dla każdej ze str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KUPU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Cs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bCs/>
      <w:sz w:val="20"/>
      <w:szCs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ahoma" w:hAnsi="Tahoma" w:cs="Tahoma"/>
      <w:iCs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imes New Roman"/>
      <w:b w:val="false"/>
      <w:bCs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ahoma" w:hAnsi="Tahoma" w:eastAsia="Times New Roman"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pacing w:lineRule="auto" w:line="360"/>
      <w:ind w:left="284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9:00Z</dcterms:created>
  <dc:creator>???</dc:creator>
  <dc:description/>
  <cp:keywords/>
  <dc:language>en-US</dc:language>
  <cp:lastModifiedBy>kjar</cp:lastModifiedBy>
  <cp:lastPrinted>2018-04-17T08:52:00Z</cp:lastPrinted>
  <dcterms:modified xsi:type="dcterms:W3CDTF">2022-10-12T06:57:00Z</dcterms:modified>
  <cp:revision>46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