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materiałów budowlanych (wraz z chemią budowlaną), materiały malarskie, materiały stolarki drzwiowej i okiennej oraz metalowe, materiały pomocnicze i chemia warsztatowa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>dostawy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materiałów budowlanych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przedmiotu zamówienia określonego w Opisie przedmiotu zamówienia w zakresie przedmiotowej części, z uwzględnieniem wszelkich wymagań Zamawiającego określonych w 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wpisać cenę za jaką Wykonawca przewiduje sprzedać materiały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y wybranych reprezentatywnych materiałów do porównania ofert:</w:t>
      </w:r>
    </w:p>
    <w:p>
      <w:pPr>
        <w:pStyle w:val="Kropki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805"/>
        <w:gridCol w:w="507"/>
        <w:gridCol w:w="1492"/>
        <w:gridCol w:w="1326"/>
        <w:gridCol w:w="1278"/>
      </w:tblGrid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 w z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wartość brutto w zł</w:t>
            </w:r>
          </w:p>
        </w:tc>
      </w:tr>
      <w:tr>
        <w:trPr>
          <w:trHeight w:val="28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RIAŁY BUDOWLANE (wraz z chemią budowlaną)</w:t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ynk gipsowy ręczny 25 kg </w:t>
              <w:br/>
              <w:t>Wytrzymałość na ściskanie ≥ 2.0 N/mm² (EN 13279), Wytrzymałość na zginanie ≥ 1.0 N/mm² (EN 13279) np. Tynk gipsowy ręczny GOLDBAND 25 kg Knauf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ładź szpachlowa extra Franspol GS 2 20kg</w:t>
              <w:b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na montażowa TYTAN 65 750 ml. pistoletow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na montażowa z aplikatore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lej do płytek wysokoodkształcalny,S1, op.=20-25kg Do stosowania wewnątrz i na zewnątrz, czas gotowości do pracy do 3h, mrozoodporny np. ATLAS PLUS C2TE S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t głęboko penetrując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as schnięcia do 2h, zmniejszający nasiąkliwość podłoża, wzmacniający powierzchniowo podłoże np. Ceresit CT 1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ilikon sanitarny 280 ml biały o podwyższonej odporności na działanie wilgoci, grzybów i pleśni, odporny na działanie promieni UVnp. silikon Soudal biały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fil ścienny CW100 4 m blacha min. 0,5 mm grubości, zabezpieczona antykorozyjnie np. Rigips Profil ścienny CW100 4 m (5874276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ełna mineralna skalna gr. 10 cm</w:t>
              <w:br/>
              <w:t>Współczynnik przewodzenia ciepła min. λ D = 0,038 W/mK np. WEŁNA AKUSTYCZNA ROCKTON GR.10 CM LAMBDA 0,035 W/mK ROCKWOOL, Paczka - 3,66m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G-K zwykła (biała) 1200x2600x12,5 mm</w:t>
              <w:br/>
              <w:t>do stosowania w pomieszczeniach, w których wilgotność względna nie przekracza 70%, niepaln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ianoklej 750 ml chwyt początkowy max. 60 sek, nie przyrastający np. Pianoklej uniwersalny 60SEKUND 750 ml pistoletowy TYTAN (5902120026685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łyta sufitowa 13 x 600 x 600 mm biała</w:t>
              <w:br/>
              <w:t>niepalna, wykonana z wełny mineralnej, o fakturze dziurkowanej (kornik) np. Płyta sufitowa Knauf Ecomin KCS 13 x 600 x 600 mm (4044617244200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tka podtynkowa 1m szerokoś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rawa murarska cienkowarstwowa do betonu komórkoweg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on komórkowy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rawa murarska w piani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RIAŁY MALARSK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ij malarski teleskopowy aluminiow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ax. rozłożenie 160-180 cm np. Kij DolphinXtender SYSTEM DX180 (DX180_48332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weta malarska średnia wymiary 24-28cm x 32-38cm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porna na rozpuszczalniki np. Kuweta malarska Serii 330 Blue Dolphin 25,5 x 34 cm (KS330_52568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ia malarska 4 x 5 m grub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Folia malarska Blue Dolphin 4 x 5m Gruba (niebieska, CF_04932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łek malarski 18 cm i 25c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łos 9 mm, do powierzchni gładkich, na uchwyt z cylindrem z tworzywa sztucznego np. Wałek KILLER 18 cm / włos 9 mm MICROFIBER BLEND (K18W9_ 48707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wyt do wałka 18 cm i 25c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ylinder z tworzywa sztucznego, z łożyskami np. Uchwyt DolphinRoller SYSTEM 18 cm (DR18_48646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ba dyspersyjna biał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 ścian i sufitów, stosowanie wewnątrz pomieszczeń, do malowania ręcznego, bezrozpuszczalnikowa, zdolność krycia – min. klasa 2, odporność na szorowanie na mokro – min. klasa 3, stopień połysku – głęboki mat (wg. PN EN 13300) np. Farba Caparol CapaTrend Baza B1 (biała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ba dyspersyjna różne kolor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ścian, stosowanie wewnątrz pomieszczeń, do malowania ręcznego, bezrozpuszczalnikowa, zdolność krycia – min. klasa 2, odporność na szorowanie na mokro – min. klasa 3, stopień połysku – głęboki mat (wg. PN EN 13300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Farba Caparol CapaTrend Baza 1 RAL 9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ba do kaloryferów grzejników biał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ieżółknąca emalia, odporna na podwyższoną temperaturę do min. +80°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nieżka emalia do kaloryferów biały połys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malarska maskująca niebieska papierow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stosowania w temperaturach -10°C do +60°C, odporna na promieniowanie U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Taśma malarska maskująca papierowa Blue Dolphin 48mm x 50m (MTPGSBL_07292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tura falista dwuwarstwowa 1 x 15 m (rolka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dzel płaski 20 m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dzel płaski 30 m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dzel płaski 50m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dzel kaloryferowy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dzel do tapet 160m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RIAŁY STLARKI DRZWIOWEJ I OKIENNEJ ORAZ METAL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wąski 98x17 m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wąski 48x17 mm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ownik połączeniowy 40x40x40m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ki rozporowe 6 x 30 z wkręte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FISHER DuoPower 6 x 30 S z wkrętem (555106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ki rozporowe 6 x 50 z wkręte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FISHER DuoPower 6 x 50 S z wkrętem (538245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ki rozporowe 8 x 40 z wkręte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FISHER DuoPower 8 x 40 S z wkrętem (555108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łki rozporowe 10 x 50 z wkręte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ołki rozporowe 10 x 50 z wkrętem z łbem stożkowym 5 x 50 WKRĘT-MET (KRX-105050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ki rozporowe 10 x 60 z wkręte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ołki rozporowe 10 x 60 z wkrętem z łbem stożkowym 6 x 60 WKRĘT-MET (KRX-106060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łki rozporowe 12 x 60 z wkręte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ołki rozporowe 12 x 60 z wkrętem z łbem stożkowym 6 x 60 WKRĘT-MET (KRX-126060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ki rozporowe z hakiem prostym 8,0 x 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ołki rozporowe z hakiem prostym 8,0 x 40 WKRĘT-MET (PX-08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ka profilowa z zabierakiem 30/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GERDA WKE1 30/35 (0WKE1S03035.98030P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ka profilowa z zabierakiem 35/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GERDA WKE1 35/40 (0WKE1S03540.98030P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ek wpuszczany standardowy na wkładkę bębenkową uniwersalny (prawy-lewy) 72/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taw zamka 72mm, dormas 50mm, czoło 20x220mm, puszka 80x155mm, rozstaw między śrubami 194 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. LOB 72/50 mm (Z75B-20-01)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mka drzwiow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mka prosta komplet, wewnętrzna, z okrągłym szyldem, aluminiowa, lakierowana, kolor nowe złoto, rozstaw śrub montażowych 38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lamka drzwiowa D1 prosta WISBERG (13045049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mka drzwiow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 nierdzewna, z okrągłym szyldem, sprężyna powrotna, rozstaw śrub montażowych 38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lamka drzwiowa PROJECT NOVASTIL (A2-0109-SS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mka na długim szyldz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60 mm, na wkładkę, kolor patyna, kpl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FOCUS, ALUBRASS (FP7Y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mka z długim szyldem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72 mm, na wkładkę, kolor patyna, kpl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SYDNEY, Metal-Bud (VS7YP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ek meblowy centraln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16,5x20mm poj. mocowanie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SISO-POL (14.03.130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ek meblowy kwadratowy uniwersalny z kluczem łamanym, bębenek fi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GTV Z-138 (ZZ-ZN-138-01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as meblowy puszk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ca puszki - 35 mm, rozstaw otworów puszki 45mm, kolor nikiel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GTV (ZP-BICN090BE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mka okienna biał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Domino Klamka Pluton okienna biała (3343894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zamykacze np. Assa Abloy DC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RIAŁY POMOCNICZE I CHEMIA WARSZTATOW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Środek grzybobójczy w sprayu 0,5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ezbarwny, nakładany natryskowo, do wewnątrz i na zewnątr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p. środek grzybobójczy Dragon 0,5L (DSG500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ek do udrażniania rur 750m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owodujący korozji, nie niszczący żeliwa, PVC i plasti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MELT środek do udrażniania rur 750 ml (5901549259070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nik gazowy + 4 x gaz nabój 400 ml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uszczalni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Rozpuszczalnik Nitro 0,5L DRAGON (5903649024084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yna ekstrakcyjna</w:t>
              <w:br/>
              <w:t>np. Benzyna ekstrakcyjna 0,5L DRAGON (DBE500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parat wielofunkcyjny/wielozadaniow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parat smarujący, konserwujący, czyszczący, chroniąc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p. Preparat wielofunkcyjny WD-40 z aplikatorem 250 ml (5032227487833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pier ścierny wodnoodporny arkusz 230x280mm, op.=50 szt., granulacja 8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p. Papier ścierny wodnoodporny PS8A arkusz 230x280mm op.=50 szt. gr 800 KLINGSPOR (269323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Łączna wartość oferty brutto dla reprezentatywnych materiałów </w:t>
              <w:br/>
              <w:t>w celu porównania ofert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suma wartości z powyższych tabel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astosowania zamienników w Formularzu ofertowym przedstawionym przez Wykonawcę. Wybrane przez Zamawiającego reprezentatywne materiały mają na celu otrzymanie od Wykonawców wyceny jednakowego asortymentu i zostały określone w celu porównania ofert. Po podpisaniu umowy Zamawiający będzie zamawiał materiały, zgodne z wymaganiami/parametrami określonymi w Opisie przedmiotu zamówienia.</w:t>
      </w:r>
    </w:p>
    <w:p>
      <w:pPr>
        <w:pStyle w:val="Normal"/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i odbiór materiałów odbywać się będzie w siedzibie Zamawiającego pod adresem </w:t>
        <w:br/>
        <w:t>ul. Oczki 1, 02-007 Warszawa lub na indywidualne żądanie Zamawiającego odbiór będzie następował w magazynie/sklepie wskazanym przez Wykonawcę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awarcia umowy do dnia </w:t>
      </w:r>
      <w:r>
        <w:rPr>
          <w:b/>
          <w:sz w:val="22"/>
          <w:szCs w:val="22"/>
        </w:rPr>
        <w:t>31.12.20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lub do wykorzystania środków finansowych przeznaczonych na realizację zamówienia, w zależności co nastąpi wcześniej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</w:t>
        <w:br/>
        <w:t xml:space="preserve">w projektowanych postanowieniach umowy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before="0" w:after="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  <w:lang w:val="de-DE"/>
        </w:rPr>
        <w:t xml:space="preserve">Nr telefonu ..................................; </w:t>
      </w:r>
      <w:r>
        <w:rPr>
          <w:sz w:val="22"/>
          <w:szCs w:val="20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before="0" w:after="6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before="0" w:after="6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before="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1134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/>
    </w:pPr>
    <w:r>
      <w:rPr>
        <w:i/>
        <w:sz w:val="18"/>
        <w:szCs w:val="18"/>
      </w:rPr>
      <w:t>Oznaczenie sprawy: ZP-38-SKW-2024 (Dostawa materiałów budowlanych)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a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8:00Z</dcterms:created>
  <dc:creator/>
  <dc:description/>
  <cp:keywords/>
  <dc:language>en-US</dc:language>
  <cp:lastModifiedBy/>
  <cp:lastPrinted>2022-04-25T11:00:00Z</cp:lastPrinted>
  <dcterms:modified xsi:type="dcterms:W3CDTF">2024-07-03T12:12:00Z</dcterms:modified>
  <cp:revision>35</cp:revision>
  <dc:subject/>
  <dc:title/>
</cp:coreProperties>
</file>