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Załącznik nr 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FORMULARZ ASORTYMENTOWO - CENOWY </w:t>
      </w:r>
    </w:p>
    <w:p>
      <w:pPr>
        <w:pStyle w:val="Normal"/>
        <w:ind w:left="4248" w:firstLine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4820"/>
        <w:gridCol w:w="992"/>
        <w:gridCol w:w="1701"/>
        <w:gridCol w:w="1559"/>
        <w:gridCol w:w="8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 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 oraz</w:t>
            </w:r>
          </w:p>
          <w:p>
            <w:pPr>
              <w:pStyle w:val="Heading4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agane parame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. net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rwe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aramet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ferowany parametr/model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a Wykonawca)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do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ACK (1U lub 2U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cesor 1 szt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ilość rdzeni</w:t>
              <w:br/>
              <w:t>- taktowanie</w:t>
              <w:br/>
              <w:t>- pamięć cache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pobór mo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2 GHz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5 MB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lang w:eastAsia="en-US"/>
              </w:rPr>
              <w:t>85 W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amięć RAM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typ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rodzaj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rank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- pojemność całkowi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2 lub 4 moduły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DR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DIMM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ual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lang w:eastAsia="en-US"/>
              </w:rPr>
              <w:t>128 GB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Kontroler RAI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Sprzętowy 0/1/5/10/50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yski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ilość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pojemność 1 dysku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typ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interfejs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typ obudow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 szt.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960 GB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SD Read Intensive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ATA 6Gb/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lang w:eastAsia="en-US"/>
              </w:rPr>
              <w:t>Hot-Plug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DVD+/-RW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Karta siecio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 x Rj-45, GbE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lne zarządzani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e, dedykowany port Rj-45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Zasilacze  2szt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Hot-Plug, redundantne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Szyny montażow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uchome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Microsoft Windows Server 2019 Standard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lata, realizowana w miejscu instalacji,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lang w:eastAsia="en-US"/>
              </w:rPr>
              <w:t>z zachowaniem dysków twardych przez Zamawiającego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lub 2021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cencje Microsoft Windows Server 2019 CAL De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.............................................                                                                                                                    </w:t>
        <w:tab/>
        <w:t>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/>
        <w:t xml:space="preserve">       </w:t>
      </w:r>
      <w:r>
        <w:rPr>
          <w:rFonts w:cs="Arial" w:ascii="Arial" w:hAnsi="Arial"/>
        </w:rPr>
        <w:t>Miejscowość, dnia                                                                                                                                                Upełnomocniony przedstawiciel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firstLine="708"/>
        <w:outlineLvl w:val="4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Cs/>
        <w:iCs/>
        <w:sz w:val="20"/>
      </w:rPr>
    </w:pPr>
    <w:r>
      <w:rPr>
        <w:rFonts w:eastAsia="Arial" w:cs="Arial" w:ascii="Arial" w:hAnsi="Arial"/>
        <w:bCs/>
        <w:iCs/>
        <w:sz w:val="20"/>
      </w:rPr>
      <w:t xml:space="preserve">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4:00Z</dcterms:created>
  <dc:creator>User</dc:creator>
  <dc:description/>
  <cp:keywords/>
  <dc:language>en-US</dc:language>
  <cp:lastModifiedBy>Ewa Daab</cp:lastModifiedBy>
  <cp:lastPrinted>2021-02-01T11:02:00Z</cp:lastPrinted>
  <dcterms:modified xsi:type="dcterms:W3CDTF">2021-02-01T10:02:00Z</dcterms:modified>
  <cp:revision>38</cp:revision>
  <dc:subject/>
  <dc:title/>
</cp:coreProperties>
</file>