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I B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zacunkowa ilość wysyłanych przesyłek listowych priorytetowych w obrocie zagranicznym w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8"/>
        <w:gridCol w:w="2396"/>
        <w:gridCol w:w="1843"/>
        <w:gridCol w:w="1276"/>
        <w:gridCol w:w="1275"/>
        <w:gridCol w:w="2840"/>
      </w:tblGrid>
      <w:tr>
        <w:trPr>
          <w:trHeight w:val="1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priorytetowe w obrocie zagranicznym strefa A,B,C,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przesy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 korespondencji w skali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ogółem brutto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erejestrowa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wro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ejestrowa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g do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50g do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ejestrowa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g do 3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00g do 3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g do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50g do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g do 3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00g do 3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 ZP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 ZP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g do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50g do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 ZP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wyżej 100g do 3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00g do 3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1:00Z</dcterms:created>
  <dc:creator>Umig Olkusz</dc:creator>
  <dc:description/>
  <cp:keywords/>
  <dc:language>en-US</dc:language>
  <cp:lastModifiedBy>Katarzyna Król</cp:lastModifiedBy>
  <cp:lastPrinted>2021-09-28T12:36:00Z</cp:lastPrinted>
  <dcterms:modified xsi:type="dcterms:W3CDTF">2023-11-06T08:24:00Z</dcterms:modified>
  <cp:revision>6</cp:revision>
  <dc:subject/>
  <dc:title/>
</cp:coreProperties>
</file>