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right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Heading3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Opis przedmiotu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tawa 1 szt. ścinarki poboczy (fabrycznie nowej rok prod. 2022 lub 2023), montowanej na tylnym TUZie ciągnika rolniczego na potrzeby MZDW RD Wołomin </w:t>
        <w:br/>
        <w:t>- Nowy Dwór Maz.</w:t>
      </w:r>
    </w:p>
    <w:p>
      <w:pPr>
        <w:pStyle w:val="Normal"/>
        <w:tabs>
          <w:tab w:val="clear" w:pos="708"/>
          <w:tab w:val="left" w:pos="63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10" w:leader="none"/>
        </w:tabs>
        <w:rPr/>
      </w:pPr>
      <w:r>
        <w:rPr/>
        <w:tab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892"/>
        <w:gridCol w:w="2800"/>
      </w:tblGrid>
      <w:tr>
        <w:trPr>
          <w:trHeight w:val="40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ymagane parametry techniczne i eksploatacyjne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owane parametry</w:t>
            </w:r>
          </w:p>
        </w:tc>
      </w:tr>
      <w:tr>
        <w:trPr>
          <w:trHeight w:val="41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Fabrycznie nowa, rok prod. 2022 lub 202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8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zyna doczepna do ciągnika rolniczego, montowana na jego tylnym TUZ-ie służąca do ścinania i profilowania pobocza drogi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okość ścinania min. 800 mm regulowana hydraulicznie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ębokość ścinania min 100 mm regulowana hydraulicznie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dek pobocza regulowany hydraulicznie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ędkość pracy min. 200 m/h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ęd podzespołów ścinarki hydrauliczny z własnego niezależnego układu hydraulicznego napędzanego z wałka odbioru mocy WOM ciągnik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jność min. 80 m3/h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ansport urobku taśmociągiem na skrzynię ładunkową przed ciągnikiem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rowanie pracą ścinarki z pulpitu sterującego w kabinie ciągnik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asa ścinarki z taśmociągiem maks. 3500 kg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otka walcowa zamiatająca nawierzchnię drogi za zestawem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ja: ścinanie i profilowanie pobocza drogi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ład hydrauliczny ścinarki: układ energooszczędny minimalizujący straty energii oraz zużycie paliwa ciągnika, wyposażony w co najmniej dwie pompy wielotłoczkowe z automatycznie regulowaną mocą hydrauliczną zależną od głębokości ścinania, parametrów ścinanego materiału oraz od prędkości ciągnika podczas ścinani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gląd pola działania frezu ścinarki w kabinie ciągnika na monitorze LCD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atybilność ścinarki z posiadanymi przez MZDW RD Wołomin-Nowy Dwór ciągnikami Lamborghini R4 110 (możliwość samodzielnego przemontowania ścinarki pomiędzy wskazanymi przez Zamawiającego ciągnikami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ertyfikat CE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warancja min 12 miesięcy od daty dostawy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ały lub mobilny serwis gwarancyjny i pogwarancyjny na terenie województwa mazowieckiego oraz zapewnienie dostępności części zamiennych przez okres 5 lat od daty zakończenia produkcji ścinarki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DODATKOWE WYMAGANIA </w:t>
      </w:r>
    </w:p>
    <w:p>
      <w:pPr>
        <w:pStyle w:val="Listanumerowana"/>
        <w:tabs>
          <w:tab w:val="clear" w:pos="360"/>
        </w:tabs>
        <w:spacing w:lineRule="auto" w:line="36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anumerowana"/>
        <w:numPr>
          <w:ilvl w:val="0"/>
          <w:numId w:val="7"/>
        </w:numPr>
        <w:spacing w:lineRule="auto" w:line="360"/>
        <w:jc w:val="both"/>
        <w:rPr/>
      </w:pPr>
      <w:r>
        <w:rPr/>
        <w:t>Zamawiający zastrzega by oferowane urządzenie nie było prototypem.</w:t>
      </w:r>
    </w:p>
    <w:p>
      <w:pPr>
        <w:pStyle w:val="Listanumerowana"/>
        <w:numPr>
          <w:ilvl w:val="0"/>
          <w:numId w:val="7"/>
        </w:numPr>
        <w:spacing w:lineRule="auto" w:line="360"/>
        <w:jc w:val="both"/>
        <w:rPr/>
      </w:pPr>
      <w:r>
        <w:rPr/>
        <w:t>Zamawiający wymaga, aby Sprzedający w ramach wartości zamówienia dostosował do montażu ścinarki dwa ciągniki Lamborghini R4 110 posiadane przez MZDW RD Wołomin - Nowy Dwór Maz., dodatkowo montując ją na jednym z nich.</w:t>
      </w:r>
    </w:p>
    <w:p>
      <w:pPr>
        <w:pStyle w:val="Listanumerowana"/>
        <w:numPr>
          <w:ilvl w:val="0"/>
          <w:numId w:val="7"/>
        </w:numPr>
        <w:spacing w:lineRule="auto" w:line="360"/>
        <w:jc w:val="both"/>
        <w:rPr/>
      </w:pPr>
      <w:r>
        <w:rPr/>
        <w:t>Zamawiający wymaga, aby Sprzedający wraz ze sprzętem przekazał Zamawiającemu wszystkie związane z przedmiotem zamówienia dokumenty , karty gwarancyjne, instrukcje obsługi wraz z katalogiem części dla osprzętu w języku polskim i części składowych wchodzących w skład wyposażenia.</w:t>
      </w:r>
    </w:p>
    <w:p>
      <w:pPr>
        <w:pStyle w:val="Listanumerowana"/>
        <w:numPr>
          <w:ilvl w:val="0"/>
          <w:numId w:val="7"/>
        </w:numPr>
        <w:spacing w:lineRule="auto" w:line="360"/>
        <w:jc w:val="both"/>
        <w:rPr/>
      </w:pPr>
      <w:r>
        <w:rPr/>
        <w:t>Zamawiający wymaga, aby Sprzedający zapewnił szkolnie teoretyczne i praktyczne w zakresie obsługi sprzętu dla pracowników obsługujących w/w sprzęt w siedzibie właściwej dla Zamawiającego i w uzgodnionym terminie , jednak nie później niż 10 dni od dostarczenia sprzętu.</w:t>
      </w:r>
    </w:p>
    <w:p>
      <w:pPr>
        <w:pStyle w:val="Listanumerowana"/>
        <w:numPr>
          <w:ilvl w:val="0"/>
          <w:numId w:val="7"/>
        </w:numPr>
        <w:spacing w:lineRule="auto" w:line="360"/>
        <w:jc w:val="both"/>
        <w:rPr/>
      </w:pPr>
      <w:r>
        <w:rPr/>
        <w:t xml:space="preserve">Dostawca dostarczy ścinarkę na swój koszt do RD Wołomin - Nowy Dwór Maz., </w:t>
        <w:br/>
        <w:t>ul. Kobyłkowska 1, 05-200 Wołomi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70"/>
        </w:tabs>
        <w:ind w:left="20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I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none"/>
      <w:suff w:val="nothing"/>
      <w:lvlText w:val="I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5z1">
    <w:name w:val="WW8Num5z1"/>
    <w:qFormat/>
    <w:rPr>
      <w:b w:val="false"/>
      <w:i w:val="false"/>
      <w:color w:val="000000"/>
      <w:sz w:val="24"/>
      <w:szCs w:val="24"/>
    </w:rPr>
  </w:style>
  <w:style w:type="character" w:styleId="WW8Num5z2">
    <w:name w:val="WW8Num5z2"/>
    <w:qFormat/>
    <w:rPr>
      <w:rFonts w:ascii="Symbol" w:hAnsi="Symbol" w:cs="Symbol"/>
      <w:b w:val="false"/>
      <w:i w:val="false"/>
      <w:sz w:val="24"/>
      <w:szCs w:val="24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5Znak1">
    <w:name w:val="Nagłówek 5 Znak1"/>
    <w:qFormat/>
    <w:rPr>
      <w:b/>
      <w:bCs/>
      <w:i/>
      <w:iCs/>
      <w:sz w:val="26"/>
      <w:szCs w:val="26"/>
      <w:lang w:val="pl-PL" w:bidi="ar-SA"/>
    </w:rPr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g3">
    <w:name w:val="ng3"/>
    <w:basedOn w:val="Heading3"/>
    <w:qFormat/>
    <w:pPr>
      <w:numPr>
        <w:ilvl w:val="0"/>
        <w:numId w:val="4"/>
      </w:numPr>
      <w:outlineLvl w:val="9"/>
    </w:pPr>
    <w:rPr>
      <w:rFonts w:ascii="Times New Roman" w:hAnsi="Times New Roman" w:cs="Times New Roman"/>
      <w:sz w:val="24"/>
    </w:rPr>
  </w:style>
  <w:style w:type="paragraph" w:styleId="Listapunktowana4">
    <w:name w:val="Lista punktowana 4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8"/>
        <w:tab w:val="left" w:pos="1560" w:leader="none"/>
      </w:tabs>
      <w:ind w:left="1560" w:hanging="284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numerowana3">
    <w:name w:val="Lista numerowana 3"/>
    <w:basedOn w:val="Normal"/>
    <w:qFormat/>
    <w:pPr>
      <w:numPr>
        <w:ilvl w:val="0"/>
        <w:numId w:val="8"/>
      </w:numPr>
    </w:pPr>
    <w:rPr/>
  </w:style>
  <w:style w:type="paragraph" w:styleId="Listanumerowana">
    <w:name w:val="Lista numerowana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7:48:00Z</dcterms:created>
  <dc:creator>Mazowiecki Zarzad Dróg Wojew.</dc:creator>
  <dc:description/>
  <cp:keywords/>
  <dc:language>en-US</dc:language>
  <cp:lastModifiedBy>MZDW Andrzej Tomaszewski</cp:lastModifiedBy>
  <cp:lastPrinted>2023-07-06T12:45:00Z</cp:lastPrinted>
  <dcterms:modified xsi:type="dcterms:W3CDTF">2023-08-31T07:48:00Z</dcterms:modified>
  <cp:revision>2</cp:revision>
  <dc:subject/>
  <dc:title>Zał</dc:title>
</cp:coreProperties>
</file>