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łącznik nr 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>WARUNKI PROWADZENIA ROBÓT W PASIE DROGOWYM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-18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. Wykonawca robót jest zobowiązany do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ewnienia bezpiecznych warunków ruchu drogowego i pieszego poprzez oznakowanie i zabezpieczenie robót związanych z realizacją zadania pn.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Koszenie traw na niezagospodarowanych działkach Gminy Miasto Krosno oraz na terenach Skarbu Państwa w 2020 roku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eżącej kontroli stanu i kompletności oznakowania robót i jego korekty wynikającej z postępu i lokalizacji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rganizowania robót w taki sposób aby nie powodowały niszczenia elementów pasa drogowego nie objętych umową o wykonanie robót. W przypadku uszkodzenia lub zniszczenia jakiegokolwiek elementu pasa drogowego, wykonawca naprawi i odbuduje go na koszt własn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ezzwłocznego uporządkowania terenu pasa drogowego i terenu przyległego po zakończeniu robó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. Wykonawca robót ponosi skutki prawne za ewentualne szkody osób trzecich spowodowane prowadzeniem robót w pasie drogowym, w związku z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90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właściwym oznakowaniem i zabezpieczeniem robó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I. Wykonawcy robót naliczone zostaną kary pieniężne w przypadku stwierdzenia wykonania robót niezgodnie z niniejszymi warunkami. Kwoty te zostaną potrącone z faktury końcowej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Bookman Old Style" w:hAnsi="Bookman Old Style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Bookman Old Style" w:hAnsi="Bookman Old Style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HG Mincho Light J;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53:00Z</dcterms:created>
  <dc:creator>Maria Łozińska</dc:creator>
  <dc:description/>
  <cp:keywords/>
  <dc:language>en-US</dc:language>
  <cp:lastModifiedBy>Małgorzata Babczyńska</cp:lastModifiedBy>
  <cp:lastPrinted>2020-04-01T10:48:00Z</cp:lastPrinted>
  <dcterms:modified xsi:type="dcterms:W3CDTF">2020-04-01T08:48:00Z</dcterms:modified>
  <cp:revision>28</cp:revision>
  <dc:subject/>
  <dc:title/>
</cp:coreProperties>
</file>