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973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dostawę podstawowych chemikaliów nieorganicznych i organicznych.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6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1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09"/>
        <w:gridCol w:w="567"/>
        <w:gridCol w:w="2977"/>
        <w:gridCol w:w="1717"/>
        <w:gridCol w:w="1827"/>
        <w:gridCol w:w="813"/>
        <w:gridCol w:w="992"/>
        <w:gridCol w:w="1648"/>
      </w:tblGrid>
      <w:tr>
        <w:trPr>
          <w:trHeight w:val="40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dzewiacz K 2 preparat 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l z kartą charakterystyki 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rminem ważności min. 18 m-c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8 szt, zam. opcjonalne 8 szt 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sa IZOL.-wygł. baranek sza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L 1l produkt z kart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styki i termin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żności min. 18 miesięc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7 szt, zam. opcjonalne 17 szt 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ind w:left="74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180041856"/>
            <w:bookmarkEnd w:id="0"/>
            <w:r>
              <w:rPr>
                <w:b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2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86"/>
        <w:gridCol w:w="596"/>
        <w:gridCol w:w="2926"/>
        <w:gridCol w:w="1666"/>
        <w:gridCol w:w="1823"/>
        <w:gridCol w:w="814"/>
        <w:gridCol w:w="991"/>
        <w:gridCol w:w="1648"/>
      </w:tblGrid>
      <w:tr>
        <w:trPr>
          <w:trHeight w:val="40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ba chlorokauczukowa biała w opakowaniu metalowym 1 l z kartą charakterystyki i terminem ważności min. 18 miesięcy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5 l, zam. opcjonalne 5 l 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pachla w opakowaniach po 0,5 kg z utwardzaczem w opakowaniach na 0,5 kg z kartą charakterystyki i terminem ważności min. 18 miesięcy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0 kg, zam. opcjonalne 10 kg 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ba chlorokauczukowa szara z kartą charakterystyki i terminem ważności min. 18 miesięcy pojemniki po 5 litrów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0 l, zam. opcjonalne 20 l 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tex l opakowanie po 5 l z kartą charakterystyki i terminem ważności min. 18 miesięcy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0 l, zam. opcjonalne 10 l 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ind w:left="74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ZADANIE NR 3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30"/>
        <w:gridCol w:w="590"/>
        <w:gridCol w:w="2896"/>
        <w:gridCol w:w="1649"/>
        <w:gridCol w:w="1790"/>
        <w:gridCol w:w="820"/>
        <w:gridCol w:w="980"/>
        <w:gridCol w:w="1629"/>
      </w:tblGrid>
      <w:tr>
        <w:trPr>
          <w:trHeight w:val="4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 uszczelniający w tubie do lakierowania - kolor szary 310 ml wyposażony w dyszę kierunkową. produkt z kartą charakterystyki i terminem ważności min. 18 miesię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5 szt, zam. opcjonalne 5 szt 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dź w sprayu 400ml z kartą charakterystyki i terminem ważności min. 18 miesięc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4 szt, zam. opcjonalne 4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ta uszczelniająca dirko waga 100g, objętość 70ml z kartą charakterystyki i terminem ważności min. 18 miesię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roducenta: 036.164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15 szt, zam. opcjonalne 15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 aerozol ISOL 200ml z kartą charakterystyki i terminem ważności min. 18 miesięc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 szt, zam. opcjonalne 1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n konserwująco-smarujący WD-40 w sprayu , opakowaniu metalowym 450 ml z kartą charakterystyki i terminem ważności min. 24 miesiące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17 szt, zam. opcjonalne 17 szt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ej butapren do łączenia gumy z metalem, wodoodporny w opakowaniach metalowych 200 ml z kartą charakterystyki i terminem ważności min 18 miesięcy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7 kg, zam. opcjonalne 7 kg 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ind w:left="74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bookmarkStart w:id="1" w:name="_Hlk179893544"/>
      <w:r>
        <w:rPr>
          <w:b/>
          <w:szCs w:val="24"/>
        </w:rPr>
        <w:t>ZADANIE NR 4</w:t>
      </w:r>
      <w:bookmarkEnd w:id="1"/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485"/>
        <w:gridCol w:w="709"/>
        <w:gridCol w:w="1842"/>
        <w:gridCol w:w="1560"/>
        <w:gridCol w:w="1559"/>
        <w:gridCol w:w="843"/>
        <w:gridCol w:w="983"/>
        <w:gridCol w:w="1633"/>
      </w:tblGrid>
      <w:tr>
        <w:trPr>
          <w:trHeight w:val="4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  <w:bookmarkStart w:id="2" w:name="_Hlk179894225"/>
            <w:bookmarkStart w:id="3" w:name="_Hlk179894225"/>
            <w:bookmarkEnd w:id="3"/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 czyszczący ESKANOL 9573. produkt z kartą charakterystyki i terminem ważności min. 18 miesięcy w pojemniku metal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30 l, zam. opcjonalne 0 l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j silikonowy (silikon) czerwony stosowany do wszelakich marek i modeli samochodów, autobusów, traktorów itp. Np. w układzie chłodzenia silnik. Zastępuje tradycyjne uszczelki, wysokotemperaturowy do 350 C. Opakowanie handlowe: tubka (kartusz) 310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1 l, zam. opcjonalne 0 l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lia ftalowa niebieska 3169- 424-570, w opakowaniu metalowym 1 l z kartą charakterystyki i terminem ważności min. 18 miesięc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 l, zam. opcjonalne 2 l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DZ F1200 600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sta polerska drobnoziarnista do polerowania dławic, zaworów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DZ F600 600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sta polerska średnioziarnista do polerowania dławic, zaworów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/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ta DZ F220 600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asta polerska gruboziarnista do polerowania dławic, zaworów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ind w:left="74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tbl>
      <w:tblPr>
        <w:tblW w:w="140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39"/>
        <w:gridCol w:w="591"/>
        <w:gridCol w:w="2902"/>
        <w:gridCol w:w="1651"/>
        <w:gridCol w:w="1772"/>
        <w:gridCol w:w="1826"/>
        <w:gridCol w:w="1633"/>
      </w:tblGrid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wardzacz GXH61954-TG opakowania po 1 l z kartą charakterystyki i terminem ważności min. 18 miesięcy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 w tym zam. podstawowe 26 l, zam. opcjonalne 26 l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Zamówienie podstawowe winno być zrealizowane do dnia 29 listopada 2024 r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Zamówienie opcjonalne winno być zrealizowane do dnia 29 listopada 2024 r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sz w:val="18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24"/>
        </w:rPr>
      </w:pPr>
      <w:r>
        <w:rPr>
          <w:rFonts w:eastAsia="Calibri"/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5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851" w:footer="1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973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973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09-12T13:54:00Z</cp:lastPrinted>
  <dcterms:modified xsi:type="dcterms:W3CDTF">2024-10-17T05:1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