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IZ.272.8. 2022</w:t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wykonawcy/ów i ich adresy,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/REGON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zamówieniu w trybie podstawowym bez negocjacji p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  <w:color w:val="000000"/>
          <w:kern w:val="2"/>
        </w:rPr>
        <w:t>Przebudowa drogi powiatowej Nr 4909E na odcinku Choszczewo – Krokocice – Lichawa – etap III</w:t>
      </w:r>
      <w:r>
        <w:rPr>
          <w:rFonts w:cs="Arial" w:ascii="Arial" w:hAnsi="Arial"/>
        </w:rPr>
        <w:t>”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5" w:hanging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>w SWZ na przebudowę drogi powiatowej Nr 4909E na odcinku Choszczewo – Krokocice – Lichawa – etap III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WOTA CAŁEGO ZAMÓWIENIA cena brutto.....................................................................zł słownie .................................................................................................................................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ym podatek VAT …....... %, tj. ..................... zł słownie 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.. zł słownie ….............................................................. zł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85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Warunków Zamówienia (S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00" w:hanging="3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świadczamy, że zawarty w Specyfikacji Warunków Zamówienia wzór umowy został przez nas zaakceptowany i zobowiązujemy się, w przypadku wybrania naszej oferty, do zawarcia umowy na wyżej wymienionych warunkach, w miejscu i terminie wyznaczonym przez Zamawiającego oraz wniesienia zabezpieczenia należytego wykonania umowy w wysokości 5% ceny całkowitej podanej w ofercie najpóźniej w dniu zawarcia umowy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  Oświadczamy, że termin gwarancji wynosi ………… miesięcy (proszę wpisać termin od 48 do 60 m-cy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>5.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Zobowiązujemy się do wykonania  przedmiotu zamówienia do dnia 30.09..2022r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 obowiązującymi przepisami prawa (</w:t>
      </w:r>
      <w:r>
        <w:rPr>
          <w:rFonts w:cs="Arial" w:ascii="Arial" w:hAnsi="Arial"/>
          <w:sz w:val="22"/>
          <w:szCs w:val="22"/>
        </w:rPr>
        <w:t>na zasadach opisanych we wzorze umowy – załącznik nr 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SWZ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Prosimy o zwrot wadium (wniesionego w pieniądzu), na następujący rachunek:…...……………….......................................................................................…...……… w banku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wrot wadium (wniesionego w innej formie niż pieniądzu) na adres email Gwaranta/Poreczyciela: 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hanging="3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 Specyfikacji Warunków Zamówienia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Times New Roman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10. </w:t>
      </w:r>
      <w:r>
        <w:rPr>
          <w:rFonts w:cs="Times New Roman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oświadcza że, jest : 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mikro-przedsiębiorcą, 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małym przedsiębiorstwem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średnim przedsiębiorstwem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inne: (jakie?) .........................*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definicje małego lub średniego przedsiębiorstwa zgodne z art. 7 Ustawy z dnia z dnia 6 marca 2018 r. Prawo przedsiębiorców  (Dz.U. z 2021 r. poz. 162 ze zm.)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12. </w:t>
      </w:r>
      <w:r>
        <w:rPr>
          <w:rFonts w:cs="Times New Roman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Arial" w:hAnsi="Arial"/>
          <w:color w:val="000000"/>
          <w:sz w:val="22"/>
          <w:szCs w:val="22"/>
        </w:rPr>
        <w:footnoteReference w:id="2"/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19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sz w:val="22"/>
      <w:szCs w:val="22"/>
      <w:lang w:val="pl-PL" w:bidi="zxx"/>
    </w:rPr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s.wozniak</cp:lastModifiedBy>
  <cp:lastPrinted>2017-08-02T10:53:00Z</cp:lastPrinted>
  <dcterms:modified xsi:type="dcterms:W3CDTF">2022-05-18T06:29:00Z</dcterms:modified>
  <cp:revision>40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