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stawa mikroskopów optycznych dla Międzyuczelnianego Wydziału Biotechnologii Uniwersytetu Gdańskiego i GUMed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Cena oferty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(za 10 szt. mikroskopów optycznych 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kroskopy optyczne – 10 szt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2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2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3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3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0_864230511"/>
      <w:bookmarkStart w:id="5" w:name="__Fieldmark__0_864230511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1_864230511"/>
      <w:bookmarkStart w:id="7" w:name="__Fieldmark__1_864230511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2_864230511"/>
      <w:bookmarkStart w:id="9" w:name="__Fieldmark__2_864230511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3_864230511"/>
      <w:bookmarkStart w:id="11" w:name="__Fieldmark__3_864230511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4_864230511"/>
      <w:bookmarkStart w:id="13" w:name="__Fieldmark__4_864230511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5_864230511"/>
      <w:bookmarkStart w:id="15" w:name="__Fieldmark__5_864230511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567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284" w:top="20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do SWZ </w:t>
    </w:r>
    <w:r>
      <w:rPr>
        <w:rFonts w:cs="Arial" w:ascii="Arial" w:hAnsi="Arial"/>
        <w:iCs/>
        <w:sz w:val="16"/>
        <w:szCs w:val="16"/>
      </w:rPr>
      <w:t>– postępowanie nr 5B10.291.1.103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ek.bocian@it.ug</cp:lastModifiedBy>
  <cp:lastPrinted>2024-07-18T11:30:00Z</cp:lastPrinted>
  <dcterms:modified xsi:type="dcterms:W3CDTF">2024-08-01T08:48:00Z</dcterms:modified>
  <cp:revision>255</cp:revision>
  <dc:subject/>
  <dc:title>Regulamin przyznawania stypendiów</dc:title>
</cp:coreProperties>
</file>