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857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 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 energii</w:t>
      </w:r>
      <w:r>
        <w:rPr>
          <w:b/>
          <w:sz w:val="20"/>
          <w:szCs w:val="20"/>
        </w:rPr>
        <w:t xml:space="preserve"> elektrycznej, wraz z usługą dystrybucji, na potrzeby jednostek Powiatu Poznańskiego</w:t>
      </w:r>
      <w:r>
        <w:rPr>
          <w:bCs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…….....……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.………………………….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tym </w:t>
      </w:r>
      <w:r>
        <w:rPr>
          <w:sz w:val="20"/>
        </w:rPr>
        <w:t>w rozbiciu na poszczególne punkty odbioru:</w:t>
      </w:r>
    </w:p>
    <w:p>
      <w:pPr>
        <w:pStyle w:val="Tekstpodstawowy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012"/>
        <w:gridCol w:w="567"/>
        <w:gridCol w:w="851"/>
        <w:gridCol w:w="567"/>
        <w:gridCol w:w="1277"/>
        <w:gridCol w:w="2127"/>
        <w:gridCol w:w="850"/>
        <w:gridCol w:w="1418"/>
      </w:tblGrid>
      <w:tr>
        <w:trPr>
          <w:trHeight w:val="199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kt odbioru nr 1 – Szkoła w Murowanej Gośli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c umowna-70 kW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taryfowa-</w:t>
            </w:r>
            <w:r>
              <w:rPr>
                <w:bCs/>
                <w:color w:val="000000"/>
                <w:sz w:val="20"/>
                <w:szCs w:val="20"/>
              </w:rPr>
              <w:t>C21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ognozowane zużycie-140.000 kW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ładnik ce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energ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-c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jedn. x ilość energii x ilość m-c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tawka podatku VAT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kwota netto</w:t>
              <w:br/>
              <w:t>z VAT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nergia elektry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zmienna sie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jakoś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stała sie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przejś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handl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abonament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O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lata kogeneracyj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5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Łączni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kt odbioru nr 2 - Zespół Szkół w Rokietnicy - Budynek Internatu</w:t>
            </w:r>
          </w:p>
        </w:tc>
      </w:tr>
      <w:tr>
        <w:trPr>
          <w:trHeight w:val="293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c umowna-27 kW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taryfowa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11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ognozowane zużycie-40.000 kW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ładnik ce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energ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-c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jedn. x ilość energii x ilość m-c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wka podatku VAT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kwota netto</w:t>
              <w:br/>
              <w:t>z VAT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nergia elektry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zmienna sie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jakoś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stała sie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przejś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handl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abonament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O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kogeneracyj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Łączni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kt odbioru nr 3 - Centrum Kształcenia Zawodowego przy Zespole Szkół nr 1 w Swarzędzu</w:t>
            </w:r>
          </w:p>
        </w:tc>
      </w:tr>
      <w:tr>
        <w:trPr>
          <w:trHeight w:val="293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c umowna-100 kW (0,1 MW)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taryfowa</w:t>
            </w:r>
            <w:r>
              <w:rPr>
                <w:bCs/>
                <w:color w:val="000000"/>
                <w:sz w:val="20"/>
                <w:szCs w:val="20"/>
              </w:rPr>
              <w:t>-B21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rognozowane zużycie-350 MWh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50 000 kWh)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ładnik ce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energ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-c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jedn. x ilość energii x ilość m-c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wka podatku VAT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kwota netto</w:t>
              <w:br/>
              <w:t>z VAT)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nergia elektry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zmienna sie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jakoś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stała sie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przejś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za obsługę handlow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abonament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O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lata kogeneracyj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Łącz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unkt odbioru nr 4 - Budynek biurowy w Poznaniu, ul. Franowo 26 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c umowna-50 kW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taryfowa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21</w:t>
            </w:r>
          </w:p>
        </w:tc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nozowane zużycie-200.000,00 kW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ładnik ce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energ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-c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jedn. x ilość energii x ilość m-c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wka podatku VAT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kwota netto</w:t>
              <w:br/>
              <w:t>z VAT)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nergia elektry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zmienna sie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jakoś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stała sie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przejś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handl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ł/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abonament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ł/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O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lata kogeneracyj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Łącz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kt odbioru nr 5 - Ośrodek Szkoleniowy w Skrzynkach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c umowna-36 kW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taryfowa-</w:t>
            </w:r>
            <w:r>
              <w:rPr>
                <w:bCs/>
                <w:color w:val="000000"/>
                <w:sz w:val="20"/>
                <w:szCs w:val="20"/>
              </w:rPr>
              <w:t>C21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ognozowane zużycie-220.000 kWh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ładnik ce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energ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-c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jedn. x ilość energii x ilość m-c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wka podatku VAT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kwota netto</w:t>
              <w:br/>
              <w:t>z VAT)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nergia elektry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zmienna sie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jakoś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stała sie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przejś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handl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abonament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O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lata kogeneracyj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Łącz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kt odbioru nr 6 - Zespół Szkół w Mosinie - Budynek Internatu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c umowna-70 kW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upa taryfowa-</w:t>
            </w:r>
            <w:r>
              <w:rPr>
                <w:bCs/>
                <w:color w:val="000000"/>
                <w:sz w:val="20"/>
                <w:szCs w:val="20"/>
              </w:rPr>
              <w:t>G11</w:t>
            </w:r>
          </w:p>
        </w:tc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ognozowane zużycie-205.000 kW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ładnik ce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energ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-c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jedn. x ilość energii x ilość m-c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wka podatku VAT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 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kwota netto</w:t>
              <w:br/>
              <w:t>z VAT)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nergia elektry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zmienna sie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jakoś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stała sie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ł/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przejśc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ł/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handl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ł/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abonament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ł/m-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O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płata kogeneracyj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Łącz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|</w:t>
        <w:br/>
        <w:t>w niniejszym postępowaniu</w:t>
      </w:r>
      <w:r>
        <w:rPr>
          <w:i/>
          <w:color w:val="000000"/>
          <w:sz w:val="20"/>
          <w:szCs w:val="20"/>
        </w:rPr>
        <w:t>**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</w:t>
        <w:tab/>
        <w:tab/>
        <w:t>(pieczęć i podpis osoby upoważnionej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W s</w:t>
      </w:r>
      <w:r>
        <w:rPr/>
        <w:t>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9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spacing w:before="120" w:after="0"/>
              <w:ind w:left="28" w:hanging="28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28" w:hanging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0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trike w:val="false"/>
      <w:dstrike w:val="false"/>
      <w:sz w:val="20"/>
      <w:szCs w:val="20"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  <w:strike w:val="false"/>
      <w:dstrike w:val="false"/>
      <w:color w:val="000000"/>
    </w:rPr>
  </w:style>
  <w:style w:type="character" w:styleId="WW8Num50z0">
    <w:name w:val="WW8Num50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i w:val="fals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cs="Times New Roman"/>
      <w:b w:val="false"/>
      <w:bCs w:val="false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8:00Z</dcterms:created>
  <dc:creator>test</dc:creator>
  <dc:description/>
  <cp:keywords/>
  <dc:language>en-US</dc:language>
  <cp:lastModifiedBy>Magdalena Zajączek</cp:lastModifiedBy>
  <cp:lastPrinted>2020-08-07T10:38:00Z</cp:lastPrinted>
  <dcterms:modified xsi:type="dcterms:W3CDTF">2020-08-07T08:40:00Z</dcterms:modified>
  <cp:revision>5</cp:revision>
  <dc:subject/>
  <dc:title>SPECYFIKACJA ISTOTNYCH WARUNKÓW ZAMÓWIENIA</dc:title>
</cp:coreProperties>
</file>