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spacing w:before="0" w:after="120"/>
        <w:jc w:val="center"/>
        <w:rPr/>
      </w:pPr>
      <w:r>
        <w:rPr>
          <w:rFonts w:cs="Arial"/>
          <w:b/>
          <w:bCs/>
          <w:color w:val="000000"/>
          <w:szCs w:val="24"/>
        </w:rPr>
        <w:t xml:space="preserve">na </w:t>
      </w:r>
      <w:bookmarkStart w:id="0" w:name="_Hlk131532507"/>
      <w:r>
        <w:rPr>
          <w:rFonts w:cs="Arial"/>
          <w:b/>
          <w:bCs/>
          <w:color w:val="000000"/>
          <w:szCs w:val="24"/>
          <w:lang w:val="pl-PL"/>
        </w:rPr>
        <w:t>rozbudowę spektrometru ICP-MS 8900 Agilent</w:t>
      </w:r>
    </w:p>
    <w:p>
      <w:pPr>
        <w:pStyle w:val="TextBody"/>
        <w:spacing w:before="0" w:after="120"/>
        <w:jc w:val="center"/>
        <w:rPr>
          <w:rFonts w:cs="Arial"/>
          <w:b/>
          <w:b/>
          <w:bCs/>
          <w:color w:val="000000"/>
          <w:szCs w:val="24"/>
          <w:lang w:val="pl-PL"/>
        </w:rPr>
      </w:pPr>
      <w:r>
        <w:rPr>
          <w:rFonts w:cs="Arial"/>
          <w:b/>
          <w:bCs/>
          <w:color w:val="000000"/>
          <w:szCs w:val="24"/>
          <w:lang w:val="pl-PL"/>
        </w:rPr>
        <w:t>o zestaw umożliwiający automatyczne wprowadzanie pojedynczych komórek do ICP-MS i pracę w trybie „Single cell-ICP-MS”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  <w:lang w:val="pl-PL"/>
        </w:rPr>
      </w:pPr>
      <w:bookmarkEnd w:id="0"/>
      <w:r>
        <w:rPr>
          <w:color w:val="000000"/>
          <w:szCs w:val="24"/>
        </w:rPr>
        <w:t xml:space="preserve">Oznaczenie postępowania: </w:t>
      </w:r>
      <w:r>
        <w:rPr>
          <w:b/>
          <w:color w:val="000000"/>
          <w:szCs w:val="24"/>
        </w:rPr>
        <w:t>WCh.262.0</w:t>
      </w:r>
      <w:r>
        <w:rPr>
          <w:b/>
          <w:color w:val="000000"/>
          <w:szCs w:val="24"/>
          <w:lang w:val="pl-PL"/>
        </w:rPr>
        <w:t>1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pl-PL"/>
        </w:rPr>
        <w:t>20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lang w:val="pl-PL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before="36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9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9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9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1" w:name="_Hlk69894143"/>
      <w:r>
        <w:rPr>
          <w:sz w:val="22"/>
          <w:szCs w:val="22"/>
        </w:rPr>
        <w:t>procedura otwarta bez stosowania przepisów ustawy z dnia 11września 2019 r. Prawo zamówień publicznych (Pzp) na podstawie art. 11 ust. 5 pkt. 1 ustawy Pzp.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rozbudowa spektrometru ICP-MS 8900 Agilent o zestaw umożliwiający automatyczne wprowadzanie pojedynczych komórek do ICP-MS i pracę w trybie „Single cell-ICP-MS”, instalacja, szkolenie z obsługi oraz świadczenie usług przez techniczny serwis gwarancyjn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, zwanego dalej Zaproszeniem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agania opisane w załączniku nr 1 są wymaganiami minimalnymi. Nie spełnianie któregokolwiek z wymagań minimalnych skutkować będzie odrzuceniem oferty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CPV: 38500000-0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transport do bezpośredniego użytkownika, montaż, pierwsze uruchomienie, testy, szkolenie z obsługi urządzeń oraz wszystkie inne koszty związane z wykonaniem zamówienia i wymogami stawianymi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oferowany przedmiot zamówienia Wykonawca udzieli gwarancji na okres nie krótszy niż </w:t>
      </w:r>
      <w:r>
        <w:rPr>
          <w:bCs/>
          <w:sz w:val="22"/>
          <w:szCs w:val="22"/>
        </w:rPr>
        <w:t>24 miesiące. Bieg okresu gwarancji rozpoczyna się w dniu podpisania protokołu odbioru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 techniczny serwis gwarancyjn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owania usług serwisowych w okresie gwarancji określony jest w projektowanych postanowieniach umowy stanowiących załącznik nr 4 do niniejszego Zaproszenia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terminie do 30 dni od daty dostarczenia faktury do Zamawiającego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wystawienia faktury będzie podpisany protokół odbioru bez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powinno być zrealizowane nie później niż 60 dni od dnia zawarcia umowy.</w:t>
      </w:r>
    </w:p>
    <w:p>
      <w:pPr>
        <w:pStyle w:val="Normal"/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bez zastrzeżeń, które nastąpi po dostawie, zainstalowaniu, uruchomieniu wraz ze sprawdzeniem poprawności  działania zestawu oraz przeszkoleniu użytkowników w zakresie obsług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realizacji zamówienia jest Politechnika Warszawska Wydział Chemiczny, Gmach Chemii,  </w:t>
      </w:r>
      <w:bookmarkStart w:id="2" w:name="_Hlk131532946"/>
      <w:r>
        <w:rPr>
          <w:sz w:val="22"/>
          <w:szCs w:val="22"/>
        </w:rPr>
        <w:t>00-664 Warszawa</w:t>
      </w:r>
      <w:bookmarkEnd w:id="2"/>
      <w:r>
        <w:rPr>
          <w:sz w:val="22"/>
          <w:szCs w:val="22"/>
        </w:rPr>
        <w:t>, ul. Noakowskiego 3, pok. 25B (parter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, podstawy wykluczenia z postępowa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postępowaniu mogą wziąć udział Wykonawcy, którzy spełniają niżej wymienione warunki udziału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do realizacji niniejszego zamówienia wiedzę i doświadczenie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dysponują odpowiednim potencjałem technicznym i osobami zdolnymi do wykonania niniejszego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możliwość realizacji niniejszego zamówi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przesłanek, o których mowa w pkt V.2 ppkt 1-3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z postępowania Wykonawcę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przesłanek o których mowa w art. 7 ust. 1 ustawy z dnia 13 kwietnia 2022 (Dz. U. z 2022 r. poz. 835) – o szczególnych rozwiązaniach w zakresie przeciwdziałania wspieraniu agresji na Ukrainę oraz służących ochronie bezpieczeństwa narodoweg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dokonana zostanie wg reguły spełnia / nie spełnia na podstawie oświadczenia o spełnianiu warunków udziału w postępowaniu oraz dokumentów zgodnie z zapisami pkt VI.3. ppkt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</w:t>
      </w:r>
      <w:r>
        <w:rPr/>
        <w:t xml:space="preserve"> </w:t>
      </w:r>
      <w:r>
        <w:rPr>
          <w:sz w:val="22"/>
          <w:szCs w:val="22"/>
        </w:rPr>
        <w:t>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Oferta wraz z załącznikami powinna być podpisana przez upoważnionego przedstawiciela Wykonawc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bCs/>
          <w:sz w:val="22"/>
          <w:szCs w:val="22"/>
        </w:rPr>
        <w:t>Specyfikację techniczną (lub link do strony internetowej producenta/dystrybutora) oferowanego zestawu, przestawiona w sposób jednoznaczny tak by możliwe było stwierdzenie czy oferowane elementy spełniają wszystkie wymagania Zamawiającego opisane w załączniku 1 do niniejszego Zaproszenia. W specyfikacji technicznej należy podać dane identyfikujące oferowane elementy - nazwę producenta/typ/model/nr katalogowy itp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ony formularz wymagań technicznych stanowiący Załącznik nr 1 do niniejszego Zaproszenia – Zamawiający odrzuci ofertę jeśli wykonawca nie złoży wypełnionego formularza wymagań technicznych wraz z ofertą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bCs/>
          <w:sz w:val="22"/>
        </w:rPr>
        <w:t xml:space="preserve">Oświadczenie o spełnianiu warunków udziału w postępowaniu na formularzu o treści zgodnej </w:t>
        <w:br/>
        <w:t>z treścią formularza zamieszczonego</w:t>
      </w:r>
      <w:r>
        <w:rPr>
          <w:sz w:val="22"/>
        </w:rPr>
        <w:t xml:space="preserve"> w załączniku nr 3 do niniejszego zaproszeni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</w:rPr>
        <w:t xml:space="preserve">ktualny odpis z właściwego rejestru lub z centralnej ewidencji i informacji o działalności gospodarczej, jeżeli odrębne przepisy wymagają wpisu do rejestru lub ewidencji, wystawiony nie wcześniej niż 3 miesiące przed upływem terminu składania ofert; </w:t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zarejestrowani w bazie CEIDG lub KRS nie muszą składać tego dokumentu – Zamawiający pobierze go samodzielnie z tych baz.</w:t>
      </w:r>
    </w:p>
    <w:p>
      <w:pPr>
        <w:pStyle w:val="Normal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ający siedzibę lub miejsce zamieszkania poza terytorium Rzeczypospolitej Polskiej zamiast dokumentu, o którym mowa wyżej składa dokument wystawiony </w:t>
      </w:r>
      <w:r>
        <w:rPr>
          <w:sz w:val="22"/>
          <w:szCs w:val="22"/>
        </w:rPr>
        <w:t xml:space="preserve">nie wcześniej niż 3 miesiące przed upływem terminu składania ofert </w:t>
      </w:r>
      <w:r>
        <w:rPr>
          <w:bCs/>
          <w:sz w:val="22"/>
          <w:szCs w:val="22"/>
        </w:rPr>
        <w:t>w kraju, w którym Wykonawca ma siedzibę lub miejsce zamieszkania, potwierdzający, że nie otwarto jego likwidacji ani nie ogłoszono upadłośc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391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, o ile nie wynika ono z przepisów lub innych dokumentów załączonych do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Oferta wraz z załącznikami składane elektronicznie powinny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winny być złożone w oryginale lub kopii poświadczonej za zgodność z oryginałem przez upoważnionego przedstawiciela Wykonawcy. Dokumenty i oświadczenia złożone wraz z ofertą powinny być sporządzone w języku polskim lub złożone wraz z tłumaczeniem na język polski z wyjątkiem specyfikacji technicznej oferowanych elementów, o której mowa wyżej, która może być złożona w języku polskim lub angielskim. Pełnomocnictwo winno być złożone w oryginale lub kopii poświadczonej notarial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</w:t>
      </w:r>
      <w:hyperlink r:id="rId2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19.04.2023 r. do godz. 12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>Cena brutto jest stała i nie będzie podlegać waloryzacji. Cena brutto zawiera wszelkie koszty realizacji zamówienia w szczególności koszt fabrycznie nowego zestawu zgodnego z opisem przedmiotu zamówienia zamieszczonym w załączniku nr 1 do niniejszego Zaproszenia oraz wszelkich materiałów i akcesoriów niezbędnych do zainstalowania, uruchomienia, koszty dokumentacji technicznej, opakowania, transportu wraz z wyładowaniem i wniesieniem do miejsca realizacji zamówienia, koszty instalacji, testowania, koszty szkolenia użytkowników, koszty ubezpieczenia, a także koszty gwarancji, rękojmi i serwisu, podatek VAT oraz wszelkie pozostałe koszt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Przy wyborze najkorzystniejszej oferty Zamawiający będzie stosował następujące kryteria oceny ofert:</w:t>
      </w:r>
    </w:p>
    <w:p>
      <w:pPr>
        <w:pStyle w:val="Normal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rutto  -  100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sz w:val="22"/>
          <w:szCs w:val="22"/>
        </w:rPr>
        <w:t>Za najkorzystniejszą ofertę zastanie uznana oferta z najniższą ceną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2 dni przed upływem terminu składania ofert pod warunkiem, że wniosek o wyjaśnienie treści zaproszenia do składania ofert wpłynął do Zamawiającego nie później niż 3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 lub pełnomocnictw, jeżeli Wykonawca wraz z ofertą nie złożył żądanych przez Zamawiającego dokumentów lub pełnomocnictw lub złożył wadliwe pełnomocnictwa lub dokumenty zawierające błęd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I.2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I.3. z zastrzeżeniem pkt. XI.1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złożona przez Wykonawcę podlegającego wykluczeniu z postępowania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będą zobowiązani oni do złożenia umowy regulującej ich współpracę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owane postanowienia umowy jaka zostanie zawarta z Wykonawcą, który złożył najkorzystniejszą ofertę zamieszczone są załączniku nr 4 do niniejszego zapr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I.3, zostaną złożone oferty dodatkowe o takiej samej cenie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/>
      </w:pPr>
      <w:r>
        <w:rPr>
          <w:sz w:val="22"/>
          <w:szCs w:val="22"/>
        </w:rPr>
        <w:t>Warszawa, dn. 17.04.2023 r.</w:t>
        <w:tab/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/>
      </w:pPr>
      <w:r>
        <w:rPr>
          <w:sz w:val="22"/>
          <w:szCs w:val="22"/>
        </w:rPr>
        <w:t xml:space="preserve">Dziekan 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p>
      <w:pPr>
        <w:pStyle w:val="Footnote"/>
        <w:spacing w:before="3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</w:t>
      </w:r>
      <w:r>
        <w:rPr/>
        <w:t xml:space="preserve"> </w:t>
      </w:r>
      <w:r>
        <w:rPr>
          <w:sz w:val="22"/>
          <w:szCs w:val="22"/>
        </w:rPr>
        <w:t>rozbudowę spektrometru ICP-MS 8900 Agilent o zestaw umożliwiający automatyczne wprowadzanie pojedynczych komórek do ICP-MS i pracę w trybie „Single cell-ICP-MS” prowadzonym bez stosowania przepisów ustawy Pzp na podstawie art. 11 ust. 5 pkt 1 Pzp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6" w:top="482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.262.0</w:t>
    </w:r>
    <w:r>
      <w:rPr>
        <w:i/>
        <w:sz w:val="18"/>
        <w:szCs w:val="18"/>
        <w:lang w:val="pl-PL"/>
      </w:rPr>
      <w:t>1</w:t>
    </w:r>
    <w:r>
      <w:rPr>
        <w:i/>
        <w:sz w:val="18"/>
        <w:szCs w:val="18"/>
      </w:rPr>
      <w:t>.</w:t>
    </w:r>
    <w:r>
      <w:rPr>
        <w:i/>
        <w:sz w:val="18"/>
        <w:szCs w:val="18"/>
        <w:lang w:val="pl-PL"/>
      </w:rPr>
      <w:t>20</w:t>
    </w:r>
    <w:r>
      <w:rPr>
        <w:i/>
        <w:sz w:val="18"/>
        <w:szCs w:val="18"/>
      </w:rPr>
      <w:t>2</w:t>
    </w:r>
    <w:r>
      <w:rPr>
        <w:i/>
        <w:sz w:val="18"/>
        <w:szCs w:val="18"/>
        <w:lang w:val="pl-PL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25400</wp:posOffset>
          </wp:positionV>
          <wp:extent cx="5781040" cy="790575"/>
          <wp:effectExtent l="0" t="0" r="0" b="0"/>
          <wp:wrapTight wrapText="bothSides">
            <wp:wrapPolygon edited="0">
              <wp:start x="-35" y="0"/>
              <wp:lineTo x="-35" y="6237"/>
              <wp:lineTo x="6830" y="8320"/>
              <wp:lineTo x="34" y="9097"/>
              <wp:lineTo x="-35" y="9362"/>
              <wp:lineTo x="69" y="15345"/>
              <wp:lineTo x="4802" y="16651"/>
              <wp:lineTo x="13911" y="16651"/>
              <wp:lineTo x="15584" y="20552"/>
              <wp:lineTo x="21562" y="20552"/>
              <wp:lineTo x="21600" y="18990"/>
              <wp:lineTo x="20743" y="18470"/>
              <wp:lineTo x="14125" y="16651"/>
              <wp:lineTo x="19427" y="16651"/>
              <wp:lineTo x="20922" y="15610"/>
              <wp:lineTo x="20851" y="12486"/>
              <wp:lineTo x="20993" y="9882"/>
              <wp:lineTo x="18643" y="8320"/>
              <wp:lineTo x="16651" y="8320"/>
              <wp:lineTo x="19463" y="5717"/>
              <wp:lineTo x="19498" y="1817"/>
              <wp:lineTo x="19392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b w:val="false"/>
      <w:i w:val="false"/>
      <w:sz w:val="22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2-07-19T14:32:00Z</cp:lastPrinted>
  <dcterms:modified xsi:type="dcterms:W3CDTF">2023-04-17T11:08:00Z</dcterms:modified>
  <cp:revision>46</cp:revision>
  <dc:subject/>
  <dc:title/>
</cp:coreProperties>
</file>