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03120" cy="7435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339215" cy="100139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Heading7"/>
        <w:spacing w:before="0" w:after="0"/>
        <w:ind w:left="708" w:hanging="0"/>
        <w:jc w:val="right"/>
        <w:rPr/>
      </w:pPr>
      <w:r>
        <w:rPr>
          <w:rFonts w:cs="Tahoma" w:ascii="Tahoma" w:hAnsi="Tahoma"/>
          <w:b/>
          <w:lang w:bidi="zxx"/>
        </w:rPr>
        <w:t>Załącznik nr  6 do SWZ</w:t>
      </w:r>
    </w:p>
    <w:p>
      <w:pPr>
        <w:pStyle w:val="Normal"/>
        <w:ind w:left="6372" w:hanging="0"/>
        <w:jc w:val="right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OBOWIĄZANIE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niezbędnych zasobów na potrzeby realizacji zamówieni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/My niżej podpisany/ni ………………….……………..……………… będąc upoważnionym/mi do reprezentowania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</w:t>
      </w:r>
      <w:r>
        <w:rPr>
          <w:rFonts w:eastAsia="Garamond" w:cs="Tahoma" w:ascii="Tahoma" w:hAnsi="Tahoma"/>
          <w:sz w:val="22"/>
          <w:szCs w:val="22"/>
        </w:rPr>
        <w:t>.………………………………….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..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nazwa i adres  podmiotu oddającego do dyspozycji zasoby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ś w i a d c z a m/y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że wyżej wymieniony podmiot odda Wykonawcy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……………………………………</w:t>
      </w:r>
      <w:r>
        <w:rPr>
          <w:rFonts w:eastAsia="Garamond" w:cs="Tahoma" w:ascii="Tahoma" w:hAnsi="Tahoma"/>
          <w:sz w:val="22"/>
          <w:szCs w:val="22"/>
        </w:rPr>
        <w:t>....………………………………………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dyspozycji niezbędne zasoby ………………………………………..………………………………...……………………………………………………………………………………...……………………...………………………………………………………………………………….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zakres udostępnianych zasobó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</w:rPr>
        <w:t xml:space="preserve">na okres korzystania z nich przy wykonywaniu zamówienia pn.: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bCs/>
        </w:rPr>
        <w:t>Modernizacja infrastruktury kulturalno - edukacyjnej na terenie Gminy Biecz,                                   dla części ………..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(nazwa zamówienia publicznego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2"/>
          <w:szCs w:val="22"/>
        </w:rPr>
        <w:t>...……………………………………………………………………………………………………………………………………………………….</w:t>
      </w:r>
      <w:r>
        <w:rPr>
          <w:rFonts w:cs="Tahoma" w:ascii="Tahoma" w:hAnsi="Tahoma"/>
          <w:sz w:val="22"/>
          <w:szCs w:val="22"/>
        </w:rPr>
        <w:t>......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arakter stosunku, jaki będzie łączył nas z wykonawc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Garamond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2"/>
          <w:szCs w:val="22"/>
        </w:rPr>
        <w:t>..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10" w:right="1421" w:gutter="0" w:header="0" w:top="567" w:footer="34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Domylnaczcionkaakapitu8">
    <w:name w:val="Domyślna czcionka 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WWTretekstu">
    <w:name w:val="WW-Treść tekstu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</w:pPr>
    <w:rPr>
      <w:rFonts w:eastAsia="SimSun;宋体" w:cs="Lucida Sans"/>
      <w:sz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7:00Z</dcterms:created>
  <dc:creator>Renatka</dc:creator>
  <dc:description/>
  <cp:keywords/>
  <dc:language>en-US</dc:language>
  <cp:lastModifiedBy>mlenard</cp:lastModifiedBy>
  <cp:lastPrinted>1995-11-21T17:41:00Z</cp:lastPrinted>
  <dcterms:modified xsi:type="dcterms:W3CDTF">2024-07-02T09:27:00Z</dcterms:modified>
  <cp:revision>2</cp:revision>
  <dc:subject/>
  <dc:title/>
</cp:coreProperties>
</file>