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40], data [ 24 / 02 / 2023 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3 ] /S [ 0 ][ 4 ][ 0 ]–[ 1 ][ 1 ][ 5 ][ 1 ][ 3 ][ 5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Niepubliczny Zakład Opieki Zdrowotnej Szpital im. prof. Z. Religi w Słubicach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implantów ortopedycznych oraz akcesoriów do ortopedii i artroskopii przez okres 24 miesięcy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ZP/N/01/23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Kowalski Artur</dc:creator>
  <dc:description/>
  <cp:keywords/>
  <dc:language>en-US</dc:language>
  <cp:lastModifiedBy>iwona</cp:lastModifiedBy>
  <cp:lastPrinted>2021-09-24T11:58:00Z</cp:lastPrinted>
  <dcterms:modified xsi:type="dcterms:W3CDTF">2023-02-24T10:11:00Z</dcterms:modified>
  <cp:revision>22</cp:revision>
  <dc:subject/>
  <dc:title/>
</cp:coreProperties>
</file>