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środków dezynfekcyjnych do Sterylizatorni SPWZOZ w Stargardzie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3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>środków dezynfekcyjnych do Sterylizatorni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2-01-28T08:18:00Z</dcterms:modified>
  <cp:revision>31</cp:revision>
  <dc:subject/>
  <dc:title>Szpital Specjalistyczny Nr  2  w Bytomiu</dc:title>
</cp:coreProperties>
</file>