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30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 xml:space="preserve">DOSTAWA MATERIAŁÓW PROMOCYJNYCH II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eastAsia="pl-PL"/>
        </w:rPr>
      </w:pPr>
      <w:r>
        <w:rPr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.  </w:t>
      </w:r>
    </w:p>
    <w:p>
      <w:pPr>
        <w:pStyle w:val="TextBody"/>
        <w:suppressAutoHyphens w:val="false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poniższą kalkulacją: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73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ui na długopi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konferencyjna</w:t>
              <w:br/>
              <w:t xml:space="preserve">na dokumenty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papierowa</w:t>
              <w:br/>
              <w:t xml:space="preserve">na dokumenty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ba papierowa A4 (układ poziomy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ba papierowa A5 (układ poziomy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2" w:name="_Hlk69364910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realizacji zamówienia” </w:t>
      </w:r>
      <w:r>
        <w:rPr>
          <w:b/>
          <w:sz w:val="24"/>
          <w:szCs w:val="24"/>
        </w:rPr>
        <w:t>(T)</w:t>
      </w:r>
      <w:bookmarkEnd w:id="2"/>
    </w:p>
    <w:p>
      <w:pPr>
        <w:pStyle w:val="Normal"/>
        <w:suppressAutoHyphens w:val="false"/>
        <w:jc w:val="both"/>
        <w:rPr/>
      </w:pPr>
      <w:r>
        <w:rPr>
          <w:bCs/>
          <w:sz w:val="24"/>
        </w:rPr>
        <w:t>Deklaruję termin realizacji zamówienia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24 dni roboczych </w:t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23 dni roboczyc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22 dni roboczych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21 dni roboczych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20 dni roboczych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18"/>
          <w:u w:val="single"/>
        </w:rPr>
      </w:pPr>
      <w:bookmarkStart w:id="3" w:name="_Hlk146012570"/>
      <w:r>
        <w:rPr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.</w:t>
      </w:r>
      <w:bookmarkEnd w:id="3"/>
      <w:r>
        <w:rPr>
          <w:b/>
          <w:i/>
          <w:sz w:val="22"/>
          <w:szCs w:val="18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  <w:bookmarkStart w:id="4" w:name="_Hlk101331480"/>
      <w:bookmarkStart w:id="5" w:name="_Hlk135803587"/>
      <w:bookmarkStart w:id="6" w:name="_Hlk101331480"/>
      <w:bookmarkStart w:id="7" w:name="_Hlk135803587"/>
      <w:bookmarkEnd w:id="6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bookmarkStart w:id="8" w:name="_Hlk135803587"/>
      <w:bookmarkEnd w:id="8"/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9" w:name="_Hlk141266175"/>
      <w:bookmarkEnd w:id="9"/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Start w:id="10" w:name="_Hlk141266175"/>
      <w:bookmarkEnd w:id="10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4-07-01T08:46:00Z</dcterms:modified>
  <cp:revision>49</cp:revision>
  <dc:subject/>
  <dc:title/>
</cp:coreProperties>
</file>