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UMOWA Nr ………………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o pełnienie nadzoru inwestorski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. r. 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Grodziskim Przedsiębiorstwem Komunalnym Spółka z o.o. w Grodzisku Wielkopolskim ul. Kościańska 32, 62-065 Grodzisk Wielkopolski, wpisanym do  Krajowego Rejestru Sądowego pod numerem KRS 0000299123  NIP: 788-00-22-373 REGON:300776091, zwanym dalej „Zamawiającym”, reprezentowanym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zesa Zarządu – Andrzeja Cichos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 z siedzibą w ……………………….,</w:t>
        <w:br/>
        <w:t>ul. …………………………, prowadzącym działalność gospodarczą na podstawie: ……………………., NIP:………….., REGON: 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wanym (-ą) dalej „Inspektorem Nadzoru”, reprezentowany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ostała zawarta umowa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1</w:t>
      </w:r>
    </w:p>
    <w:p>
      <w:pPr>
        <w:pStyle w:val="WWTekstpodstawowy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leca, zaś Inspektor Nadzoru przyjmuje na siebie obowiązki pełnienia w pełnym zakresie</w:t>
        <w:br/>
        <w:t xml:space="preserve">nadzoru inwestorskiego nad </w:t>
      </w:r>
      <w:r>
        <w:rPr>
          <w:rFonts w:cs="Calibri" w:ascii="Calibri" w:hAnsi="Calibri"/>
          <w:b w:val="false"/>
          <w:sz w:val="22"/>
          <w:szCs w:val="22"/>
        </w:rPr>
        <w:t xml:space="preserve">inwestycją: </w:t>
      </w:r>
      <w:r>
        <w:rPr>
          <w:rFonts w:cs="Calibri" w:ascii="Calibri" w:hAnsi="Calibri"/>
          <w:b w:val="false"/>
          <w:bCs/>
          <w:sz w:val="22"/>
          <w:szCs w:val="22"/>
        </w:rPr>
        <w:t>"</w:t>
      </w:r>
      <w:bookmarkStart w:id="0" w:name="_Hlk145497509"/>
      <w:r>
        <w:rPr>
          <w:rFonts w:cs="Calibri" w:ascii="Calibri" w:hAnsi="Calibri"/>
          <w:b w:val="false"/>
          <w:bCs/>
          <w:sz w:val="22"/>
          <w:szCs w:val="22"/>
        </w:rPr>
        <w:t xml:space="preserve"> Budowa zbiornika wody czystej oraz pompowni II stopnia wraz z niezbędną infrastrukturą techniczną na stacji uzdatniania wody Czarna Wieś</w:t>
      </w:r>
      <w:r>
        <w:rPr>
          <w:rFonts w:cs="Calibri" w:ascii="Calibri" w:hAnsi="Calibri"/>
          <w:b w:val="false"/>
          <w:sz w:val="22"/>
          <w:szCs w:val="22"/>
        </w:rPr>
        <w:t>”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2. Wykonawcą w/w robót jest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3. Termin zakończenia robót budowlanych wyznaczono na ………………………..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Inspektor Nadzoru wykona przedmiot umowy własnymi siłami bez udziału pod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Inspektor Nadzoru oświadcza, iż przy pomocy podwykonawców wykona następujące części zamówienia 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spektor Nadzoru odpowiada wobec Zamawiającego za czynności wykonane przez podwykonawców jak za swoje włas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Inspektor Nadzoru oświadcza, że obowiązki inspektora nadzoru poszczególnych branży pełnić będ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w specjalności instalacyjnej w zakresie sieci, instalacji i urządzeń wodociągowych i kanalizacyjnych:…………………….. posiadający uprawnienia budowlane nr: ………. z dnia ……. wydane przez …………………., będący członkiem ………… Okręgowej Izby Inżynierów Budownictwa nr ………………………..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specjalności konstrukcyjno – budowlanej:………………………… posiadający uprawnienia budowlane nr …………………z dnia …… wydane przez ……………………., będący członkiem …………. Okręgowej Izby Inżynierów Budownictwa nr 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specjalności instalacyjnej w zakresie sieci, instalacji i urządzeń elektrycznych i elektroenergetycz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cy uprawnienia budowlane nr……….. z dnia … wydane przez ….., będący członkiem ….. Okręgowej Izby Inżynierów Budownictwa nr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 Kopie dokumentów stwierdzających uprawnienia osób wymienionych w punkcie 3 stanowią załącznik do niniejszej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1. Strony ustalają, że do obowiązków Inspektora Nadzoru należy pełen zakres czynności określonych w odnośnych przepisach ustawy z dnia 7 lipca 1994 r. - Prawo Budowlane (tekst jednolity: Dz. U. z 2016r.,  poz. 290 z późn. zm.) i przepisami wykonawczymi do tej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Inspektor nadzoru zobowiązany będzie w szczególności d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bycia na teren budowy na każde uzasadnione wezwanie Inwestora i wykonawcy robót objętych nadzore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a na żądanie Inwestora informacji o stanie realizacji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prawdzanie i odbiór robót budowlanych ulegających zakryciu lub zanikających, uczestniczenie w próbach i odbiorach technicznych instalacji, urządzeń technicznych oraz przygotowanie i udział w czynnościach odbioru gotowych elementów lub zrealizowanych etapów bud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dawanie kierownikowi budowy poleceń, potwierdzonych wpisem do dziennika budowy, dotyczących usunięcia nieprawidłowości lub zagrożeń, jak też dokonania poprawek bądź ponownego wykonania wadliwie wykonanych robó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nie ilości i jakości faktycznie wykonanych robót oraz usunięcia wad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lub kontrolowanie prawidłowości dokumentów stanowiących podstawę dla rozliczeń bud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czynnościach odbiorów technicznych określonych w umowie między Inwestorem a wykonawc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owadzenie narad koordynacyjnych w czasie trwania bud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eastAsia="ar-SA"/>
        </w:rPr>
        <w:t>zynny udział we wszystkich przeglądach obiektów w okresie trwania rękojmi i gwarancj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1. Wynagrodzenie za sprawowanie nadzoru inwestorskiego określonego w § 1 umowy ustalono w wysokości </w:t>
      </w:r>
      <w:r>
        <w:rPr>
          <w:rFonts w:cs="Calibri" w:ascii="Calibri" w:hAnsi="Calibri"/>
          <w:b/>
          <w:sz w:val="22"/>
          <w:szCs w:val="22"/>
        </w:rPr>
        <w:t>…………………… zł netto + 23%VAT, t.j. ………….zł  = …………… zł brutto</w:t>
      </w:r>
      <w:r>
        <w:rPr>
          <w:rFonts w:cs="Calibri" w:ascii="Calibri" w:hAnsi="Calibri"/>
          <w:sz w:val="22"/>
          <w:szCs w:val="22"/>
        </w:rPr>
        <w:t xml:space="preserve"> (słownie brutto: …………………………… 00/100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Rozliczanie za wykonanie przedmiotu umowy będzie się odbywało na podstawie faktur częściowych i faktur</w:t>
      </w:r>
      <w:r>
        <w:rPr>
          <w:rFonts w:eastAsia="Arial Unicode MS"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z w:val="22"/>
          <w:szCs w:val="22"/>
        </w:rPr>
        <w:t>końcow</w:t>
      </w:r>
      <w:r>
        <w:rPr>
          <w:rFonts w:eastAsia="Arial Unicode MS" w:cs="Calibri" w:ascii="Calibri" w:hAnsi="Calibri"/>
          <w:sz w:val="22"/>
          <w:szCs w:val="22"/>
        </w:rPr>
        <w:t>ej</w:t>
      </w:r>
      <w:r>
        <w:rPr>
          <w:rFonts w:cs="Calibri" w:ascii="Calibri" w:hAnsi="Calibri"/>
          <w:sz w:val="22"/>
          <w:szCs w:val="22"/>
        </w:rPr>
        <w:t xml:space="preserve">. Wartość faktur częściowych będzie proporcjonalna do wartości wykonanych w danym czasie robót budowla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Podstawą do wystawienia faktury częściowej jest przedłożenie Zamawiającemu sprawozdania z postępu robót wraz z zestawieniem wykonanych czyn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 Inspektor Nadzoru ma prawo wystawić fakturę końcową na podstawie ostatecznego rozliczenia wykonawcy robót potwierdzonego protokołem odbioru końc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Faktura jest płatna przelewem  w terminie 30 dni od daty doręczenia przez Wykonawcę faktury wystawionej na podstawie podpisanych przez Wykonawcę i Zamawiającego: protokołu zaawansowania nadzorowanych robót ( ust.3) lub protokołu odbioru końcowego ( ust. 4 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 Wynagrodzenie, o którym mowa w ust. 1 zawiera wszelkie koszty związane z realizacją zakresu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 Należności wynikające z niniejszej umowy nie mogą być przekazywane na rzecz osób trzecich bez zgody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 Zamawiający oświadcza, że jest podatnikiem podatku od towarów i usług (VAT) zarejestrowanym</w:t>
        <w:br/>
        <w:t>w Urzędzie Skarbowym w Grodzisku Wlkp. i posiada numer identyfikacyjny NIP 788-00-22-37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 Inspektor Nadzoru oświadcza, że jest podatnikiem podatku od towarów i usług (VAT) oraz że jest zarejestrowany w Urzędzie Skarbowym w …………. i posiada numer identyfikacyjny NIP………………………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za niewykonanie lub nienależyte wykonanie umowy naliczane będą kary umowne</w:t>
        <w:br/>
        <w:t>w następujących przypadkach i wysokośc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Inspektor Nadzoru zapłaci Zamawiającego kary umown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 każdy dzień zwłoki w przystąpieniu do przeprowadzenia odbioru etapu (części) robót lub odbioru końcowego robót zgłoszonego przez wykonawcę robót, albo odbioru w okresie </w:t>
      </w:r>
      <w:r>
        <w:rPr>
          <w:rFonts w:cs="Calibri" w:ascii="Calibri" w:hAnsi="Calibri"/>
          <w:color w:val="000000"/>
          <w:sz w:val="22"/>
          <w:szCs w:val="22"/>
        </w:rPr>
        <w:t>gwarancji lub</w:t>
      </w:r>
      <w:r>
        <w:rPr>
          <w:rFonts w:cs="Calibri" w:ascii="Calibri" w:hAnsi="Calibri"/>
          <w:sz w:val="22"/>
          <w:szCs w:val="22"/>
        </w:rPr>
        <w:t xml:space="preserve"> rękojmi,</w:t>
        <w:br/>
        <w:t xml:space="preserve">w wysokości 0,2 % wartości wynagrodzenia umownego brutto, określonego w </w:t>
      </w:r>
      <w:r>
        <w:rPr>
          <w:rFonts w:cs="Calibri" w:ascii="Calibri" w:hAnsi="Calibri"/>
          <w:bCs/>
          <w:sz w:val="22"/>
          <w:szCs w:val="22"/>
        </w:rPr>
        <w:t>§ 4 ust. 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 , liczony po</w:t>
        <w:br/>
        <w:t>7 dniach roboczych od zgłoszenia gotowości odbioru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 każdy dzień przerwy w realizacji robót spowodowanej niewykonywaniem obowiązków przez Wykonawcę w wysokości 0,2% wartości wynagrodzenia umownego brutto, określonego w </w:t>
      </w:r>
      <w:r>
        <w:rPr>
          <w:rFonts w:cs="Calibri" w:ascii="Calibri" w:hAnsi="Calibri"/>
          <w:bCs/>
          <w:sz w:val="22"/>
          <w:szCs w:val="22"/>
        </w:rPr>
        <w:t>§ 4 ust.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) za nie wzięcie udziału w naradzie lub spotkaniu zwołanym przez Zamawiającego  lub wykonawcę robót</w:t>
        <w:br/>
        <w:t>w wysokości 500 zł za każdą nieobecność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w razie odstąpienia od umowy przez Wykonawcę lub Zamawiającego z przyczyn leżących po stronie Wykonawcy w wysokości 10 % wartości wynagrodzenia umownego netto, określonego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4 ust.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zapłaci Wykonawcy karę umowną za odstąpienie od umowy przez Wykonawcę z przyczyn leżących po stronie Zamawiającego w wysokości 10 % wartości wynagrodzenia umownego brutto, określonego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4 ust.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Inspektor Nadzoru upoważnia Zamawiającego do potrącania z należnego mu wynagrodzenia kar umownych naliczonych przez Zamawiającego, przy czym kara umowna jest wymagalna z chwilą jej nalicz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 przenoszącego wysokość kar umownych do wysokości poniesionej szkody, na zasadach ogólnych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Oprócz przypadków określonych w Kodeksie cywilnym Zamawiającemu przysługuje prawo do odstąpienia od umow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Inspektor Nadzoru może żądać wyłącznie wynagrodzenia należnego z tytułu wykonania części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Inspektor Nadzoru nie podjął wykonywania obowiązków wynikających z niniejszej umowy lub przerwał ich wykonywanie z przyczyn niezależnych od Zamawiającego na okres dłuższy niż 7 dn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Inspektor Nadzoru wykonuje swe obowiązki w sposób niezgodny z umową lub bez zachowania wymaganej starannośc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Inspektor Nadzoru regularnie opóźnia się w wykonywaniu powierzonych mu czyn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Odstąpienie od umowy nie zwalnia Wykonawcy od zapłaty kar umownych i odszkodowania na zasadach ogól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 W wypadku odstąpienia od umowy Wykonawcy przekaże Zamawiającemu wszelką dokumentację otrzymaną lub sporządzoną w trakcie wykonywania przedmiotu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§ 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Prawa Budowlan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szelkie zmiany niniejszej umowy wymagają zachowania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ynikające z niniejszej umowy prawa i obowiązki Wykonawcy nie mogą być przeniesione na rzecz osób trzecich bez uzyskania pisemnej zgody Zamawiając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z czego jeden otrzymuje Inspektor Nadzoru, a dwa pozostają w dokumentach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Zamawiający</w:t>
        <w:tab/>
        <w:tab/>
        <w:tab/>
        <w:tab/>
        <w:tab/>
        <w:tab/>
        <w:tab/>
        <w:tab/>
        <w:t>Inspektor Nadzoru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smallCap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smallCaps/>
          <w:sz w:val="22"/>
          <w:szCs w:val="22"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righ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>1. Oferta Inspektora Nadzoru;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Zapytanie ofertowe nr …. 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18" w:top="147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750</wp:posOffset>
          </wp:positionH>
          <wp:positionV relativeFrom="paragraph">
            <wp:posOffset>-676275</wp:posOffset>
          </wp:positionV>
          <wp:extent cx="853440" cy="853440"/>
          <wp:effectExtent l="0" t="0" r="0" b="0"/>
          <wp:wrapTight wrapText="bothSides">
            <wp:wrapPolygon edited="0">
              <wp:start x="-84" y="0"/>
              <wp:lineTo x="-84" y="21512"/>
              <wp:lineTo x="21595" y="21512"/>
              <wp:lineTo x="21595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26" w:hanging="0"/>
      <w:outlineLvl w:val="0"/>
    </w:pPr>
    <w:rPr>
      <w:b/>
      <w:bCs/>
      <w:iCs/>
      <w:sz w:val="32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90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83" w:hanging="283"/>
      <w:textAlignment w:val="baseline"/>
    </w:pPr>
    <w:rPr>
      <w:rFonts w:ascii="Arial" w:hAnsi="Arial" w:cs="Arial"/>
      <w:b/>
      <w:spacing w:val="20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nowe log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4:00Z</dcterms:created>
  <dc:creator>Andrzej Pyliński</dc:creator>
  <dc:description/>
  <cp:keywords/>
  <dc:language>en-US</dc:language>
  <cp:lastModifiedBy>Anna Grzanowska</cp:lastModifiedBy>
  <cp:lastPrinted>2014-06-13T08:39:00Z</cp:lastPrinted>
  <dcterms:modified xsi:type="dcterms:W3CDTF">2023-09-22T07:10:00Z</dcterms:modified>
  <cp:revision>4</cp:revision>
  <dc:subject/>
  <dc:title>Grodzisk Wlkp</dc:title>
</cp:coreProperties>
</file>