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5 styczni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bielizny jednorazowego użytku- numer sprawy: 50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sz w:val="23"/>
          <w:szCs w:val="23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”SWZ”) </w:t>
      </w:r>
      <w:r>
        <w:rPr>
          <w:rFonts w:cs="Times New Roman" w:ascii="Times New Roman" w:hAnsi="Times New Roman"/>
          <w:sz w:val="23"/>
          <w:szCs w:val="23"/>
          <w:lang w:eastAsia="pl-PL"/>
        </w:rPr>
        <w:t>wraz z wyjaśnieniami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 Dotyczy Pakiet nr 13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wracam się z prośbą o uzupełnienie opisu i ilości w pakiecie nr 13, ponieważ jest pust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 W pakiecie są ilości 4000 sz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2 Dotyczy Pakiet nr 1, 2, 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dopuści czepki w rozmiarze uniwersalnym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3 Dotyczy Pakiet nr 1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zepki bez nadruku? Pozostałe wymagania zgodne z 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4 Dotyczy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nr 1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zepki pakowane w opakowanie foliowe? Pozostałe wymagania zgodne z 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: Zamawiający nie dopuszcz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5 Dotyczy Pakiet nr 2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zepek wiązany w formie furażerki z włókniny polipropylenowej o gramaturze min. 25 g/m2? Pozostałe wymagania zgodne z 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6 Dotyczy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nr 2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zepki pakowane w opakowanie foliowe? Pozostałe wymagania zgodne z 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 nie dopuszcz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7 Dotyczy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nr 3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zepki pakowane w opakowanie foliowe? Pozostałe wymagania zgodne z 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8 Dotyczy Pakiet nr 9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ubranie wykonane z włókniny typu SMS o gramaturze min. 35 g/m2? Pozostałe wymagania zgodne z 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9 Dotyczy Pakiet nr 14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spodenki do kolonoskopii w rozmiarze obwód 130 cm, długość 60 cm? Pozostałe wymagania zgodne z 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0 Dotyczy Pakiet nr 18, poz.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śliniak wiązany z kieszonką w rozmiarze 38 cm x 60 cm + kieszonka 12,5 cm, wykonany z 2 warstw bibułki i 1 warstwy folii? Pozostałe wymagania zgodne z 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1 Pakiet 1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czepek operacyjny damski bez nadruku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2 Pakiet 1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dopuści czepki pakowane w folię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3 Pakiet 1 , 2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 uniwersalny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4 Pakiet 2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acy dopuści Czepek medyczny typu furażerka wykonany z przewiewnej włókniny polipropylenowej ze wstawką przeciwpotną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 gramaturze 20g/m²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kształcie furażerki, z trokami w części tylnej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ciwpotny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ekki i dobrze przepuszczający powietrze zapewniający komfort w trakcie noszenia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razowego  użytk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5 Pakiet 4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gramaturę 35 g/m2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6 Pakiet 4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część wzmocnioną o gramaturze 75 g/m2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7 Pakiet 4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 M,L,XL,XXL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8 Pakiet 8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 min.150 x 200 c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19 Pakiet 9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komplety z włókniny SMMS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0 Pakiet 9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y S,M, L,XL,XXL,XXXL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1 Pakiet 13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 uniwersalny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2 Pakiet 13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acy dopuści wymiary 120 cm x 150 cm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3 Pakiet 13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gramaturę 30 g/m2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4 Pakiet 14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gramaturę 30 g/m2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5 Pakiet 14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 uniwersalny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26 Pakiet 15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rozmiary poszwa- 160 x 210 cm, prześcieradło 160 x 210 cm, poszewka 70 x 80 c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27 Pakiet 1</w:t>
      </w:r>
    </w:p>
    <w:p>
      <w:pPr>
        <w:pStyle w:val="Normal"/>
        <w:suppressAutoHyphens w:val="false"/>
        <w:autoSpaceDE w:val="false"/>
        <w:spacing w:lineRule="auto" w:line="25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okrągłego czepka w kształcie beretu ściągnięty nieuciskającą gumką z włókniny polipropylenowej Spunbond o gramaturze max. 12 g/m2 w kolorze zielonym lub białym, pakowane po 100 szt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28 Pakiet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czepków pielęgniarskich typu Rondo z gumką dookoła. Nie zawiera lateksu, okrągły. Wykonany z włókniny perforowanej zawierającej w ponad 70% z wiskozę. Gramatura 26 g/m2. Opakowanie 100 sz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29 Pakiet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czepków o kroju furażerki, uniwersalnych, oddychających z możliwością wywijania, wiązany na troki, część boczna wykonana ze wzmocnionej siecią podłużnych i poprzecznych włókien włókniny absorpcyjnej pochłaniającej pot o gramaturze 47 g/m2, szerokość chłonnej części bocznej min. 12 cm na całym obwodzie, co umożliwia całkowite przykrycie czoła, skroni i potylicy oraz część górna, przewiewna z polipropylenu SMS o gramaturze max. 10 g/m2. Zgodny z EN 13485 i EN 14001, potwierdzone certyfikat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0 Pakiet 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czepków o kroju furażerki, uniwersalnych, oddychających z możliwością wywijania, wiązany na troki, część boczna wykonana ze wzmocnionej siecią podłużnych i poprzecznych włókien włókniny absorpcyjnej pochłaniającej pot o gramaturze 47 g/m2, szerokość chłonnej części bocznej min. 12 cm na całym obwodzie, co umożliwia całkowite przykrycie czoła, skroni i potylicy oraz część górna, przewiewna z polipropylenu SMS o gramaturze max. 10 g/m2. Zgodny z EN 13485 i EN 14001, potwierdzone certyfikat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1 Pakiet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444444"/>
          <w:sz w:val="22"/>
          <w:szCs w:val="22"/>
          <w:lang w:eastAsia="en-US"/>
        </w:rPr>
        <w:t>Prosimy Zamawiającego o dopuszczenie sterylnych fartuchów chirurgicznych wykonanych z włókniny typu SMS o gramaturze podstawowej 40 g/m2, ze wzmocnieniem chłonnym wykonanym z włókniny o gramaturze 26 g/m2. Rękawy zakończone elastycznym mankietem z dzianiny. Odporność na penetrację płynów ≥100 cm H20 w obszarze wzmocnień i ≥10 cm H20 w obszarze mniej krytycznym- zgodnie z normą EN 20811:1992, dostępny w rozmiarach M-XXL, pozostałe zgodnie z SWZ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2 Pakiet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o dopuszczenie fartuchów chirurgicznych jałowych z włókniny polipropylenowej SMMMS o gramaturze max. 35 g/m2, z widocznym kodem kolorystycznym (na fartuchu i etykiecie) wskazującym na barierowość fartucha. Dodatkowo wzmocniony włókniną SMS w części przedniej i rękawach, gramatura w miejscu wzmocnienia 73 g/m2. Rękawy fartucha klejone w obszarze krytycznym, zakończone elastycznym mankietem, krój prosty. Z tyłu zapinany na rzep o długości min. 15 c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arametry fartucha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eastAsia="en-US"/>
        </w:rPr>
        <w:t>obszar niekrytyczny: penetracja wody  min. 46 cmH</w:t>
      </w:r>
      <w:r>
        <w:rPr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en-US"/>
        </w:rPr>
        <w:t>obszar krytyczny: penetracja wody – min. 60 cmH</w:t>
      </w:r>
      <w:r>
        <w:rPr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stępny w rozmiarach S/M- 2XL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4 Pakiet 9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ubrań wykonanych z włókniny SMMS, odpornych na przenikanie płynów ≥29 cm H20 zgodnie z normą ISO 811:2018, dostępnych w rozmiarach: S/M/L/XL/2XL/3XL, pozostałe zgodnie z SWZ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5 Pakiet 1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fartuchów medycznych wykonanych z podfoliowanej włókniny polipropylenowej o gramaturze 30 g/m2, wiązany na troki z tyłu, krój prosty, rozmiar uniwersalny odpowiedni dla rozmiaru XL, nietokstyczny i niepyląc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6 Pakiet 15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zestawu pościeli wykonanego z włókniny polipropylenowej o gramaturze 25 g/m2, o składzie: prześcieradło 140x240 cm (+/- 3 cm), poszwa 140x200 cm (+/- 3 cm), poszewka 70x80 cm (+/- 3 cm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: Zamawiający nie dopuszcz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7 Pakiet 1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osłon o szer. 13 cm oraz dł. 240 cm,z perforowaną  jedną końcówką zwężającą się, pozostałe zgodnie z SWZ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8 Pakiet 1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osłon z perforowaną jedną końcówką, pozostałe zgodnie z SWZ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39 Pakiet 2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rosimy zamawiającego o dopuszczenie kombinezonu ochronnego jednoczęściowego z zamkiem błyskawicznym zakrytym patką na całej długości, z dodatkowa patka pod brodę, dwuczęściowy kaptur, talia, mankiety przy nadgarstkach i kostkach ściągnięte elastyczną gumką zapewniającą lepsze dopasowanie, co wzmacnia efekt ochronny oraz komfort ruchów, szwy typu overlock dodatkowo zabezpieczone taśmą, pętla na kciuk zabezpieczająca przed przypadkowym rozszczelnieniem z rękawicą. Kombinezon zapewnia ochronę przed czynnikami biologicznymi i substancjami chemicznymi, zgodnie z kategorią III Ś.O.O. wg Rozporządzenie EU 2016/425. Zgodny z normami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EN 14126:2003+AC:2004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N 14605:2005+A1:2009 - Typ 3B-4B – ochrona przed działaniem cieczy i rozpylonej cieczy (kombinezon nie wchłania cieczy, odporny na spłukanie pod bieżącą wodą dla prawidłowej dekontaminacji po użyciu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N ISO 13982-1 :2004/ A1 :2010 - Typ 5B – ochrona przed cząstkami stałymi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N 13034:2005+Al:2009 - Typ 6B – ochrona przed działaniem substancji chemiczn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ny miękkiej włókniny, przyjazny dla skory, niepylący i jednocześnie wytrzymały, kolor biały. Dostępne rozmiary: S - M - L - XL - 2XL - 3XL. Na opakowaniu jednostkowym i zbiorczym, (i/lub bezpośrednio na samym kombinezonie) naniesione: nazwa, numer katalogowy,  rozmiar, typ, kategoria, wymagane normy (piktogramy), data ważności, oznaczenie CE wraz z numerem jednostki notyfikowanej, producent. Sposób pakownia: torebka foliow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0 Pakiet 4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terylnego pełnobarierowego fartucha chirurgicznego, z włókniny trójwarstwowej typu SMS o gramaturze 35g/m2, wzmocnienie o gramaturze 40/m2. Wskaźnik odporności na penetracje płynów ≥ 300 cm H2O w obszarze wzmocnień i ≥ 37 cm H2O poza obszarem wzmocnień. Rozmiary M-XXL? Pozostałe parametry zgodne z SWZ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1 Pakiet 5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bookmarkStart w:id="0" w:name="_Hlk123798184"/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 Zamawiający wyrazi zgodę na zaoferowanie serwety sterylnej </w:t>
      </w:r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wykonanej z włókniny typu SMS o gramaturze 35g/m2, stanowiącej barierę dla mikroorganizmów o rozmiarze 90x80c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2 Pakiet 6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erwety sterylnej z otworem  do stosowania podczas drobnych interwencji chirurgicznych, wykonaną z laminatu mocnego, nieprzemakalnego o gramaturze min. 56g/m2. Otwór 6x8 cm otoczony taśmą lepną? Pozostałe parametr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3 Pakiet 7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erwety z otworem (możliwość dostosowania średnicy otworu), samoprzylepna, min. dwuwarstwowa, wykonana z mocnego laminatu nieprzemakalnego o gramaturze min. 56g/m2? Pozostałe parametr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4 Pakiet 8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erwety sterylnej przylepnej dwuwarstwowej wykonanej z laminatu nieprzemakalnego z warstwą chłonną o gramaturze minimum 56g/m2 , w rozmiarze 200x150cm? Pozostałe parametr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5 Pakiet 9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męskiego ubrania chirurgicznego wykonanego z włókniny SMS o nieprzemakalności 23 cmH2O o największym rozmiarze XXXL? Wszystkie pozostałe parametr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: Zamawiający nie wyraża zgody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6 Pakiet 10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masek chirurgicznych wykonanych z bezzapachowej włókniny trzywarstwowej ze specjalnymi tasiemkami, zapewniającymi wysoki komfort pracy? Wszystkie pozostałe zapis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7 Pakiet 14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podni włókninowych, niejałowych do kolonoskopii wykonanych z włókniny polipropylenowej o gramaturze 35/m2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8 Pakiet 15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zestawu pościeli 3-częściowej o rozmiarze: prześcieradło 210x150cm, poszwa 200x150cm, poszewka 90x75cm. Pozostałe zapis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bookmarkStart w:id="1" w:name="_Hlk123798806"/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: Zamawiający nie dopuszcza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9 Pakiet 16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bookmarkStart w:id="2" w:name="_Hlk123798806"/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 Zamawiający wyrazi zgodę na zaoferowanie </w:t>
      </w:r>
      <w:bookmarkEnd w:id="2"/>
      <w:r>
        <w:rPr>
          <w:rFonts w:cs="Times New Roman" w:ascii="Times New Roman" w:hAnsi="Times New Roman"/>
          <w:sz w:val="22"/>
          <w:szCs w:val="22"/>
          <w:lang w:eastAsia="pl-PL"/>
        </w:rPr>
        <w:t>sterylnej jednorazowej osłony na przewody,  foliowej, harmonijkowo złożonej z taśmą do mocowania na końcach, o rozmiarze 15x250cm? Pozostałe parametr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49 Pakiet 17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jednorazowych podkładów higienicznych wykonanych z mocnego i chłonnego laminatu nieprzemakalnego, do zastosowania jako osłona stołu operacyjnego w rozmiarze 220x90c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0 Pakiet 18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śliniaków stomatologicznych jednorazowego użytku składających się z warstwy bibuły i warstwy folii przedzielonych klejem. W dolnej części zakończony kieszenią. Wymiary 40x60 cm łącznie z kieszenią. Troczki w górnej części do zawiązania śliniaka. Kolor biało – zielo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 nie dopuszcz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1 Pakiet 20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serwety sterylnej, samoprzylepnej, operacyjnej dwuczęściowej z otworem regulowanym o rozmiarze 75x90cm? Wszystkie pozostałe zapisy zgodne z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3 Pakiet 25, poz. 1: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waty bawełnianej, o takich samych właściwościach jak bawełniano-wiskozowa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4 Pakiet 25, poz. 1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waty będącej wyrobem higieniczno-kosmetyczny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5 Pakiet 25, poz. 4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podkładu w rozmiarze 90x170cm? Wszystkie pozostałe zapisy zgodne z 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: Zamawiający nie wyraża zgod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6 Pakiet 25, poz.5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podkładu w rozmiarze 90x220cm? Wszystkie pozostałe zapisy zgodne z S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57 Pakiet 25, poz. 6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Czy  Zamawiający wyrazi zgodę na zaoferowanie pieluchomajtek dla dorosłych w opakowaniu a’30 sztuk z przeliczeniem ilości. Pragniemy poinformować, że aktualnie dostarczamy do Państwa szpitala pieluchomajtki w opakowaniach a’30 sztuk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58  Dot. zapisów umow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 aby rozliczenia o których mowa w §4 ust. 3  odbywały się z członkiem konsorcjum ?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Odpowiedź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Zamawiający wyraża zgodę, aby rozliczenia o których mowa w §3 ust. 3  odbywały się z członkiem konsorcjum, tylko w przypadku gdy jest on upoważniony przez pozostałych członków konsorcjum do dokonywania rozlicz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 na zapis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. Projekt umowy bez zmian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59 Pakiet 4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zamawiającego o dopuszczenie fartucha chirurgicznego wykonanego z miękkiej, przewiewnej włókniny SMMS o gramaturze 35 g/m2. Fartuch posiada    nieprzemakalne wzmocnienia wykonane z laminatu dwuwarstwowego:   Gramatura wzmocnienia w części przedniej fartucha i na rękawach 40 g/m2.  Fartuch z zakładanymi połami złożony w sposób zapewniający aseptyczną aplikację i zachowujący sterylny obszar na plecach (złożenie typu book folded). Wskaźnik odporności na penetrację płynów &gt;150 cm H2O w obszarze wzmocnień i min. 37 cm H2O poza obszarem wzmocnień. Dostępne rozmiary S/M, L, XL, XL long, XXL. Pozostałe parametry zgodn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dpowiedź: Zamawiający nie dopuszcza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0 Pakiet  6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osimy Zamawiającego o dopuszczenie serwety  wykonanej z laminatu 2-warstwowego o  gramaturze 57 g/m2 (+/-1 g/m2). Otwór 6cm otoczony taśmą lepną. Pozostałe parametry zgodne z SWZ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1 Pakiet 7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Zamawiającego o dopuszczenie serwety z regulowanym otworem o gramaturze 57 g/m2 (+/-1 g/m2) spełniającej pozostałe parametry SWZ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2 Pakiet  8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osimy Zamawiającego o dopuszczenie serwety o gramaturze 57 g/m2 (+/-1 g/m2) spełniającej pozostałe parametry SWZ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3 Pakiet 9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osimy o dopuszczenie ubrania chirurgicznego ( bluza i spodnie) wykonanego z włókniny SMS o gramaturze min. 35 g/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o wytrzymałości na wypychanie min 100 kPa. Dostępne rozmiary S-X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4 Pakiet 12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Zamawiającego  o dopuszczenie sterylnego zestawu do osłony przetwornika obrazu, 3- częściowy: 2 x osłona przetwornika obrazu o wymiarach 65 x 75 cm oraz 1 x osłona na ramię "C" o wymiarach 30 x 195 cm. Zestaw  wykonany z mocnej przezroczystej foli polietylenowej o grubości 0,05 mm,  ściągnięty elastyczną gumk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nr 65  Pakiet 1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wymaga fartucha jałowego czy niejałowego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Fartuch niejałow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nr 66 Pakiet 1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dopuści fartuch wykonany z włókniny SMMS spełniający pozostałe parametry zgodne z SWZ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ytanie nr 67 Pakiet 16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osimy Zamawiającego  o dopuszczenie osłony na przewody złożonej w sposób umożliwiający aseptyczną aplikację z taśmą do mocowania na jednym końc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ytanie nr 68 Pakiet 20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zy Zamawiający dopuści serwetę samoprzylepną operacyjną o wymiarach 75 cm x 90 cm z otworem regulowanym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1:00Z</dcterms:created>
  <dc:creator>kancelaria</dc:creator>
  <dc:description/>
  <cp:keywords/>
  <dc:language>en-US</dc:language>
  <cp:lastModifiedBy>user</cp:lastModifiedBy>
  <cp:lastPrinted>2022-04-01T08:50:00Z</cp:lastPrinted>
  <dcterms:modified xsi:type="dcterms:W3CDTF">2023-01-05T14:20:00Z</dcterms:modified>
  <cp:revision>5</cp:revision>
  <dc:subject/>
  <dc:title>Łódź, dnia 29</dc:title>
</cp:coreProperties>
</file>