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Załącznik nr 3 do SWZ </w:t>
      </w:r>
    </w:p>
    <w:p>
      <w:pPr>
        <w:pStyle w:val="Normal"/>
        <w:rPr/>
      </w:pPr>
      <w:r>
        <w:rPr>
          <w:sz w:val="24"/>
        </w:rPr>
        <w:t>Specyfikacja wymaganych parametrów</w:t>
      </w:r>
      <w:r>
        <w:rPr>
          <w:b/>
          <w:sz w:val="24"/>
        </w:rPr>
        <w:t xml:space="preserve"> Mikroskopu fluorescencyj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Typ aparatu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pecyfikacja: </w:t>
      </w:r>
      <w:r>
        <w:rPr/>
        <w:t>Mikroskopu Fluorescencyjneg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60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arametrów techn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minimalna w tym gran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i wartości oferowane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pięcie sieci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 wyjści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pię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do 240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napięcia sieci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matyczna konwersja napi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Źródło światła UV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HBO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ługość fali źródła świat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 - 49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5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łe źródło światła  460-490 n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5 lume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ywot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10 000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 las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kaźnik pogorszenia jakości świat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rm akusty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acz fluorescencyjny HBO 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a żywot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stawienia filtrów dla metody FIT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tr wzbudzający /Filtr emisyj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-490 nm/515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tr rozpraszają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0 n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lementy mechanizmu optyczn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towe ramię do zmiany obiektyw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ne , minimum 4 pozy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w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-Plan  20 x / 0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w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A -Plan 40 x / 0. </w:t>
            </w:r>
            <w:r>
              <w:rPr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ular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 10 x/ 20 Br. i PL10x/ 20 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ba dwuokularowa, ergonom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  <w:r>
              <w:rPr>
                <w:rFonts w:cs="Tahoma" w:ascii="Tahoma" w:hAnsi="Tahoma"/>
                <w:sz w:val="22"/>
              </w:rPr>
              <w:t>˚</w:t>
            </w:r>
            <w:r>
              <w:rPr>
                <w:sz w:val="22"/>
              </w:rPr>
              <w:t xml:space="preserve"> 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dst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uba makrometr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mm/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uba mikrometry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 mm/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a na próbk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x 30mm R/L z ceramiczną powierzchni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yposażenie dodat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rowiec na mikrosk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asowa lampa fluorescencyjna HBO 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ymag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rczony sprzęt musi mieć wymienione wszytkie elementy zużywalne ( lampa fluorescencyjna)  na now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wis gwarancyjny w okresie trwania um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miesi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yfikacja techniczna ,certyfikat 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 obsługi i konserwacji w języku pols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stanowisk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e persone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 :</w:t>
      </w:r>
    </w:p>
    <w:p>
      <w:pPr>
        <w:pStyle w:val="Normal"/>
        <w:spacing w:lineRule="auto" w:line="360"/>
        <w:jc w:val="both"/>
        <w:rPr/>
      </w:pPr>
      <w:r>
        <w:rPr/>
        <w:t>1.Wszystkie parametry i wartości podane w zestawieniu muszą dotyczyć oferowanej konfiguracji.</w:t>
      </w:r>
    </w:p>
    <w:p>
      <w:pPr>
        <w:pStyle w:val="Normal"/>
        <w:spacing w:lineRule="auto" w:line="360"/>
        <w:jc w:val="both"/>
        <w:rPr/>
      </w:pPr>
      <w:r>
        <w:rPr/>
        <w:t>2. Wartości podane należy traktować jako niezbędne minimum</w:t>
        <w:tab/>
        <w:tab/>
        <w:tab/>
        <w:tab/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Wyspecyfikowany wyżej sprzęt jest kompletny gotowy do pracy bez żadnych dodatkowych zakupów i inwestycj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900" w:footer="1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jc w:val="center"/>
      <w:rPr/>
    </w:pPr>
    <w:r>
      <w:rPr/>
      <w:t>Zespół Przychodni Specjalistycznych sp. z o.o.</w:t>
    </w:r>
  </w:p>
  <w:p>
    <w:pPr>
      <w:pStyle w:val="Footer"/>
      <w:jc w:val="center"/>
      <w:rPr/>
    </w:pPr>
    <w:r>
      <w:rPr/>
      <w:t>Ul. Marii Skłodowskiej-Curie 1; 33-100 Tarnów</w:t>
    </w:r>
  </w:p>
  <w:p>
    <w:pPr>
      <w:pStyle w:val="Normal"/>
      <w:jc w:val="right"/>
      <w:rPr/>
    </w:pPr>
    <w:r>
      <w:rPr/>
      <w:t>................................................</w:t>
    </w:r>
  </w:p>
  <w:p>
    <w:pPr>
      <w:pStyle w:val="Normal"/>
      <w:jc w:val="right"/>
      <w:rPr/>
    </w:pPr>
    <w:r>
      <w:rPr/>
      <w:t>(Pieczęć i podpis oferenta )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0:00Z</dcterms:created>
  <dc:creator>KGB</dc:creator>
  <dc:description/>
  <cp:keywords/>
  <dc:language>en-US</dc:language>
  <cp:lastModifiedBy>Anna Witek-Jop</cp:lastModifiedBy>
  <cp:lastPrinted>2010-06-17T08:15:00Z</cp:lastPrinted>
  <dcterms:modified xsi:type="dcterms:W3CDTF">2021-06-29T13:17:00Z</dcterms:modified>
  <cp:revision>3</cp:revision>
  <dc:subject/>
  <dc:title>Specyfikacja wymaganych parametrów Aparatu USG</dc:title>
</cp:coreProperties>
</file>