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</w:rPr>
        <w:t>Iława, dnia 4 października 2021 r.</w:t>
      </w:r>
    </w:p>
    <w:p>
      <w:pPr>
        <w:pStyle w:val="Normal"/>
        <w:widowControl w:val="false"/>
        <w:spacing w:lineRule="auto" w:line="240"/>
        <w:ind w:left="-284" w:hanging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</w:rPr>
      </w:pPr>
      <w:r>
        <w:rPr>
          <w:rFonts w:eastAsia="Calibri" w:cs="Calibri Light" w:ascii="Calibri Light" w:hAnsi="Calibri Light"/>
          <w:b/>
        </w:rPr>
        <w:t>Dotyczy:</w:t>
      </w:r>
      <w:r>
        <w:rPr>
          <w:rFonts w:eastAsia="Calibri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b/>
          <w:color w:val="002060"/>
          <w:sz w:val="24"/>
          <w:szCs w:val="24"/>
        </w:rPr>
        <w:t>Dostawa warzyw</w:t>
      </w:r>
      <w:r>
        <w:rPr>
          <w:rFonts w:eastAsia="Calibri" w:cs="Calibri Light" w:ascii="Calibri Light" w:hAnsi="Calibri Light"/>
          <w:b/>
          <w:color w:val="002060"/>
        </w:rPr>
        <w:t xml:space="preserve">  ( oznaczenie sprawy:   03 / 2021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</w:rPr>
      </w:pPr>
      <w:r>
        <w:rPr>
          <w:rFonts w:eastAsia="Calibri" w:cs="Calibri Light" w:ascii="Calibri Light" w:hAnsi="Calibri Light"/>
          <w:b/>
          <w:color w:val="00206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Działając na podstawie art. 222 ust. 5 ustawy z 11 września 2019 r. – Prawo zamówień publicznych (Dz.U. poz. 2019 ze zm.),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44"/>
        <w:gridCol w:w="1701"/>
        <w:gridCol w:w="1518"/>
        <w:gridCol w:w="17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</w:t>
              <w:br/>
              <w:t>część 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</w:t>
              <w:br/>
              <w:t>część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</w:t>
              <w:br/>
              <w:t>część 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Hurtownia owoców i warzyw</w:t>
              <w:br/>
              <w:t>WARZYWKO  Weronika Dziuba</w:t>
              <w:br/>
              <w:t>26-900 Aleksandrówka, ul. Pogodna 1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65 36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Gospodarstwo Rolne</w:t>
              <w:br/>
              <w:t>Aniela Aleksandrowicz</w:t>
              <w:br/>
              <w:t>Bratwin 41, 86-134 Dragacz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88 475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95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21 178,5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HU  BARTEX  Dzieliński Andrzej</w:t>
              <w:br/>
              <w:t>11-130 Orneta, ul. Podleśna 16B/5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Gospodarstwo Ogrodnicze</w:t>
              <w:br/>
              <w:t>Zbigniew Krosnowski</w:t>
              <w:br/>
              <w:t>Śmiłowice 35, 87-850 Choceń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90 99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SARMATA  Michał Dębski</w:t>
              <w:br/>
              <w:t>00-544 Warszawa, ul. Wilcza 25/1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140 206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1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37 14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PHU Sauerkraut Sp. z o.o.</w:t>
              <w:br/>
              <w:t>62-800 Kalisz, ul. Łódzka 141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34 60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 xml:space="preserve">CYTRUS  </w:t>
            </w:r>
            <w:r>
              <w:rPr>
                <w:rFonts w:eastAsia="Calibri" w:cs="Calibri Light" w:ascii="Calibri Light" w:hAnsi="Calibri Light"/>
                <w:sz w:val="19"/>
                <w:szCs w:val="19"/>
              </w:rPr>
              <w:t xml:space="preserve">Hurtowa Sprzedaż Warzyw i Owoców  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Jarosław Ziółkowski</w:t>
              <w:br/>
              <w:t>82-200 Malbork, Kamionka 14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81 76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17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1-10-04T13:33:00Z</cp:lastPrinted>
  <dcterms:modified xsi:type="dcterms:W3CDTF">2021-10-04T11:37:00Z</dcterms:modified>
  <cp:revision>1143</cp:revision>
  <dc:subject/>
  <dc:title>Formularz F-01  ( Pc – 1 )</dc:title>
</cp:coreProperties>
</file>