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y w postępowaniu prowadzonym w trybie podstawowym bez negocjacji, którego przedmiotem jest wykonanie zadania „Szlakiem Odry – ochrona zagrożonych gatunków                  i odtworzenie siedlisk w gminie Dąbrowa” w formule zaprojektuj i wybuduj - powtórzenie – zadanie nr … i/lub …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odstawie dysponowania osobami</w:t>
            </w:r>
          </w:p>
        </w:tc>
      </w:tr>
      <w:tr>
        <w:trPr>
          <w:trHeight w:val="1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9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sz w:val="18"/>
        <w:szCs w:val="18"/>
      </w:rPr>
      <w:t>Szlakiem Odry – ochrona zagrożonych gatunków i odtworzenie siedlisk w gminie Dąbrowa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15T16:25:00Z</dcterms:modified>
  <cp:revision>150</cp:revision>
  <dc:subject/>
  <dc:title>Wniosek o powołanie komisji</dc:title>
</cp:coreProperties>
</file>