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20.2023.GKM  </w:t>
      </w:r>
      <w:r>
        <w:rPr>
          <w:rFonts w:cs="Arial" w:ascii="Arial" w:hAnsi="Arial"/>
          <w:sz w:val="22"/>
          <w:szCs w:val="22"/>
        </w:rPr>
        <w:t xml:space="preserve">                     </w:t>
        <w:tab/>
        <w:t xml:space="preserve">                                        Aleksandrów Kujawski, 11.12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20.2023.GK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t.j. Dz. U. z 2023 r. poz. 1605 z późn. zm.), dalej zwanej Pzp, </w:t>
      </w:r>
      <w:r>
        <w:rPr>
          <w:rFonts w:cs="Arial" w:ascii="Arial" w:hAnsi="Arial"/>
          <w:sz w:val="22"/>
          <w:szCs w:val="22"/>
        </w:rPr>
        <w:t xml:space="preserve">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 xml:space="preserve">„Dostawa wozu asenizacyjnego” </w:t>
      </w:r>
      <w:r>
        <w:rPr>
          <w:rFonts w:cs="Arial" w:ascii="Arial" w:hAnsi="Arial"/>
          <w:b/>
          <w:bCs/>
          <w:sz w:val="22"/>
          <w:szCs w:val="22"/>
        </w:rPr>
        <w:t xml:space="preserve">– sprawa n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>ZP.271.20.2023.GKM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możliwość zmiany w umowie zapis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Dokonać sprzedaży i dostawy pojazdu opisanego szczegółowo w OPZ, określonego w ust. 1, do „Zamawiającego”, tj. Urzędu Miejskiego w Aleksandrowie Kujawskim, ul. Słowackiego 8, 87-700 Aleksandrów Kujawski. Adres Zamawiającego to miejsce dostawy pojazdu. Wykonawca dostarcza pojazd na własny koszt i we własnym zakresie do Zamawiając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biór przez zamawiajacego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informuje, że wymaga dostawy do siedziby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puszczalne bedz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k produkcji 2013 a data pierwszej rejestracji 20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z stałego przewożenia koła zapasowego koło dostępne luz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z lampy sygnalizacyjnej z tył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 falochro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z tylnych wziernik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z urządzenia do pomiaru ściek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-zabezpieczenie korozyjne tylko na zewną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 Zamawiający dopuszcza zaoferowanie takiego pojazd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Ponadto Zamawiający informuje, że zgodnie z art. 284 ust. 6 ustawy z dnia 11 września 2019r. Prawo zamówień publicznych 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</w:rPr>
        <w:t>UWAGA: ZAMAWIAJĄCY ZMIENIŁ TERMIN SKŁADANIA I OTWARCIA OFERT:</w:t>
      </w:r>
    </w:p>
    <w:p>
      <w:pPr>
        <w:pStyle w:val="Normal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</w:rPr>
        <w:t xml:space="preserve">Termin składania ofert 2023-12-14 11:00 </w:t>
      </w:r>
    </w:p>
    <w:p>
      <w:pPr>
        <w:pStyle w:val="Normal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</w:rPr>
        <w:t xml:space="preserve">Termin otwarcia ofert 2023-12-14 11:15 </w:t>
      </w:r>
    </w:p>
    <w:p>
      <w:pPr>
        <w:pStyle w:val="Normal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(-) Arkadiusz Gralak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</w:rPr>
      <w:t xml:space="preserve">`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70230" cy="497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4" t="-845" r="-974" b="-84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ambria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/>
  <dc:description/>
  <cp:keywords/>
  <dc:language>en-US</dc:language>
  <cp:lastModifiedBy>x</cp:lastModifiedBy>
  <cp:lastPrinted>2023-10-20T13:03:00Z</cp:lastPrinted>
  <dcterms:modified xsi:type="dcterms:W3CDTF">2023-12-11T22:35:00Z</dcterms:modified>
  <cp:revision>11</cp:revision>
  <dc:subject/>
  <dc:title/>
</cp:coreProperties>
</file>