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robót w postępowaniu na prace remontowe w Słoniarni na terenie Ogrodu Zoologi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zobowiązany jest wykazać się spełnieniem warunku wskazanego w pkt VIII.1.2) ppkt. b SWZ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418"/>
        <w:gridCol w:w="1843"/>
        <w:gridCol w:w="1701"/>
        <w:gridCol w:w="2409"/>
      </w:tblGrid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rodzaj wykonanych robót ogólnobudowlanych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, zakres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wykonania roboty budowlanej 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, na rzecz którego wykonano robotę budowlan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roboty budowlanej- spełniającej wymóg określony w SWZ</w:t>
            </w:r>
          </w:p>
        </w:tc>
      </w:tr>
      <w:tr>
        <w:trPr>
          <w:trHeight w:val="1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ykazu należy załączyć dowody określające, czy roboty budowlane zostały wykonane należycie (zgodnie z zasadami określonymi w SWZ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i/>
          <w:i/>
          <w:iCs/>
          <w:sz w:val="22"/>
          <w:szCs w:val="24"/>
        </w:rPr>
      </w:pPr>
      <w:r>
        <w:rPr>
          <w:rFonts w:cs="Calibri" w:ascii="Calibri" w:hAnsi="Calibri"/>
          <w:i/>
          <w:iCs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48.2024</w:t>
      <w:tab/>
      <w:tab/>
      <w:tab/>
      <w:tab/>
      <w:tab/>
      <w:tab/>
      <w:tab/>
      <w:tab/>
      <w:t>załącznik nr 6 do SWZ</w:t>
    </w:r>
    <w:bookmarkEnd w:id="0"/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7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10-23T08:14:00Z</dcterms:modified>
  <cp:revision>54</cp:revision>
  <dc:subject/>
  <dc:title>ZOU-XII</dc:title>
</cp:coreProperties>
</file>