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kern w:val="2"/>
          <w:lang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lang w:bidi="hi-IN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Gmina Miasto Płock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Stary Rynek 1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09-400 Płock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lang w:bidi="hi-IN"/>
        </w:rPr>
      </w:pPr>
      <w:r>
        <w:rPr>
          <w:rFonts w:eastAsia="Arial" w:cs="Arial" w:ascii="Arial" w:hAnsi="Arial"/>
          <w:bCs/>
          <w:kern w:val="2"/>
          <w:lang w:bidi="hi-I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OFERT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  <w:t xml:space="preserve">oferuję wykonanie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kern w:val="2"/>
          <w:lang w:bidi="hi-IN"/>
        </w:rPr>
        <w:t xml:space="preserve">- CZĘŚCI I - studia podyplomowe na kierunku: Surdopedagogika za cenę: </w:t>
      </w:r>
      <w:r>
        <w:rPr>
          <w:rFonts w:eastAsia="Lucida Sans Unicode" w:cs="Arial" w:ascii="Arial" w:hAnsi="Arial"/>
          <w:color w:val="000000"/>
          <w:kern w:val="2"/>
          <w:lang w:bidi="hi-IN"/>
        </w:rPr>
        <w:t xml:space="preserve">………….…………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>PLN brutto (za jednego Uczestnika Projektu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Łącznie wartość zamówienia za 3 Uczestników projektu ………………….. PLN brutto. </w:t>
      </w:r>
      <w:r>
        <w:rPr>
          <w:rFonts w:eastAsia="Lucida Sans Unicode" w:cs="Arial" w:ascii="Arial" w:hAnsi="Arial"/>
          <w:iCs/>
          <w:color w:val="000000"/>
          <w:kern w:val="2"/>
          <w:lang w:bidi="hi-IN"/>
        </w:rPr>
        <w:t>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kern w:val="2"/>
          <w:lang w:bidi="hi-IN"/>
        </w:rPr>
        <w:t xml:space="preserve">-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CZĘŚCI II - studia podyplomowe na kierunku: Terapia pedagogiczna i rewalidacja za cenę: ………….………… </w:t>
      </w:r>
      <w:r>
        <w:rPr>
          <w:rFonts w:eastAsia="Lucida Sans Unicode" w:cs="Arial" w:ascii="Arial" w:hAnsi="Arial"/>
          <w:b/>
          <w:bCs/>
          <w:iCs/>
          <w:color w:val="000000"/>
          <w:kern w:val="2"/>
          <w:lang w:bidi="hi-IN"/>
        </w:rPr>
        <w:t>PLN brutto (za jednego Uczestnika Projektu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lang w:bidi="hi-IN"/>
        </w:rPr>
        <w:t>Łącznie wartość zamówienia za 4 Uczestników projektu ………………….. PLN brutto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- CZĘŚCI III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- studia podyplomowe na kierunku: Wczesne wspomaganie rozwoju dziecka </w:t>
      </w: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 za cenę: ………….………… PLN brutto (za jednego Uczestnika Projektu)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- CZĘŚCI IV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- studia podyplomowe na kierunku: Studium socjoterapii i pomocy pedagogicznej </w:t>
      </w:r>
      <w:r>
        <w:rPr>
          <w:rFonts w:eastAsia="Lucida Sans Unicode" w:cs="Arial" w:ascii="Arial" w:hAnsi="Arial"/>
          <w:b/>
          <w:color w:val="000000"/>
          <w:kern w:val="2"/>
          <w:lang w:bidi="hi-IN"/>
        </w:rPr>
        <w:t>za cenę: ………….………… PLN brutto (za jednego Uczestnika Projektu)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świadczam, że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Zapoznałem/am się z warunkami podanymi przez Zamawiającego w ogłoszeniu i nie wnoszę do nich żadnych zastrzeżeń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Uzyskałem/am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Posiadam pełną zdolność do czynności prawnych oraz korzystam z pełni praw publicznych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Wyrażam zgodę na przetwarzanie moich danych osobowych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Do oferty dołączono następujące dokumenty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Adres, na który Zamawiający powinien przesyłać korespondencję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bidi="hi-IN"/>
        </w:rPr>
        <w:t>.……………………………………………………………………………..……………………………………………………………………….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soba wyznaczona do kontaktów z Zamawiającym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Imię i nazwisko: 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telefonu: 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faksu: 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e-mail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Uzupełnić jeżeli dotycz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>………</w:t>
      </w:r>
      <w:r>
        <w:rPr>
          <w:rFonts w:eastAsia="Lucida Sans Unicode" w:cs="Arial" w:ascii="Arial" w:hAnsi="Arial"/>
          <w:kern w:val="2"/>
          <w:lang w:bidi="hi-IN"/>
        </w:rPr>
        <w:t>............................, dn. _ _ . _ _ . _ _ _ _r           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 xml:space="preserve">     </w:t>
      </w:r>
      <w:r>
        <w:rPr>
          <w:rFonts w:eastAsia="Lucida Sans Unicode" w:cs="Arial" w:ascii="Arial" w:hAnsi="Arial"/>
          <w:kern w:val="2"/>
          <w:lang w:bidi="hi-IN"/>
        </w:rPr>
        <w:t>(miejscowość)                                                                                (podpis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606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1" r="-42" b="-4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0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18T12:49:27Z</dcterms:modified>
  <cp:revision>5</cp:revision>
  <dc:subject/>
  <dc:title/>
</cp:coreProperties>
</file>