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wca: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części I*/części II*/części III*, na którą Wykonawca składa ofertę</w:t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na zadanie pn.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_Hlk150762903"/>
      <w:bookmarkEnd w:id="0"/>
      <w:r>
        <w:rPr>
          <w:rFonts w:cs="Arial" w:ascii="Arial" w:hAnsi="Arial"/>
          <w:b/>
          <w:bCs/>
          <w:sz w:val="22"/>
          <w:szCs w:val="22"/>
          <w:lang w:eastAsia="zh-CN"/>
        </w:rPr>
        <w:t>„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ZMIANA SPOSOBU OGRZEWANIA Z WĘGLOWEGO NA OGRZEWANIE GAZOWE                        W LOKALACH MIESZKALNYCH ZLOKALIZOWANYCH W BUDYNKACH WIELORODZINNYCH BĘDĄCYCH W ZASOBACH MZBK W LESZNIE ETAP II”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" w:name="_Hlk150762903"/>
      <w:bookmarkStart w:id="2" w:name="_Hlk150762903"/>
      <w:bookmarkEnd w:id="2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ind w:left="-14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3" w:name="_Hlk139275642"/>
    </w:p>
    <w:tbl>
      <w:tblPr>
        <w:tblW w:w="1017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3117"/>
        <w:gridCol w:w="2551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r>
              <w:rPr>
                <w:rFonts w:cs="Arial" w:ascii="Arial" w:hAnsi="Arial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</w:rPr>
              <w:t>Kierownika Robót</w:t>
            </w:r>
            <w:r>
              <w:rPr>
                <w:rFonts w:cs="Arial" w:ascii="Arial" w:hAnsi="Arial"/>
              </w:rPr>
              <w:t xml:space="preserve"> branży sanitarnej, posiadająca uprawnienia budowlane do kierowania robotami w specjalności instalacyjno-inżynieryjnej w zakresie robót będących przedmiotem zamówienia (sieci gazow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3"/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-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39371338"/>
      <w:bookmarkEnd w:id="4"/>
      <w:r>
        <w:rPr>
          <w:rFonts w:cs="Arial" w:ascii="Arial" w:hAnsi="Arial"/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89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833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3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pacing w:val="4"/>
                <w:highlight w:val="yellow"/>
              </w:rPr>
            </w:pPr>
            <w:r>
              <w:rPr>
                <w:rFonts w:cs="Arial" w:ascii="Arial" w:hAnsi="Arial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</w:rPr>
              <w:t>Kierownika Robót</w:t>
            </w:r>
            <w:r>
              <w:rPr>
                <w:rFonts w:cs="Arial" w:ascii="Arial" w:hAnsi="Arial"/>
              </w:rPr>
              <w:t xml:space="preserve"> branży sanitarnej, posiadająca uprawnienia budowlane do kierowania robotami w specjalności instalacyjno-inżynieryjnej w zakresie robót będących przedmiotem zamówienia (sieci gazow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139371338"/>
      <w:bookmarkStart w:id="6" w:name="_Hlk139371338"/>
      <w:bookmarkEnd w:id="6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-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40131888"/>
      <w:bookmarkEnd w:id="7"/>
      <w:r>
        <w:rPr>
          <w:rFonts w:cs="Arial" w:ascii="Arial" w:hAnsi="Arial"/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89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833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r>
              <w:rPr>
                <w:rFonts w:cs="Arial" w:ascii="Arial" w:hAnsi="Arial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</w:rPr>
              <w:t>Kierownika Robót</w:t>
            </w:r>
            <w:r>
              <w:rPr>
                <w:rFonts w:cs="Arial" w:ascii="Arial" w:hAnsi="Arial"/>
              </w:rPr>
              <w:t xml:space="preserve"> branży sanitarnej, posiadająca uprawnienia budowlane do kierowania robotami w specjalności instalacyjno-inżynieryjnej w zakresie robót będących przedmiotem zamówienia (sieci gazow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140131888"/>
      <w:bookmarkStart w:id="9" w:name="_Hlk140131888"/>
      <w:bookmarkEnd w:id="9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* Zasób własny - należy podać podstawę do dysponowania osobą wskazaną w wykazie,              np. umowa o pracę, umowa zlecenie, itp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podpisem zaufanym lub elektronicznym podpisem osobistym osoby lub osób uprawnionych do reprezentowania Wykonawcy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2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4">
    <w:name w:val="Normalny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 Mzbk</cp:lastModifiedBy>
  <cp:lastPrinted>2024-05-14T14:42:00Z</cp:lastPrinted>
  <dcterms:modified xsi:type="dcterms:W3CDTF">2024-06-19T10:31:00Z</dcterms:modified>
  <cp:revision>4</cp:revision>
  <dc:subject/>
  <dc:title>Załącznik nr 4 do SIWZ</dc:title>
</cp:coreProperties>
</file>