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kanalizacji sanitarnej Kubaczyn – Drużyń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481795127"/>
      <w:bookmarkStart w:id="1" w:name="__Fieldmark__0_348179512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481795127"/>
      <w:bookmarkStart w:id="3" w:name="__Fieldmark__1_348179512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481795127"/>
      <w:bookmarkStart w:id="5" w:name="__Fieldmark__2_348179512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481795127"/>
      <w:bookmarkStart w:id="7" w:name="__Fieldmark__3_348179512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481795127"/>
      <w:bookmarkStart w:id="9" w:name="__Fieldmark__4_348179512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481795127"/>
      <w:bookmarkStart w:id="11" w:name="__Fieldmark__5_348179512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AO</dc:creator>
  <dc:description/>
  <cp:keywords/>
  <dc:language>en-US</dc:language>
  <cp:lastModifiedBy>Alicja Flis</cp:lastModifiedBy>
  <cp:lastPrinted>2021-09-20T15:25:00Z</cp:lastPrinted>
  <dcterms:modified xsi:type="dcterms:W3CDTF">2022-01-05T13:53:00Z</dcterms:modified>
  <cp:revision>8</cp:revision>
  <dc:subject/>
  <dc:title>Załącznik nr 1 do SIWZ</dc:title>
</cp:coreProperties>
</file>