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nr 2</w:t>
      </w:r>
      <w:r>
        <w:rPr>
          <w:rFonts w:cs="Arial" w:ascii="Arial" w:hAnsi="Arial"/>
          <w:b/>
          <w:sz w:val="22"/>
          <w:szCs w:val="22"/>
        </w:rPr>
        <w:t>/TP/U/2023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prowadzonego w trybie podstawowym bez negocjacji pomiędzy:</w:t>
      </w:r>
    </w:p>
    <w:p>
      <w:pPr>
        <w:pStyle w:val="Normal"/>
        <w:tabs>
          <w:tab w:val="clear" w:pos="708"/>
          <w:tab w:val="left" w:pos="0" w:leader="dot"/>
          <w:tab w:val="left" w:pos="7020" w:leader="none"/>
        </w:tabs>
        <w:autoSpaceDE w:val="false"/>
        <w:spacing w:lineRule="auto" w:line="360" w:before="0" w:after="0"/>
        <w:ind w:firstLine="528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bookmarkStart w:id="0" w:name="_Hlk65436719"/>
      <w:r>
        <w:rPr>
          <w:rFonts w:cs="Arial" w:ascii="Arial" w:hAnsi="Arial"/>
          <w:sz w:val="22"/>
          <w:szCs w:val="22"/>
          <w:lang w:val="en-US"/>
        </w:rPr>
        <w:t>świadczeniu usługi transportu sanitarnego odpowiednimi do tego celu karetkami i przez personel posiadający odpowiednie kwalifikacje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 obejmującej w szczególności: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zewóz pacjentów ambulansem z zespołem medycznym tj., co najmniej trzy osoby uprawnione do wykonywania medycznych czynności, w tym lekarz oraz pielęgniarka lub ratownik medyczny oraz kierowca, w przypadku, gdy żaden z członków zespołów nie spełnia warunków, o których mowa w art. 106 ust. 1 ustawy z dnia 5 stycznia 2011 r. o kierujących pojazdami;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zu pacjentów z ratownikiem medycznym minimalne wymagania składu zespołu wyjazdowego, – co najmniej 1 ratownik medyczny i 1 kierowca;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zu pacjentów w pozycji siedzącej lub leżącej, materiałów medycznych, preparatów krwi, materiałów laboratoryjnych (w przypadku wystąpienia zagrożenia epidemiologicznego przewóz materiałów do badań), dokumentów  i innych rzeczy. Minimalne wymagania składu zespołu wyjazdowego: 2 osoby tj. kierowca i pracownik do transportu w przypadku transportu pacjenta siedzącego lub leżącego;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zu pielęgniarki lub lekarza (wizyty domowe, zgon) oraz przewozu materiałów i preparatów medycznych przy pomocy transportu samochodowego z kierowcą: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przewóz pacjentów [do innych jednostek służby zdrowia celem ich przekazania (w tym pacjentów w stanie zagrożenia życia), na konsultacje/badania diagnostyczne lub chorych do lub z miejsca zamieszkania], 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ateriałów biologicznych i materiałów wykorzystywanych do udzielania świadczeń zdrowotnych (krwi i środków krwiopochodnych, materiałów biologicznych do badań, w przypadku wystąpienia zagrożenia epidemiologicznego przewóz materiałów do badań,  specjalistycznego sprzętu medycznego i leków).</w:t>
      </w:r>
    </w:p>
    <w:p>
      <w:pPr>
        <w:pStyle w:val="Wypunktowanie"/>
        <w:numPr>
          <w:ilvl w:val="0"/>
          <w:numId w:val="17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0" w:after="0"/>
        <w:ind w:left="426" w:hanging="426"/>
        <w:contextualSpacing/>
        <w:rPr>
          <w:rFonts w:cs="Arial"/>
          <w:szCs w:val="22"/>
        </w:rPr>
      </w:pPr>
      <w:r>
        <w:rPr>
          <w:rFonts w:cs="Arial"/>
          <w:szCs w:val="22"/>
        </w:rPr>
        <w:t>Przewozy będą wykonywane przy użyciu sprawnych technicznie pojazdów</w:t>
      </w:r>
      <w:r>
        <w:rPr>
          <w:rStyle w:val="Odwoaniedokomentarza1"/>
          <w:rFonts w:cs="Arial"/>
          <w:sz w:val="22"/>
          <w:szCs w:val="22"/>
        </w:rPr>
        <w:t xml:space="preserve">, </w:t>
      </w:r>
      <w:r>
        <w:rPr>
          <w:rFonts w:cs="Arial"/>
          <w:szCs w:val="22"/>
        </w:rPr>
        <w:t>spełniających wymagania zgodnie z Rozporządzeniem Ministra Infrastruktury z dnia 31 grudnia 2002 r. w sprawie warunków technicznych pojazdów o</w:t>
      </w:r>
      <w:r>
        <w:rPr>
          <w:rFonts w:cs="Arial"/>
          <w:bCs/>
          <w:szCs w:val="22"/>
        </w:rPr>
        <w:t>raz zakresu ich niezbędnego wyposażenia</w:t>
      </w:r>
      <w:r>
        <w:rPr>
          <w:rFonts w:cs="Arial"/>
          <w:szCs w:val="22"/>
        </w:rPr>
        <w:t xml:space="preserve"> (t. j. Dz. U. z 2015 r., poz. 305 z późn. zm.) oraz</w:t>
      </w:r>
      <w:r>
        <w:rPr>
          <w:rStyle w:val="Odwoaniedokomentarza1"/>
          <w:rFonts w:cs="Arial"/>
          <w:sz w:val="22"/>
          <w:szCs w:val="22"/>
        </w:rPr>
        <w:t xml:space="preserve"> </w:t>
      </w:r>
      <w:r>
        <w:rPr>
          <w:rFonts w:cs="Arial"/>
          <w:szCs w:val="22"/>
        </w:rPr>
        <w:t xml:space="preserve">spełniają wymagania normy PN-EN 1789+A1: 2011 – Pojazdy medyczne i ich wyposażenie- ambulanse drogowe typu B, </w:t>
      </w:r>
      <w:r>
        <w:rPr>
          <w:rStyle w:val="Odwoaniedokomentarza1"/>
          <w:rFonts w:cs="Arial"/>
          <w:sz w:val="22"/>
          <w:szCs w:val="22"/>
        </w:rPr>
        <w:t xml:space="preserve">wyposażonych w sposób umożliwiający należyte wykonanie przedmiotu umowy zgodnie z przepisami ustawy z dnia 8 września 2006 r. o Państwowym Ratownictwie Medycznym (Dz. U. Nr 191, poz. 1410 ze zm.) oraz wymaganiami dotyczącymi wyposażenia medycznego zgodnie z aktualnie obowiązującą Polską normą przenoszącą europejskie normy zharmonizowane oraz wytycznymi Ministra Zdrowia określonymi w Załączniku nr 3 </w:t>
        <w:br/>
        <w:t xml:space="preserve">do Zarządzenia nr 12/2011/DSM Prezesa Narodowego Funduszu Zdrowia z dnia 14 marca 2011r. w sprawie określenia warunków zawierania umów) w rodzaju ratownictwo medyczne.  </w:t>
      </w:r>
      <w:r>
        <w:rPr>
          <w:rFonts w:cs="Arial"/>
          <w:szCs w:val="22"/>
        </w:rPr>
        <w:t xml:space="preserve">Wykonawca zobowiązany jest do utrzymywania pojazdów, przy pomocy, których realizuje przedmiot umowy, w stanie technicznym odpowiadającym przepisom prawa oraz umożliwiającym należyte wykonanie umowy przez cały okres jej trwania. Przewozy będą wykonywane przez osoby, które posiadają uprawnienia w przypadku lekarza określone </w:t>
      </w:r>
      <w:r>
        <w:rPr>
          <w:rFonts w:cs="Arial"/>
          <w:bCs/>
          <w:szCs w:val="22"/>
        </w:rPr>
        <w:t xml:space="preserve">ustawą z dnia 5 grudnia 1996 r. o zawodzie lekarza i lekarza dentysty (t. j. Dz. U. z 2015 r., poz. 464 z późn. zm.), w przypadku pielęgniarki określone </w:t>
      </w:r>
      <w:r>
        <w:rPr>
          <w:rFonts w:cs="Arial"/>
          <w:szCs w:val="22"/>
          <w:lang w:eastAsia="pl-PL"/>
        </w:rPr>
        <w:t>ustawą z dnia 15 lipca 2011 r. o zawodach pielęgniarki i położnej</w:t>
      </w:r>
      <w:r>
        <w:rPr>
          <w:rFonts w:cs="Arial"/>
          <w:bCs/>
          <w:kern w:val="2"/>
          <w:szCs w:val="22"/>
          <w:lang w:eastAsia="pl-PL"/>
        </w:rPr>
        <w:t xml:space="preserve"> (Dz. U. 2011 nr 174 poz. 1039), </w:t>
        <w:br/>
        <w:t xml:space="preserve">w przypadku ratownika określone </w:t>
      </w:r>
      <w:r>
        <w:rPr>
          <w:rFonts w:cs="Arial"/>
          <w:szCs w:val="22"/>
        </w:rPr>
        <w:t xml:space="preserve">ustawą z dnia 8 września 2006 r. o Państwowym Ratownictwie Medycznym (t. j. Dz. U. z 2016 r., poz. 1868) w przypadku, gdy żaden z członków zespołu </w:t>
      </w:r>
      <w:r>
        <w:rPr>
          <w:rStyle w:val="Emphasis"/>
          <w:rFonts w:cs="Arial"/>
          <w:szCs w:val="22"/>
        </w:rPr>
        <w:t>medycznego</w:t>
      </w:r>
      <w:r>
        <w:rPr>
          <w:rFonts w:cs="Arial"/>
          <w:szCs w:val="22"/>
        </w:rPr>
        <w:t xml:space="preserve"> nie posiada </w:t>
      </w:r>
      <w:r>
        <w:rPr>
          <w:rFonts w:cs="Arial"/>
          <w:iCs/>
          <w:szCs w:val="22"/>
        </w:rPr>
        <w:t>uprawnień do prowadzenia pojazdów uprzywilejowanych dodatkowo kierowca</w:t>
      </w:r>
      <w:r>
        <w:rPr>
          <w:rFonts w:cs="Arial"/>
          <w:szCs w:val="22"/>
        </w:rPr>
        <w:t xml:space="preserve"> posiadający uprawnienia, o których mowa w </w:t>
      </w:r>
      <w:r>
        <w:fldChar w:fldCharType="begin"/>
      </w:r>
      <w:r>
        <w:rPr>
          <w:rStyle w:val="InternetLink"/>
          <w:szCs w:val="22"/>
          <w:rFonts w:cs="Arial"/>
        </w:rPr>
        <w:instrText xml:space="preserve"> HYPERLINK "https://sip.lex.pl/" \l "/dokument/17683547?cm=DOCUMENT%23art(106)ust(1)"</w:instrText>
      </w:r>
      <w:r>
        <w:rPr>
          <w:rStyle w:val="InternetLink"/>
          <w:szCs w:val="22"/>
          <w:rFonts w:cs="Arial"/>
        </w:rPr>
        <w:fldChar w:fldCharType="separate"/>
      </w:r>
      <w:r>
        <w:rPr>
          <w:rStyle w:val="InternetLink"/>
          <w:rFonts w:cs="Arial"/>
          <w:szCs w:val="22"/>
        </w:rPr>
        <w:t>art. 106 ust. 1</w:t>
      </w:r>
      <w:r>
        <w:rPr>
          <w:rStyle w:val="InternetLink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ustawy z dnia 5 stycznia 2011 r. o kierujących pojazdam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Wykonawca oświadcza, że zgodnie z przepisami ustawy z dnia 20 czerwca 1997 r. Prawo o ruchu drogowym (tekst jedn. Dz. U. z 2017 r. poz. 128.) posiada zezwolenie Ministra Spraw Wewnętrznych na używanie pojazdów samochodowych jako uprzywilejowanych w ruchu drogowym w przypadku wykorzystania tych pojazdów w związku z ratowaniem życia lub zdrowia ludzkiego (tj. używanie sygnałów dźwiękowych i świetlnych dla pojazdów uprzywilejowanych)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ykonawca oświadcza, że pojazdy wykorzystywane przy realizacji zamówienia spełniają wymagania zgodnie z Rozporządzeniem Ministra Infrastruktury z dnia 31 grudnia 2002 r. w sprawie warunków technicznych pojazdów oraz zakresu ich niezbędnego wyposażenia (t.j. Dz.U. z 2020 r., poz. 1886) oraz spełniają wymagania normy PN-EN 1789+A1:2011 – Pojazdy medyczne i ich wyposażenie- ambulanse drogowe typu B.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raz z załącznikami i szczegółowym opisem przedmiotu zamówienia są integralną częścią niniejszej umowy i stanowią </w:t>
      </w:r>
      <w:r>
        <w:rPr>
          <w:rFonts w:cs="Arial" w:ascii="Arial" w:hAnsi="Arial"/>
          <w:sz w:val="22"/>
          <w:szCs w:val="22"/>
          <w:shd w:fill="FFFFFF" w:val="clear"/>
        </w:rPr>
        <w:t>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Terminy </w:t>
      </w:r>
    </w:p>
    <w:p>
      <w:pPr>
        <w:pStyle w:val="Normal"/>
        <w:keepLines/>
        <w:widowControl w:val="false"/>
        <w:numPr>
          <w:ilvl w:val="0"/>
          <w:numId w:val="3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, lecz nie dłużej, niż do czasu wyczerpania maksymalnej kwoty zobowiązan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65124713"/>
      <w:r>
        <w:rPr>
          <w:rFonts w:cs="Arial" w:ascii="Arial" w:hAnsi="Arial"/>
          <w:b/>
          <w:sz w:val="22"/>
          <w:szCs w:val="22"/>
        </w:rPr>
        <w:t>§</w:t>
      </w:r>
      <w:bookmarkEnd w:id="1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zacunkowa maksymalna wartość umowy zgodnie z ofertą Wykonawcy i założoną liczbą zamawianych przewozów wynosi: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usługi w zakresie transportu pacjentów ambulansem ze specjalistycznym zespołem Ratownictwa Medycznego w granicach administracyjnych miasta Stargard - cena ryczałtowa za jeden wyjazd x 38 wyjazdów = ....................... złotych brutto (słownie złotych: ........……………………………..)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usługi w zakresie transportu pacjentów ambulansem ze specjalistycznym zespołem Ratownictwa Medycznego do specjalistycznych placówek medycznych poza granicami administracyjnymi miasta Stargard  - cena za jeden kilometr x 1560 km =.......................złotych brutto ( słownie złotych: ........……………………………..)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usługi w zakresie transportu sanitarnego z ratownikiem medycznym w granicach  administracyjnych miasta Stargard – cena ryczałtowa za jeden przewóz pacjenta x 39 transportów = ………. złotych brutto (słownie złotych:..................................)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usługi w zakresie transportu sanitarnego z ratownikiem medycznym do specjalistycznych placówek medycznych poza granicami administracyjnymi  miasta Stargard – cena za jeden kilometr x 49000 km = ……………. złotych brutto (słownie złotych:..................................)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usługi przewóz pacjentów transportem sanitarnym z sanitariuszem oraz inne przewozy w granicach administracyjnych miasta Stargard - cena ryczałtowa za jeden wyjazd x 600 wyjazdów = ....................... złotych brutto (słownie złotych: ........……………………………..)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usługi przewóz pacjentów transportem sanitarnym z sanitariuszem oraz inne przewozy poza granice administracyjne miasta Stargard - cena za jeden kilometr x 51000 km = ……………. złotych brutto (słownie złotych:..................................)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usługi w zakresie transportu NiŚOZ pielęgniarki, lekarza (wizyty domowe, zgon), miasto Stargard, cena ryczałtowa za jeden wyjazd x 30 wyjazdów = ………………… złotych brutto (słownie złotych: ……………………………….)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usługi w zakresie transportu NiŚOZ pielęgniarki, lekarza (wizyty domowe, zgon), poza granice administracyjne miasta Stargard do 5 km, cena ryczałtowa za jeden wyjazd x 270 wyjazdów = ………………… złotych brutto (słownie złotych: ……………………………….),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usługi w zakresie transportu NiŚOZ pielęgniarki, lekarza (wizyty domowe, zgon), poza granice administracyjne miasta Stargard powyżej 5 km, cena ryczałtowa za jeden km x 4300 km = ………………… złotych brutto (słownie złotych: ……………………………….).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Łączna maksymalna szacunkowa wartość wynagrodzenia Wykonawcy wynosi ....................... złotych brutto (słownie złotych: .................), tj………………. złotych netto (słownie złotych:…….).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artości, o których mowa w ust. 1 i 2, mogą ulec obniżeniu tj. Zamawiający zastrzega sobie możliwość zamówienia mniejszej ilości przewozów niż określona w SWZ (do 20% wartości całego przedmiotu umowy), gdyż Zamawiający będzie dokonywał zamówień według bieżących i faktycznych potrzeb. Niezamówienie w okresie obowiązywania niniejszej umowy przewozów w ilości określonej w Załączniku 1 do SWZ nie stanowi podstawy do dochodzenia przez Wykonawcę roszczeń o zamówienie pozostałej części przewozów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mawiający zastrzega sobie możliwość zwiększenia zamówienia w stosunku do jednej z pozycji, z jednoczesnym zmniejszeniem zamówienia w stosunku do innej pozycji, w ramach całego przedmiotu zamówienia, określonego w Załączniku nr 1 do SWZ.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przyjmuje na siebie odpowiedzialność za bezpieczny transport pacjenta do wskazanej w zleceniu na przewóz placówki.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dniu podpisania umowy Wykonawca przekazał Zamawiającemu: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płaconą polisę ubezpieczeniową potwierdzającą że Wykonawca jest ubezpieczony od odpowiedzialności cywilnej w zakresie prowadzonej działalności gospodarczej, związanej z przedmiotem zamówienia,  określonej w Rozporządzeniu Ministra Finansów z dnia 22 grudnia 2011 w sprawie obowiązkowego ubezpieczenia odpowiedzialności cywilnej świadczeniodawcy niebędącego podmiotem wykonującym działalność leczniczą, udzielającego świadczeń opieki zdrowotnej (DZ.U. 2011 nr 293 poz. 1728),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opłaconą polisę odpowiedzialności cywilnej każdego z członków zespołu zgodnie z obowiązującymi przepisami prawa w tym zakresie.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Przewozy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ywania przewozów przez całą dobę we wszystkie dni tygodnia – także w dni wolne od pracy i święta. Wezwanie do przewozu będzie odbywało się drogą telefoniczną pod numerem telefonu: ………………………….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bookmarkStart w:id="2" w:name="_Hlk65724043"/>
      <w:bookmarkEnd w:id="2"/>
      <w:r>
        <w:rPr>
          <w:rFonts w:cs="Arial" w:ascii="Arial" w:hAnsi="Arial"/>
          <w:sz w:val="22"/>
          <w:szCs w:val="22"/>
        </w:rPr>
        <w:t>Wykonanie przewozu przez Wykonawcę następować będzie wyłącznie po uzyskaniu od Zamawiającego pisemnego zlecenia przewozu. Informacja o zleceniu zostanie przekazana telefonicznie, pod numerem telefonu wskazanym w ust. 1, zaś jego pisemny oryginał zostanie przekazany załodze ambulansu wraz z pacjentem. Na kopii zlecenia, która zostaje u Zamawiającego, zostanie poświadczony odbiór pacjenta. Wzór zlecenia stanowi Załącznik nr 8 do SWZ. Jeżeli pomimo wcześniejszego telefonicznego wezwania, Zamawiający zrezygnuje z przewozu, Zamawiający uczyni odpowiednią adnotację o rezygnacji na zleceniu przewozu, a Wykonawcy przysługuje w takim przypadku wynagrodzenie takie, jakby zrealizował przewóz danego rodzaju na terenie miasta Stargardu, z zastrzeżeniem ust. 6.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zekazania pisemnego zlecenia przewozu upoważnia Wykonawcę do odmowy wykonania przewozu.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ind w:left="426" w:hanging="360"/>
        <w:jc w:val="both"/>
        <w:rPr/>
      </w:pPr>
      <w:bookmarkStart w:id="3" w:name="_Hlk65724043"/>
      <w:bookmarkEnd w:id="3"/>
      <w:r>
        <w:rPr>
          <w:rFonts w:cs="Arial" w:ascii="Arial" w:hAnsi="Arial"/>
          <w:sz w:val="22"/>
          <w:szCs w:val="22"/>
        </w:rPr>
        <w:t>Osobami upoważnionymi do wydawania dyspozycji przewozów jest upoważniony przez Zamawiającego personel: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zpitalnego Oddziału Ratunkowego SPWZOZ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ocnej i Świątecznej Opieki Zdrowotnej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Lista osób upoważnionych do zamawiania transportu medycznego stanowi Załącznik nr 2 do niniejszej umowy. Jednostronna zmiana przez Zamawiającego przedmiotowego załącznika do umowy nie stanowi zmiany umowy w rozumieniu § 8 umowy.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apewnia czas reakcji zgodnie z ofertą niezwłocznie nie dłużej niż ……….. minut, liczony od momentu wezwania do przyjazdu ambulansu.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prognozowany przez Wykonawcę niezwłoczny czas reakcji przekraczać będzie maksymalny czas określony w ust. 5 Wykonawca zobowiązany jest natychmiast powiadomić o tym Zamawiającego, który będzie uprawniony do jednostronnej rezygnacji ze zlecenia przewozu bez zachowania przez Wykonawcę prawa do wynagrodzenia. 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natychmiastowego powiadomienia Zamawiającego przez Wykonawcę, w sytuacji o której mowa w ust. 6, Strony zgodnie przyjmują na potrzeby niniejszej umowy, że realizacja zlecenia przewozu nastąpi w czasie reakcji, o którym mowa w ust. 5, którego przekroczenie będzie uprawniać Zamawiającego do obciążenia Wykonawcę karą umowną w wysokości 75% wartości brutto wynagrodzenia przewidzianego za przewóz, którego dotyczyło to uchybienie. 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zy będą realizowane według kolejności zgłoszeń.</w:t>
      </w:r>
    </w:p>
    <w:p>
      <w:pPr>
        <w:pStyle w:val="Normal"/>
        <w:numPr>
          <w:ilvl w:val="0"/>
          <w:numId w:val="25"/>
        </w:numPr>
        <w:spacing w:lineRule="auto" w:line="36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ykonawca przyjmuje na siebie odpowiedzialność za bezpieczny transport pacjenta do wskazanej w zleceniu na przewóz placówki.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wyraża zgodę na przeprowadzenie kontroli przez Narodowy Fundusz Zdrowia na zasadach określonych w ustawie z dnia 27 sierpnia 2004 r. o świadczeniach opieki zdrowotnej finansowanych ze środków publicznych (t.j. Dz. U. z 2015 r., poz. 581, ze zm.) w zakresie wynikającym z zawartej umowy. 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amawiającego, że Wykonawca nie realizuje transportu w terminie określonym Umową, lub że pojazdy używane przez Wykonawcę w celu realizacji przedmiotu umowy nie spełniają wymienionych warunków określonych niniejszą Umowa, Zamawiający wezwie Wykonawcę do prawidłowej realizacji przedmiotu umowy, a w przypadku ponownego stwierdzenia w/w uchybienia Wykonawcy, Zamawiający uprawniony jest do zlecenia wykonywania przedmiotu zamówienia podmiotowi trzeciemu na ryzyko Wykonawcy lub do odstąpienia od całości bądź części umowy.</w:t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przez Zamawiającego wykonania przedmiotu umowy podmiotowi trzeciemu w trybie, o którym mowa w ust. 11. Wykonawca zobowiązany jest do zwrotu na rzecz Zamawiającego różnicy pomiędzy wartością wynagrodzenia za zlecone podmiotowi trzeciemu przewozy, wypłaconego przez Zamawiającego, a wartością wynagrodzenia przysługującego Wykonawcy z tytułu realizacji przedmiotu umowy w tym zakresie. W przypadku, gdy wartość wynagrodzenia za zlecone podmiotowi trzeciemu przewozy jest niższa niż wartość wynagrodzenia za wykonanie przedmiotowych przewozów przez Wykonawcę, wyliczonego na podstawie postanowień niniejszej umowy, Wykonawcy nie przysługuje roszczenie o zwrot tej różnicy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Wynagrod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 świadczone usługi Wykonawca otrzyma wynagrodzenie ryczałtowo – ilości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okość wynagrodzenia ryczałtowo – ilościowego za przewozy uzależniona będzie od rzeczywistej ilości oraz rodzaju przewozów i stanowić będzie sumę wynagrodzeń a+b ustaloną według następujących wzor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793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usługi w zakresie transportu pacjentów ambulansem pod opieką lekarską:</w:t>
      </w:r>
    </w:p>
    <w:p>
      <w:pPr>
        <w:pStyle w:val="Normal"/>
        <w:spacing w:lineRule="auto" w:line="360" w:before="120" w:after="0"/>
        <w:ind w:left="851" w:hanging="491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= ilość przewozów w granicach administracyjnych miasta Stargardu x cena ryczałtowa za jeden przewóz,</w:t>
      </w:r>
    </w:p>
    <w:p>
      <w:pPr>
        <w:pStyle w:val="Normal"/>
        <w:spacing w:lineRule="auto" w:line="360" w:before="0" w:after="0"/>
        <w:ind w:left="851" w:hanging="494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b = ilość kilometrów przewozów do specjalistycznych placówek medycznych w przypadku realizowania przewozu poza granice administracyjne miasta Stargard x cena za kilometr, </w:t>
      </w:r>
    </w:p>
    <w:p>
      <w:pPr>
        <w:pStyle w:val="Normal"/>
        <w:spacing w:lineRule="auto" w:line="360" w:before="120" w:after="0"/>
        <w:ind w:left="500" w:firstLine="351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liczonych w oparciu o niżej wskazane stawki jednos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cena ryczałtowa za jeden przewóz w granicach administracyjnych miasta Stargard - ………. zł brutto – w przypadku wzoru 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a za kilometr przewozu do specjalistycznych placówek medycznych w przypadku realizowania przewozu poza granice administracyjne miasta Stargardu  - ……. zł brutto – w przypadku wzoru b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usługi w zakresie transportu sanitarnego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z ratownikiem:</w:t>
      </w:r>
    </w:p>
    <w:p>
      <w:pPr>
        <w:pStyle w:val="Normal"/>
        <w:spacing w:lineRule="auto" w:line="360" w:before="120" w:after="0"/>
        <w:ind w:left="851" w:hanging="491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= ilość przewozów w granicach administracyjnych miasta Stargard x cena ryczałtowa za jeden przewóz,</w:t>
      </w:r>
    </w:p>
    <w:p>
      <w:pPr>
        <w:pStyle w:val="Normal"/>
        <w:spacing w:lineRule="auto" w:line="360" w:before="0" w:after="0"/>
        <w:ind w:left="851" w:hanging="494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b = ilość kilometrów przewozów do specjalistycznych placówek medycznych w przypadku realizowania przewozu poza granice administracyjne miasta Stargard x cena za kilometr, </w:t>
      </w:r>
    </w:p>
    <w:p>
      <w:pPr>
        <w:pStyle w:val="Normal"/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liczonych w oparciu o niżej wskazane stawki jednostk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a ryczałtowa za jeden przewóz w granicach administracyjnych miasta Stargard - ………. zł brutto – w przypadku wzoru 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a za kilometr realizowania przewozu poza granice administracyjne miasta Stargard  - ……. zł brutto – w przypadku wzoru b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usługi w zakresie przewóz pacjentów w pozycji siedzącej lub leżącej, materiałów medycznych, preparatów krwi, materiałów laboratoryjnych, dokumentów i innych rzeczy:</w:t>
      </w:r>
    </w:p>
    <w:p>
      <w:pPr>
        <w:pStyle w:val="Normal"/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=    ilość przewozów w granicach administracyjnych miasta Stargard x cena ryczałtowa za jeden przewóz,</w:t>
      </w:r>
    </w:p>
    <w:p>
      <w:pPr>
        <w:pStyle w:val="Normal"/>
        <w:spacing w:lineRule="auto" w:line="360" w:before="0" w:after="0"/>
        <w:ind w:left="1418" w:hanging="425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b = ilość kilometrów przewozów poza granice administracyjne miasta Stargard x cena za kilometr,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liczonych w oparciu o niżej wskazane stawki jednos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a ryczałtowa za jeden przewóz w granicach administracyjnych miasta Stargard - ………. zł brutto – w przypadku wzoru 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a za kilometr realizowania przewozu poza granice administracyjne miasta Stargard  - ……. zł brutto – w przypadku wzoru b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usługi w zakresie przewozu na rzecz Poradni Nocnej i Świątecznej Opieki Zdrowotnej pielęgniarki lub lekarza (wizyty domowe, zgony) oraz przewozu materiałów i preparatów medycznych przy pomocy transportu samochodowego,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kierowca</w:t>
      </w:r>
    </w:p>
    <w:p>
      <w:pPr>
        <w:pStyle w:val="Normal"/>
        <w:spacing w:lineRule="auto" w:line="360" w:before="0" w:after="0"/>
        <w:ind w:left="1077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=    ilość przewozów w granicach administracyjnych miasta Stargard x cena ryczałtowa za jeden przewóz,</w:t>
      </w:r>
    </w:p>
    <w:p>
      <w:pPr>
        <w:pStyle w:val="Normal"/>
        <w:spacing w:lineRule="auto" w:line="360" w:before="0" w:after="0"/>
        <w:ind w:left="1077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b = ilość kilometrów przewozów poza granice administracyjne miasta Stargard x cena za kilomet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a ryczałtowa za jeden przewóz w granicach administracyjnych miasta Stargard - ………. zł brutto – w przypadku wzoru 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cena ryczałtowa za jeden przewóz poza granice administracyjne miasta Stargard (do 5 km) - ……. zł brutto – w przypadku wzoru 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cena za kilometr realizowania przewozu poza granice administracyjne miasta Stargard (powyżej 5 km) - ……. zł brutto – w przypadku wzoru b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Wynagrodzenie ryczałtowe, nie przysługuje Wykonawcy w przypadku realizacji transportu poza granice administracyjne miasta Stargardu z wyłączeniem litery H. W takim przypadku Wykonawcy przysługuje wyłącznie wynagrodzenie stanowiące iloczyn kilometrów przejechanych przez Wykonawcę wraz z pacjentem z miejsca ich odbioru do miejsca docelowego oraz ceny jednostkowej za 1 kilomet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odane w ust. 2 ceny zostały wliczone wszelkiego rodzaju opłaty i koszty związane z realizacją zamówienia, w szczególności: podatki, koszty ubezpieczenia, koszty dojazdu po odbiór zlecenia na przewóz pacjenta, czas oczekiwania, wniesienie pacjenta, koszty dojazdu po odbiór pacjenta oraz powrotu do bazy po wykonaniu zleconego przewozu, koszty pomocy w przemieszczeniu pacjenta z budynku do pojazdu i z pojazdu do budynku, a nadto wszystkie rabaty, upusty i inne jeżeli występu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płata będzie następowała na podstawie wystawionych przez Wykonawcę zbiorczych faktur VAT, obejmujących miesiąc kalendarzowy, gdzie każda faktura VAT będzie wystawiona osobno dla każdej z usług w zakresie ust. 2 od A do I. w wysokości wyliczonej w sposób opisany w ust. 1 - 3 niniejszego paragrafu. Podstawę wystawiania faktur VAT będą stanowiły pisemne zlecenia przewozów, o których mowa w § 4 ust. 2, załączone do każdej faktury VAT, oraz prawidłowo sporządzone przez Wykonawcę zestawienie zrealizowanych przewozów obejmujące co najmniej: dane pacjenta, wskazanie czy jest to przewóz realizowany w granicach administracyjnych miasta Stargard, a w przypadku transportu poza granice administracyjne miasta Stargard także wskazanie liczby kilometrów zrealizowanego przewozu rozumianego jako przejazd pojazdu z pacjentem na pokładz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amawiający wypłaci wynagrodzenie w terminie 60 dni od daty otrzymania prawidłowo wystawionej przez Wykonawcę faktury VAT. Za prawidłowo wystawioną fakturę Zamawiający uzna fakturę zawierającą wszystkie załączniki, o których mowa w ust.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wystawi fakturę VAT po zakończeniu okresu rozliczeniowego. Okresem rozliczeniowym w rozumieniu niniejszej umowy jest jeden miesiąc kalendarz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płata wynagrodzenia nastąpi przelewem na konto bankowe Wykonawcy wskazane na faktur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ez zapłatę wynagrodzenia należy rozumieć datę obciążenia rachunku bankowego Zamawiającego.</w:t>
      </w:r>
    </w:p>
    <w:p>
      <w:pPr>
        <w:pStyle w:val="Normal"/>
        <w:spacing w:lineRule="auto" w:line="360" w:before="0" w:after="240"/>
        <w:ind w:left="426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łacić Zamawiającemu karę umowną:</w:t>
      </w:r>
    </w:p>
    <w:p>
      <w:pPr>
        <w:pStyle w:val="Normal"/>
        <w:keepLines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całości bądź części umowy przez którąkolwiek ze stron z przyczyn leżących po stronie Wykonawcy - w wysokości 20% wartości brutto niezrealizowanej części umowy, wyliczonej w oparciu o łączną szacunkową wartość przedmiotu zamówienia określoną jako suma wartości brutto niezrealizowanego na dzień rozwiązania umowy zamówienia, o którym mowa w § 3 ust. 1,</w:t>
      </w:r>
    </w:p>
    <w:p>
      <w:pPr>
        <w:pStyle w:val="Normal"/>
        <w:keepLines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przez Zamawiającego, że pojazdy używane przez Wykonawcę w  celu realizacji przedmiotu umowy lub ich obsada nie spełniają warunków określonych w przedmiocie umowy - w wysokości 75% wartości brutto wynagrodzenia przewidzianego za przewóz którego dotyczyło to uchybienie, </w:t>
      </w:r>
    </w:p>
    <w:p>
      <w:pPr>
        <w:pStyle w:val="Normal"/>
        <w:keepLines/>
        <w:widowControl w:val="false"/>
        <w:numPr>
          <w:ilvl w:val="0"/>
          <w:numId w:val="13"/>
        </w:numPr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 przypadku zawinionego przekroczenia przez Wykonawcę czasu reakcji, o którym mowa w § 4 ust. 1 o nie więcej niż 30 minut – w wysokości 50% wartości brutto wynagrodzenia wykonawcy przewidzianego za przewóz, z którego wykonaniem pozostaje w zwłoce, a w przypadku zwłoki dłuższej niż 60 minut – w wysokości 75% wartości brutto wynagrodzenia przewidzianego za ten przewóz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poniesiona przez Zamawiającego przewyższać będzie kary umowne, o których mowa w ust. 1 Zamawiający ma prawo dochodzić od Wykonawcy odszkodowania uzupełniającego do wysokości poniesionej szkody, na zasadach ogólnych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liczenia kar umownych Zamawiający jest uprawniony do potrącenia kar  umownych z wynagrodzenia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Prawo Zamawiającego do odstąpienia od umowy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nia do odstąpienia od umowy przysługującego Zamawiającemu na podstawie przepisów Kodeksu cywilnego, Zamawiający zastrzega sobie prawo odstąpienia od umowy (lub od jej części) w terminie 30 dni od dnia zaistnienia następujących okoliczności: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przez Wykonawcę co najmniej 3 przewozów zleconych przez Zamawiającego,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innego naruszenia przez Wykonawcę obowiązków przewidzianych niniejszą umową,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nnych okoliczności, które zgodnie z umową uprawniają Zamawiającego do odstąpienia od całości bądź części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Wykonawca może żądać jedynie wynagrodzenia za część umowy wykonaną do daty odstąpienia od umowy — naliczonego zgodnie z umową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astąpi w formie pisemnej pod rygorem nieważności i jest skuteczne z chwilą doręczenia go Wykonawcy, zaś w przypadku odmowy przyjęcia pisma lub niepodjęcia korespondencji wysłanej na adres Wykonawcy, po upływie 7 dni od dnia, w którym Wykonawca mógł zapoznać się z treścią pism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 Zmiany umowy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bookmarkStart w:id="4" w:name="_Hlk64895196"/>
      <w:bookmarkEnd w:id="4"/>
      <w:r>
        <w:rPr>
          <w:rFonts w:cs="Arial" w:ascii="Arial" w:hAnsi="Arial"/>
          <w:bCs/>
          <w:color w:val="000000"/>
          <w:kern w:val="0"/>
          <w:sz w:val="22"/>
          <w:szCs w:val="22"/>
        </w:rPr>
        <w:t>Wszelkie zmiany niniejszej umowy wymagają formy pisemnej w postaci aneksu do umowy, pod rygorem nieważności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mawiający informuje, że przewiduje możliwości zmiany umowy. Zmiany zawartej umowy mogą nastąpić w przypadku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gdy ulegnie zmianie stan prawny w zakresie dotyczącym realizowanej umowy, który spowoduje konieczność zmiany sposobu wykonania obowiązków stron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0" w:hanging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  Zamawiający dopuszcza możliwość zmiany wysokości wynagrodzenia należnego Wykonawcy  </w:t>
        <w:tab/>
        <w:t xml:space="preserve">w   przypadku: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autoSpaceDE w:val="false"/>
        <w:spacing w:lineRule="auto" w:line="360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Koresponden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5" w:name="_Hlk64895634"/>
      <w:r>
        <w:rPr>
          <w:rFonts w:cs="Arial" w:ascii="Arial" w:hAnsi="Arial"/>
          <w:b/>
          <w:sz w:val="22"/>
          <w:szCs w:val="22"/>
        </w:rPr>
        <w:t xml:space="preserve">§ 11. </w:t>
      </w:r>
      <w:bookmarkEnd w:id="5"/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6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12. Ustalenia końcowe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jeden egzemplarz</w:t>
        <w:br/>
        <w:t>dla Zamawiającego, drugi egzemplarz dla Wykonawcy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Bezodstpw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Bezodstpw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2</w:t>
    </w:r>
    <w:r>
      <w:rPr>
        <w:rFonts w:cs="Arial" w:ascii="Arial" w:hAnsi="Arial"/>
        <w:color w:val="000000"/>
      </w:rPr>
      <w:t>/TP/U/2023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Świadczenie usługi transportu sanitarnego odpowiednimi do tego celu karetkami i przez personel posiadający odpowiednie kwalifikacj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8z0">
    <w:name w:val="WW8Num28z0"/>
    <w:qFormat/>
    <w:rPr>
      <w:b w:val="false"/>
      <w:bCs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bCs/>
      <w:i w:val="false"/>
    </w:rPr>
  </w:style>
  <w:style w:type="character" w:styleId="WW8Num34z0">
    <w:name w:val="WW8Num34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8z1">
    <w:name w:val="WW8Num38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 w:val="false"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  <w:i w:val="fals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b w:val="false"/>
      <w:bCs w:val="false"/>
      <w:i w:val="false"/>
      <w:color w:val="000000"/>
      <w:sz w:val="22"/>
      <w:szCs w:val="22"/>
    </w:rPr>
  </w:style>
  <w:style w:type="character" w:styleId="WW8Num52z0">
    <w:name w:val="WW8Num52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punktowanie">
    <w:name w:val="Wypunktowanie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color w:val="000000"/>
      <w:kern w:val="0"/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0:00Z</dcterms:created>
  <dc:creator>Sekretariat</dc:creator>
  <dc:description/>
  <cp:keywords/>
  <dc:language>en-US</dc:language>
  <cp:lastModifiedBy>Dell</cp:lastModifiedBy>
  <cp:lastPrinted>2021-03-04T12:40:00Z</cp:lastPrinted>
  <dcterms:modified xsi:type="dcterms:W3CDTF">2023-01-04T10:11:00Z</dcterms:modified>
  <cp:revision>698</cp:revision>
  <dc:subject/>
  <dc:title>Szpital Specjalistyczny Nr  2  w Bytomiu</dc:title>
</cp:coreProperties>
</file>