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IZ.272.01.07.2024</w:t>
      </w:r>
    </w:p>
    <w:p>
      <w:pPr>
        <w:pStyle w:val="Normal"/>
        <w:spacing w:before="120" w:after="0"/>
        <w:contextualSpacing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łącznik Nr 5 do SWZ </w:t>
      </w:r>
    </w:p>
    <w:p>
      <w:pPr>
        <w:pStyle w:val="Heading6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WYKAZ OSÓB</w:t>
      </w:r>
    </w:p>
    <w:p>
      <w:pPr>
        <w:pStyle w:val="Normal"/>
        <w:ind w:left="-28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ystępując do udziału w postępowaniu o zamówienie publiczne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na wykonanie uproszczonych planów urządzenia lasów niestanowiących własności Skarbu Państw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, przedstawiam wykaz osób, którymi będę dysponował na potrzeby realizacji zamówienia: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126"/>
        <w:gridCol w:w="2127"/>
        <w:gridCol w:w="5528"/>
        <w:gridCol w:w="1843"/>
      </w:tblGrid>
      <w:tr>
        <w:trPr>
          <w:trHeight w:val="8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sz w:val="16"/>
                <w:szCs w:val="16"/>
              </w:rPr>
              <w:t>(średnie/wyższe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ńczony kierune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zawodowe,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świadczenie zawodowe: ….. lat pracy przy wykonywaniu planów urządzenia lasów;</w:t>
            </w:r>
          </w:p>
          <w:p>
            <w:pPr>
              <w:pStyle w:val="Bodytext"/>
              <w:keepLines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świadczenie w sporządzaniu planów urządzenia lasu wraz z prognozami oddziaływania na środowisko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……(liczba planów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oświadczenie zawodowe: ….. lat pracy przy wykonywaniu planów urządzenia lasów;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oświadczenie w sporządzaniu planów urządzenia lasu wraz z prognozami oddziaływania na środowisko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- ……(liczba planów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oświadczenie zawodowe: ….. lat pracy przy wykonywaniu planów urządzenia lasów;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oświadczenie w sporządzaniu planów urządzenia lasu wraz z prognozami oddziaływania na środowisko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- ……(liczba planów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świadczenie zawodowe: ….. lat pracy przy wykonywaniu planów urządzenia lasów;</w:t>
            </w:r>
          </w:p>
          <w:p>
            <w:pPr>
              <w:pStyle w:val="Bodytext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świadczenie w sporządzaniu planów urządzenia lasu wraz z prognozami oddziaływania na środowisko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……(liczba planów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świadczenie zawodowe: ….. lat pracy przy wykonywaniu planów urządzenia lasów;</w:t>
            </w:r>
          </w:p>
          <w:p>
            <w:pPr>
              <w:pStyle w:val="Bodytext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świadczenie w sporządzaniu planów urządzenia lasu wraz z prognozami oddziaływania na środowisko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……(liczba planów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Podpis osoby / osób uprawnionych</w:t>
      </w:r>
    </w:p>
    <w:sectPr>
      <w:type w:val="nextPage"/>
      <w:pgSz w:orient="landscape" w:w="16838" w:h="11906"/>
      <w:pgMar w:left="1985" w:right="1134" w:gutter="0" w:header="0" w:top="56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dkozlowski</dc:creator>
  <dc:description/>
  <cp:keywords/>
  <dc:language>en-US</dc:language>
  <cp:lastModifiedBy>KKarpinski</cp:lastModifiedBy>
  <cp:lastPrinted>2018-11-30T12:57:00Z</cp:lastPrinted>
  <dcterms:modified xsi:type="dcterms:W3CDTF">2024-04-11T07:41:00Z</dcterms:modified>
  <cp:revision>29</cp:revision>
  <dc:subject/>
  <dc:title>FORMULARZ OFERTOWY</dc:title>
</cp:coreProperties>
</file>