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e dostawy wraz z montażem i materiałami pomocniczymi 5 szt. klimatyzatorów z 2 jednostkami zewnętrznymi typu „multi split” na potrzeby Komendy Powiatowej Policji w Tomaszowie Mazowieckim przy ul. Wandy Panfil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6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4-09-02T08:46:00Z</dcterms:modified>
  <cp:revision>2</cp:revision>
  <dc:subject/>
  <dc:title/>
</cp:coreProperties>
</file>