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ostępowaniu na usługę opracowania dokumentacji projektowo-kosztorysowej zagospodarowania terenu wraz z opracowaniem załączników do wniosku o dofinansowanie dla Domu Pomocy Społecznej ul. Konarskiego 11/13 w Poznaniu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a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kres dat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od kiedy do kiedy)  wykonania USŁUGI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usługi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usługi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7.2024</w:t>
      <w:tab/>
      <w:tab/>
      <w:tab/>
      <w:tab/>
      <w:tab/>
      <w:tab/>
      <w:tab/>
      <w:tab/>
      <w:t>załącznik nr 6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3-01T08:52:00Z</dcterms:modified>
  <cp:revision>6</cp:revision>
  <dc:subject/>
  <dc:title>ZOU-XII</dc:title>
</cp:coreProperties>
</file>