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/>
      </w:pPr>
      <w:r>
        <w:rPr>
          <w:lang w:val="zxx"/>
        </w:rPr>
        <w:tab/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2710.61.2023</w:t>
      </w:r>
    </w:p>
    <w:p>
      <w:pPr>
        <w:pStyle w:val="Normal"/>
        <w:widowControl w:val="false"/>
        <w:spacing w:lineRule="auto" w:line="276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lang w:val="zxx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ŚWIADCZENIE  </w:t>
      </w:r>
    </w:p>
    <w:p>
      <w:pPr>
        <w:pStyle w:val="Tekstpodstawowy31"/>
        <w:spacing w:lineRule="auto" w:line="276"/>
        <w:jc w:val="center"/>
        <w:rPr/>
      </w:pPr>
      <w:r>
        <w:rPr>
          <w:sz w:val="28"/>
          <w:szCs w:val="28"/>
        </w:rPr>
        <w:t>O BRAKU PODSTAW DO WYKLUCZENIA</w:t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</w:rPr>
        <w:t>Przystępując do postępowania o udzielenie zamówienia pn.: „Przegląd roczny dróg i przegląd pięcioletni mostów będących w zarządzie Gminy Zambrów wraz z aktualizacją ewidencji dróg”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oświadczam, ż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siadam uprawnienia do wykonywania określonej działalności i czynności w zakresie przedmiotu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siadam niezbędną do wykonania zamówienia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najduję się w sytuacji ekonomicznej i finansowej zapewniającej wykonanie zamówienia.</w:t>
      </w:r>
      <w:r>
        <w:rPr>
          <w:color w:val="000000"/>
        </w:rPr>
        <w:t xml:space="preserve"> Wobec mojej firmy nie jest prowadzone postępowanie egzekucyjne ani upadłości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wadzę zarejestrowaną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ie posiadam zaległości w opłatach ZUS i Urzędzie Skarbowym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jc w:val="both"/>
        <w:rPr>
          <w:i/>
          <w:i/>
        </w:rPr>
      </w:pPr>
      <w:r>
        <w:rPr/>
        <w:t xml:space="preserve">Wyrażam zgodę na dokonanie wszelkich czynności sprawdzających mających na celu zweryfikowanie prawdziwości w/w oświadczenia.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16"/>
        </w:rPr>
        <w:t>data,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7:00Z</dcterms:created>
  <dc:creator>UGZ</dc:creator>
  <dc:description/>
  <cp:keywords/>
  <dc:language>en-US</dc:language>
  <cp:lastModifiedBy>Urząd Gminy Zambrów</cp:lastModifiedBy>
  <cp:lastPrinted>2018-04-05T13:25:00Z</cp:lastPrinted>
  <dcterms:modified xsi:type="dcterms:W3CDTF">2023-09-18T10:03:00Z</dcterms:modified>
  <cp:revision>40</cp:revision>
  <dc:subject/>
  <dc:title>Zambrów, dnia xx</dc:title>
</cp:coreProperties>
</file>