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ałącznik nr 2d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05/2024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iCs/>
          <w:sz w:val="24"/>
          <w:szCs w:val="24"/>
          <w:u w:val="single"/>
        </w:rPr>
      </w:pPr>
      <w:r>
        <w:rPr>
          <w:rFonts w:cs="Calibri Light" w:ascii="Calibri Light" w:hAnsi="Calibri Light"/>
          <w:iCs/>
          <w:sz w:val="24"/>
          <w:szCs w:val="24"/>
          <w:u w:val="single"/>
        </w:rPr>
        <w:t>ZESTAWIENIE PARAMETRÓW TECHNICZNYCH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Zadanie nr 4 – Aparat do znieczulania z respiratorem anestetycznym – 1 kpl.</w:t>
      </w:r>
    </w:p>
    <w:p>
      <w:pPr>
        <w:pStyle w:val="Standard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i typ oferowanego urządzenia: </w:t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cs="Calibri Light" w:ascii="Calibri Light" w:hAnsi="Calibri Light"/>
          <w:sz w:val="20"/>
        </w:rPr>
        <w:t xml:space="preserve">Nazwa producenta: </w:t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Kraj produkcji: </w:t>
        <w:tab/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k produkcji:   </w:t>
        <w:tab/>
        <w:t xml:space="preserve"> </w:t>
        <w:tab/>
        <w:tab/>
        <w:tab/>
        <w:t>……………………………………..………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8931" w:type="dxa"/>
        <w:jc w:val="left"/>
        <w:tblInd w:w="-14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40"/>
        <w:gridCol w:w="39"/>
        <w:gridCol w:w="4508"/>
        <w:gridCol w:w="1559"/>
        <w:gridCol w:w="1985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warunki i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 wymag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parat na podstawie jezdnej, hamulec centr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Fabryczne uchwyty na dwie min. 10 litrowe butle rezerwowe, reduktory do butli O2 i N2O niewbud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parat przystosowany do pracy przy ciśnieniu sieci centralnej dla: O2, N2O, Powietrza od 2,5 kPa do 5,5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odgrzewany system oddechowy, możliwe wyłączenie/ włączenie podgrzewania przez użytkownika w konfiguracji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Awaryjne zasilanie elektryczne całego systemu z wbudowanego akumulatora na co najmniej 120 minut w warunkach standar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Blat roboczy. Wbudowane, regulowane oświetlenie bl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uflada na akcesoria z trwałym zamknięciem (typu: zamek na klucz, blokada mechaniczna); wysokość szuflady pozwala na pionowe ustawienie butelki z anestetykiem wziew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Prezentacja ciśnień gazów w sieci centralnej i w butlach rezerwowych na ekranie głównym respi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ystem bezpieczeństwa zapewniający co najmniej 25% udział O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w mieszaninie z N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Elektroniczny mieszalnik: zapewniający utrzymanie ustawionego wdechowego stężenia tlenu przy zmianie wielkości przepływu świeżych gazów i utrzymanie ustawionego przepływu świeżych gazów przy zmianie stężenie tlenu w mieszaninie podawanej d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Aparat z czujnikami przepływu wdechowym i wydechowym. Czujniki termoanemometryczne (tzw. podgrzewane). Czujniki sterylizowane pa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Wirtualne przepływomierze prezentowane na ekranie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Aparat przystosowany do prowadzenia znieczulania w technice niskiego i minimalnego przepły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Regulowany zawór ograniczający ciśnienie w trybie wentylacji ręcznej z funkcją natychmiastowego zwolnienia ciśnienia w układzie bez konieczności skręcania do min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budowany przepływomierz O2 do niezależnej podaży tlenu przez maskę lub kaniulę donosową, regulacja przepływu co najmniej od 0 do 18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iejsca aktywne do zamocowania dwóch parowników w systemie Interlock lub AutoExclusion. Aparat kompatybilny z obecnie posiadanymi parownikami do sewoflura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 dostawie min. 18 zbiorników jednorazowych z wapnem sodowanym, objętość pochłaniacza jednorazowego minimum 1200 ml (jeśli mniejsza objętość oferowanego wapna niż 1200 ml to należy zaoferować min. 21,6 litra lub więc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RESPIRATOR, TRYBY WENTYLACJI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Ekonomiczny respirator z napędem elektry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entylacja kontrolowana objętośc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entylacja kontrolowana ciśnieni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entylacja synchronizowana ze wspomaganiem ciśnieniowym oddechów spontanicznych w trybie kontrolowanym objętościowo i w trybie kontrolowanym ciśnieniowo (VCV-SIMV/PS, PCV-SIMV/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rozbudowy w przyszłości o tryb wentylacji typu automatyczny przepływ, synchronizowany objętościowo (VC-SIMV/AF) i objętościowy (VC-CMV/A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PAP/P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Funkcja Pauzy (zatrzymanie wentylacji kontrolowanej np. na czas odsysania śluzu lub zmiany pozycji pacjenta), prezentacja na ekranie respiratora czasu pozostałego do zakończenia pauzy, czas trwania pauzy regulowany w zakresie do co najmniej 1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Automatyczne przełączenie na gaz zastępczy:</w:t>
              <w:br/>
              <w:t>-po zaniku O2 na 100 % powietrze</w:t>
              <w:br/>
              <w:t>-po zaniku N2O na 100 % O2</w:t>
              <w:br/>
              <w:t>-po zaniku Powietrza na 100% O2</w:t>
              <w:br/>
              <w:t>we wszystkich przypadkach bieżący przepływ Świeżych Gazów pozostaje stały (nie zmienia si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waryjna podaż O2 i anestetyku z parownika po awarii zasilania sieciowego i rozładowanym akumulato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REGULACJE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akres regulacji częstości oddechowej co najmniej od 3 do 100 oddechów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akres regulacji plateau co najmniej od 0% do 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akres regulacji I:E co najmniej od 4:1 do 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akres regulacji objętości oddechowej w trybie kontrolowanym objętościowo co najmniej od 10 do 1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akres regulacji czułości wyzwalacza przepływowego co najmniej od 0,3 l/min do 15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iśnienie wdechowe regulowane w zakresie co najmniej  od 10 do 80 hPa (cmH2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spomaganie ciśnieniowe w trybie PSV regulowane w zakresie od 3 cmH2O do co najmniej 45 cmH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Regulacja czasu narastania ciśnienia w fazie wdechowej  (nie dotyczy czasu wdechu), podać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Regulacja PEEP w zakresie co najmniej od 2 do 35 hPa (cmH2O); wymagana funkcja WYŁ (OF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miana częstości oddechowej automatycznie zmienia czas wdechu (Ti) - tzw. blokada I:E, możliwe wyłączenie tej funkcjonalności przez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miana nastawy PEEP powoduje automatyczną zmianę ciśnienia Pwdech (różnica pomiędzy PEEP i Pwdech pozostaje stała) możliwe wyłączenie tej funkcjonalności przez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REZENTACJE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rezentacja krzywych w czasie rzeczywistym: p(t), CO2(t), prezentacja pętli p-V, V-przepły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rezentacja minitrendów przy krzywych oddech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Ekonometr (funkcja pozwalająca na optymalny dobór przepływu świeżych gazów) wraz z prezentacją trendu ekono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Funkcja timera (odliczanie do zera od ustawionego czasu) pomocna przy wykonywaniu czynności obwarowanych czasowo, prezentacja na ekranie respi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rezentacja ΔVT (różnicy między objętością wdechową a wydech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Funkcja stopera (odliczanie czasu od zera) pomocna przy kontroli czasu znieczulenia, kontroli czasu; prezentacja na ekranie respi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rezentacja MV spont, RR spont (objętości minutowej i częstości oddechowej spontanicznej pacj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rezentacja trendów graficznych, funkcja "Zoom +/ Zoom -" ułatwiająca wybór interesującego okresu czasu, funkcja kursora - prezentacja wartości dla konkretnego punktu w cza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rezentacja podatności, oporu i elast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FUNKCJONALNOŚĆ</w:t>
            </w:r>
          </w:p>
        </w:tc>
      </w:tr>
      <w:tr>
        <w:trPr>
          <w:trHeight w:val="7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olorowy ekran, o regulowanej jasności i przekątnej powyżej15”, sterowanie: ekran dotykowy i pokrętło funkcyjne, ekran wbudowany z przodu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ola parametrów wyświetlane na ekranie mogą być konfigurowane w czasie pracy, możliwe szybkie dopasowanie rozmieszczenia lub zmiany wyświetlanych parametrów w czasie operacji w zależności od aktualnych wymagań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e ustawienie różnych kolorów parametrów, np. ciśnienia - czerwone, objętości - zielone, w celu łatwiejszego odczy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yświetlanie ustawionych granic alarmowych obok mierzonego parametru, możliwe wyłączenie tej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e kontynuowanie wentylacji mechanicznej w przypadku gdy pomiar przepływu ulegnie awarii (uszkodzony czujnik przepływ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Konfiguracja urządzenia może być eksportowana i importowana do/z innych aparatów tej s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duł gazowy w aparacie (pomiar w strumieniu bocznym): pomiary i prezentacja wdechowego i wydechowego stężenia: O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(pomiar paramagnetyczny), N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, CO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, anestetyki (SEV, DES, ISO), automatyczna identyfikacja anestetyku, MAC skorelowany do wieku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owrót próbki gazowej do układu oddech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ielostopniowa rekrutacja pęcherzyków płuc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 przypadku anulowania rekrutacji przez lekarza powolny spadek ciśnienia do wartości początkowej sprzed rozpoczęcia manewru rekru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Eksport do pamięci zewnętrznej USB: widoku ekranu (tzw. PrtScr lub zrzut ekranu), Dziennika (tzw. Rejestr  lub Dziennik Zdarzeń lub Logbook, gdzie zapisywane są parametry pracy), wyników Testu, danych tren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rezentacja parametrów cyfrowych wdechowej i wydechowej objętości oddechowej z pomiarem minutowej objętości oddech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rendy graficzne (min. 12 parametrów) i tabelaryczne (min. 22 parametry) i minitre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utomatyczne wstępne skalkulowanie parametrów wentylacji na podstawie wprowadzonej masy ciała i/lub wzrostu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ALARM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Funkcja Autoustawienia alar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larm ciśnienia w drogach oddech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larm objętości minu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larm bezdechu generowany na podstawie analizy przepływu, ciśnienia, CO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larm stężenia anestetyku wzie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larm braku zasilania w O2, Powietrze, N2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larm wykrycia drugiego anestety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larm Niski xMAC. Możliwa dezaktywacja monitorowania xMAC jako zabezpieczenie przed pojawianiem się alarmu Niski xMAC gdy stężenie anestetyku spada pod koniec znieczu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Instrukcja obsługi i użytkowania w języku polskim, wersja drukowana, książkowa – nie dopuszcza się kseroko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rogramowanie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sak inżektorowy napędzany powietrzem z sieci centralnej, zasilanie ssaka z przyłączy w aparacie, zbiornik na wydzielinę o objętości minimum 700 m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Dreny do podłączenia O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, N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 i Powietrza o dł. 5m każdy; wt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yki typu 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Dodatkowe gniazda elektryczne, co najmniej 4 szt., zabezpieczone bezpieczni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ałkowicie automatyczny test główny bez interakcji z użytkownikiem w trakcie trwania proced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Ustawienie przez użytkownika godziny o której ma być przeprowadzony automatyczny test aparatu od poniedziałku do niedzieli; wybór przez użytkownika czy automatyczny test ma być zakończony pozostawieniem aparatu w trybie Stand-by lub wyłączeniem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Lista kontrolna, czynności do wykonania przed rozpoczęciem testu, prezentowana na ekranie respiratora w formie grafik i tekstu objaśniających poszczególne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ystem ewakuacji gazów, zintegrowany, z niezbędnymi akcesoriami umożliwiającymi podłączenie do odciągu szpitalnego, wskaźnik przepływu ewakuowanych gazów w formie wychylającej się klapki informującej użytkownika o sile odciągu gazów na stanow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WYMAGANE AKCESORIA DODATKOWE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biornik wielorazowy na wapno, możliwa sterylizacja parowa w temperaturze 134 st.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Jednorazowe układy oddechowe, (worek oddechowy 2 L, długość rur co najmniej 170 cm) – min. 25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Jednorazowe wkłady na wydzielinę z żelem – 50 szt. (nie dopuszcza się wkładów ssaka bez substancji żelującej umożliwiającej wyrzucenie wkładu jako odpad komunalny zamiast odpadu medycznego) wraz z drenem ssaka o dł. min. 2 m – min.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Pułapki wodne do modułu gazowego 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Linie próbkujące min. 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Czujniki przepływu min. 2 szt. wielorazowego użytku z możliwością sterylizacji zamontowane w aparacie do znieczulania oraz min. 5 szt. dodatkowych wielorazowych czujników przepływu z możliwością sterylizacji lub dezynfe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 dostawie min. 18 szt. zbiorników jednorazowych z wapnem sodowanym, objętość pochłaniacza jednorazowego minimum 1200 ml (jeśli mniejsza objętość oferowanego wapna niż 1200 ml to należy zaoferować min. 21,6 litra lub więc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kcesoria pomiarowe i użytkowe kompatybilne z posiadanymi przez Zamawiającego aparatami klasy Prim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MONITOR DO APARATU, WYMAGANIA OGÓLN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tor przeznaczony do monitorowania pacjentów wszystkich kategorii wiekowych: dorosłych, dzieci </w:t>
              <w:br/>
              <w:t>i noworodków, z łatwym przełączaniem kategorii, powiązanej z algorytmami pomiarowymi i ustawieniami 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nitor pacjenta składa się z monitora stacjonarnego i modułu transportowego, zgodnie ze szczegółowymi wymaganiami, znajdującymi się w dalszej części specyf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nitor wyposażony w funkcję automatycznego dopasowania układu ekranu do aktualnie monitorowanych parametrów, włączającą i usuwającą odpowiednie pola krzywych dynamicznych i wartości liczbowych parametrów, bez zakłócania pracy monitora i bez konieczności ręcznego włączania i usuwania tych pól. Wymagane jest działanie "Plug and Play".</w:t>
              <w:br/>
              <w:t xml:space="preserve">Pola wyświetlające monitorowane parametry powinny automatycznie zwiększać swoje wymiary wraz ze zmniejszaniem liczby jednocześnie monitorowanych parametrów, wykorzystując do wyświetlania cały ekran monitora. </w:t>
              <w:br/>
              <w:t>Każdy monitor umożliwia jednoczesne wyświetlanie wszystkich wymaga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nitor wyposażony w kolorowy ekran, z możliwością wyświetlania przynajmniej 10 krzywych dynamicznych na całej szerokości ekranu, od jego krawędzi do pola parametrów powiązanych z odpowiadającymi im krzywymi. Przekątna ekranu min. 17” w formacie panoram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rozbudowy o jednoczesne wyświetlanie przynajmniej 16 krzywych dynamicznych w dowolnym momencie, bez wysyłania zestawu do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żliwość rozbudowy o dodatkowy ekran kopiujący oraz możliwość rozbudowy o dodatkowy ekran z niezależną konfiguracją sposobu wyświetla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Ekran ze sterowaniem dotykowym, z możliwością obsługi w rękawiczkach, zapewniający prezentację monitorowanych parametrów życiowych pacjenta i interaktywne sterowanie pomia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terowanie monitorem za pomocą menu ekranowego w języku polskim: dostęp do często używanych funkcji za pomocą dedykowanych przycisków ekranowych, wybór parametru i funkcji przez dotyk na ekranie, zmiana wartości oraz wybór pozycji z listy przy pomocy pokrętła, zatwierdzanie wyboru przez naciśnięcie pokrętła.</w:t>
              <w:br/>
              <w:t>W szczególności wyklucza się rozwiązania wykorzystujące do sterowania funkcjami monitora tzw. "gesty dotykowe", które nie zapewniają jednoznaczności wyniku dział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rozbudowy monitora o interaktywny dostęp na jego ekranie do zasobów informatycznych sieci komputerowej szpitala, takich jak diagnostyka obrazowa, dane laboratoryjne, ruch chorych, komputerowa karta chorobowa, dedykowane strony www, z wyświetlaniem danych na pełnym ekranie oferowanego monitora, z zachowaniem ciągłego podglądu podstawowych monitorowanych parametrów pacjenta na ekranie modułu transportowego. Obsługa dostępu do zasobów sieciowych za pomocą ekranu dotykowego oraz za pomocą klawiatury i my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żliwość rozbudowy oferowanego systemu monitorowania o komputerową kartę znieczulenia, posiadającą przynajmniej następującą funkcjonalność: </w:t>
              <w:br/>
              <w:t xml:space="preserve">- możliwość automatycznego pobierania danych pacjenta ze szpitalnego systemu komputerowego (typu HIS), </w:t>
              <w:br/>
              <w:t xml:space="preserve">z wykorzystaniem protokołu HL7 (przynajmniej imię i nazwisko, wiek, wzrost i masa ciała), na podstawie wprowadzonego numeru identyfikacyjnego </w:t>
              <w:br/>
              <w:t xml:space="preserve">- dokumentacja terapii płynowej </w:t>
              <w:br/>
              <w:t>i lekowej</w:t>
              <w:br/>
              <w:t xml:space="preserve">- formularze do wydruku oparte na aktualnym rozporządzeniu Ministra zdrowia </w:t>
              <w:br/>
              <w:t>- możliwość archiwizacji</w:t>
              <w:br/>
              <w:t>- możliwość wykorzystania zbieranych danych do analiz i porównań, przy wykorzystaniu standardowych narzędzi analitycznych</w:t>
              <w:br/>
              <w:t>Możliwość takiej rozbudowy dostępna w dniu składania ofer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tor wyposażony w funkcję wyświetlania, razem z danymi hemodynamicznymi, danych z podłączonego aparatu do znieczulania </w:t>
              <w:br/>
              <w:t>i innych urządzeń, w zależności od udostępniania tych danych przez urządzenie źródłowe: w postaci przebiegów dynamicznych, wartości liczbowych parametrów i pętli oddechowych oraz stężeń wszystkich gazów monitorowanych przez aparat. Dane z dodatkowych urządzeń są zapisywane w trendach monitora i udostępniane w sieci do wyświetlania w centrali i innych urządzeniach podłączonych do sieci. Możliwość jednoczesnego podłączenia przynajmniej 3 dodatkowych urzą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tor wyposażony w narzędzie do precyzyjnej analizy ilościowej </w:t>
              <w:br/>
              <w:t xml:space="preserve">i jakościowej zmian jednocześnie przynajmniej 8 wybranych parametrów, wyświetlanych w postaci trendów </w:t>
              <w:br/>
              <w:t xml:space="preserve">z ruchomymi kursorami służącymi do wybrania miejsca pomiaru przed zmianą i po zmianie, jednocześnie dla wszystkich obserwowanych parametrów. Wybór parametrów do analizy spośród wszystkich parametrów pochodzących </w:t>
              <w:br/>
              <w:t xml:space="preserve">z monitora i z aparatu do znieczulania oraz innych podłączonych urządzeń. Czas wyświetlanych danych w oknach trendów ustawiany przynajmniej od 1 minuty wzwyż. Drukowanie raportu podsumowania analizy. </w:t>
              <w:br/>
              <w:t>W szczególności narzędzie powinno umożliwić ocenę skutków i udokumentowanie przeprowadzenia manewru rekrutacji pł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Interfejs ekranowy monitora zharmonizowany z interfejsem oferowanego aparatu do znieczulania, przynajmniej pod względem kolorystyki, wyglądu i położenia na ekranie podstawowych elementów, takich jak przyciski i inne elementy sterujące, pola komunikatów alar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tor umożliwia przygotowanie domyślnej konfiguracji, automatycznie przyjmowanej dla każdego nowego pacjenta. W skład takiej konfiguracji wchodzi ustawienie sposobu wyświetlania parametrów (w tym kolory, kolejność), sposobu alarmowania </w:t>
              <w:br/>
              <w:t>(w tym głośność alarmów, aktywacja alarmów wybranych parametrów i sposób ich archiwizacji), ustawione granice alarmowe poszczególnych parametrów.</w:t>
              <w:br/>
              <w:t>Możliwość zapamiętania i łatwego przywołania przynajmniej czterech takich zestawów dla każdej kategorii wiekowej pacjentów (dorośli, dzieci, noworod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żliwość rozbudowy systemu monitorowania o zdalny dostęp do parametrów mierzonych przez monitor, za pośrednictwem sieci szpitala, przewodowej i bezprzewodowej, </w:t>
              <w:br/>
              <w:t>w oknie przeglądarki internetowej na mobilnych i stacjonarnych urządzeniach komputerowych. Dostęp do podglądu danych z monitorów pacjenta możliwy tylko i wyłącznie przez upoważniony personel, po zalogowaniu się do systemu, za pomocą nazwy i okresowo zmienianego hasła lub za pomocą innego rozwiązania o równoważnym poziomie zabezpieczenia przed nieupoważnionym dostępem do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rozbudowy systemu monitorowania o przenoszenie danych pacjenta z monitora do oprogramowania na komputerach PC. Przenoszenie tych danych możliwe tylko i wyłącznie za pomocą specjalnych narzędzi udostępnionych upoważnionemu personelowi, po zalogowaniu się do systemu przy pomocy nazwy i okresowo zmienianego hasła lub za pomocą innego rozwiązania o równoważnym poziomie zabezpieczenia przed nieupoważnionym dostępem do danych. W szczególności wyklucza się każdą możliwość bezpośredniego kopiowania danych pacjenta z monitora na wymienne nośniki pamięci (USB, SD itp.), podłączane do 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rozbudowy systemu monitorowania o zestaw narzędzi programistycznych, umożliwiających tworzenie przez użytkownika własnych aplikacji komputerowych, służących do oglądania i przetwarzania monitorowanych danych pacjenta za pośrednictwem urządzeń kompute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 przypadku odłączenia zasilania z sieci elektrycznej, monitor ma potencjalną możliwość kontynuacji monitorowania min.: EKG, ST, arytmii, oddechu, SpO2, ciśnienia metodą nieinwazyjną, ciśnienia metodą inwazyjną (w 8 torach), temperatury (w 4 torach) i CO2 co najmniej przez 3 godziny oraz zachowuje ciągłość monitorowania przynajmniej w zakresie trendów powyższych parametrów i zdarzeń alarmowych przed odłączeniem zasilania, w trakcie i po przywróceniu zasi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nitor ergonomicznie zamocowany do aparatu do znieczulania na ramieniu aparatu wraz z modułem/monitorem transportowym umieszczonym poniżej. Dostępna deklaracja zgodności aparatu z monitorem wydana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ALARMY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Ręczne oraz automatyczne ustawianie granic alarmowych na żądanie, na podstawie bieżących wartości parametrów, jednocześnie dla wszystkich monitorowa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żliwość trwałego i czasowego zablokowania alarmów tylko ciśnienia inwazyjnego, niezależnie od pozostałych alarmów, z odpowiednią sygnalizacją takiego stanu lub inna metoda umożliwiająca przygotowanie linii pomiarowych ciśnienia przed przybyciem pacjenta oraz obsługę linii pomiarowych, bez zakłócania alarmami </w:t>
              <w:br/>
              <w:t>i bez ograniczania normalnego monitorowania in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Rejestracja w pamięci monitora zdarzeń alarmowych z zapisem odcinka krzywej dynamicznej parametru wywołującego alarm, innych krzywych dynamicznych oraz wartości liczbowych wszystkich parametrów monitorowanych w czasie wystąpienia alar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Świetlna sygnalizacja alarmów, </w:t>
              <w:br/>
              <w:t>w trzech kolorach, odpowiadających poziomom alarmów (czerwony, żółty, niebieski), widoczna z każdej strony monitora (360 stop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pecjalny, dobrze widoczny wskaźnik informujący o wyciszeniu i o zawieszeniu alarmów, z informacją o pozostałym czasie wyciszenia i zawie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Informacja o ustawionej głośności alarmów, stale wyświetlana na ekranie monitora. Wyjątkiem jest wystąpienie zdarzenia alarmowego lub wyci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TRANSPORT PACJEN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Funkcja automatycznego przenoszenia danych demograficznych pacjenta przenoszonego z jednego stanowiska na drugie, podłączone do tej samej sieci. Brak konieczności wpisywania jego danych w monitorze pacjenta na stanowisku, do którego został przeniesiony, oraz brak konieczności ręcznego usuwania pacjenta z monitora będącego na stanowisku, które opuścił przenoszony pacj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tor wyposażony w moduł transportowy z możliwością ciągłego monitorowania przynajmniej: EKG w pełnym wymaganym zakresie, SpO2, ciśnienia metodą nieinwazyjną, ciśnienia metodą inwazyjną (x8), temperatury (x4), oraz CO2 w strumieniu głównym i bocznym, </w:t>
              <w:br/>
              <w:t xml:space="preserve">w szczególności bez żadnych przerw związanych z rozpoczynaniem </w:t>
              <w:br/>
              <w:t>i kończeniem transportu oraz bez konieczności wymiany modułów pomiarowych i układów pacjenta na czas transportu. Ciągłość monitorowania dotyczy trendów wszystkich monitorowanych parametrów modułu transportowego, urządzeń podłączonych na poprzednim stanowisku, wyników obliczeń oraz zdarzeń alar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Rozpoczęcie i zakończenie transportu monitora nie wymaga podłączania ani odłączania jakichkolwiek przewodów. Odłączenie i podłączenie modułu transportowego do części stacjonarnej monitora możliwe przy użyciu jednej ręki, bez konieczności demontowania uchwytu transpor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asa modułu transportowego z wbudowanymi modułami do EKG, TEMP, NIBP, CO2 max.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asilanie z wbudowanego akumulatora minimum przez 3 godziny ciągłego monito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duł transportowy umożliwia sterowanie pracą pompy do kontrapulsacji podczas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duł transportowy wyposażony w ekran dotykowy o przekątnej min. 6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Ekran dotykowy modułu transportowego przystosowany do warunków transportowych: zabezpieczony przed nieoczekiwaną zmianą wyświetlanych informacji, </w:t>
              <w:br/>
              <w:t xml:space="preserve">a w szczególności przed reagowaniem na krótkie, przypadkowe dotknięcia </w:t>
              <w:br/>
              <w:t>i przesunięcia palcem, czy palcami po ekr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duł transportowy, przystosowany do zagrożeń związanych z transportem, odporny na zachlapania (min. IPX4) i upadek z wysokości przynajmniej 1 metra, potwierdzone odpowiednimi deklaracjami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duł przystosowany do warunków transportowych z odpowiednim kształtem obudowy ułatwiającym przenoszenie lub zewnętrzny uchwyt, którego nie trzeba demontować na czas do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rozbudowy o połączenie bezprzewodowe (WiFi) z siecią centralnego monitorowania, uruchamiane samoczynnie bezpośrednio po zdjęciu modułu ze stanowiska pacjenta.</w:t>
              <w:br/>
              <w:t>Transmisja bezprzewodowa WiFi zabezpieczona na poziomie przynajmniej WPA2-PSK lub równoważnym. Rozwiązania inne, niż oparte na standardach przemysłowych, nie będą akceptowane.</w:t>
              <w:br/>
              <w:t>Rozbudowa o WiFi możliwa bez konieczności wysyłania monitora do serwisu. Funkcjonalność WiFi nie może zmienić wymiarów, masy, ani odporności modułu na warunki z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duł transportowy, zamocowany na stanowisku, przesyła dane do systemu monitorowania przez łącze optyczne, którego nie da się uszkodzić mechanicznie przy dowolnie częstym podłączaniu i odłączaniu modułu, </w:t>
              <w:br/>
              <w:t>które nawet jeśli jest uszkodzone, nie przenosi uszkodzeń na inne moduł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duł przystosowany do mocowania z prawej i lewej strony stanowiska w taki sposób, że przewody łączące monitor </w:t>
              <w:br/>
              <w:t xml:space="preserve">z pacjentem są skierowane bezpośrednio w stronę pacjenta, </w:t>
              <w:br/>
              <w:t>z zachowaniem odpowiedniej widoczności ekranu. Automatyczny obrót zawartości ekranu o 18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duł transportowy zamocowany na stanowisku umożliwia jednoczesną, ciągłą obserwację danych na ekranie stacjonarnym i na ekranie modułu transpor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MOŻLIWOŚCI MONITOROWANIA PARAMETRÓW</w:t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miar EKG</w:t>
            </w:r>
          </w:p>
        </w:tc>
      </w:tr>
      <w:tr>
        <w:trPr>
          <w:trHeight w:val="1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monitorowania oraz jednoczesnego wyświetlania odprowadzeń EKG: 1 (wybieranego przez użytkownika) z 3 elektrod, 7 z 5 elektrod, 8 z 6 elektrod oraz 12 z 10 elektrod, po zastosowaniu odpowiedniego przewodu pomiar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łączany na żądanie filtr ograniczający zakłócenia wysokiej częstotliwości, pochodzące z urządzeń do elektrochiru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Analiza arytmii zgłaszająca arytmie według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rzynajmniej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2 różnych definicji, z możliwością wprowadzenia zmian w poszczególnych definicjach, dotyczących liczby i częstości skurczów komorowych oraz z możliwością zmiany poziomu poszczególnych alarmów arytmii, w zakresie: wysoki, średni, n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miar oddechu</w:t>
            </w:r>
          </w:p>
        </w:tc>
      </w:tr>
      <w:tr>
        <w:trPr>
          <w:trHeight w:val="1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nitorowanie oddechu metodą impedancyjną z elektrod EKG (wartości liczbowe i krzywa dynamiczna), z możliwością zmiany odprowadzenia wybranego do monitorowania (I albo II), bez konieczności przepinania przewodu EKG ani zmiany położenia elektrod na pacjen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miar saturacji i tętna (SpO2)</w:t>
            </w:r>
          </w:p>
        </w:tc>
      </w:tr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oduł pomiarowy SpO2 umożliwiający poprawne pomiary w warunkach niskiej perfuzji i artefaktów ruchowych algorytmem Masimo rainbow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ożliwość zmiany w przyszłości przez użytkownika  na pomiar saturacji algorytmem Nellcor pozwalającym na wykorzystanie wszystkich czujników z katalogu Nellcor – bez konieczności wysyłania monitora do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żliwość rozbudowy w przyszłości pomiaru SpO2 o: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pHb™, SpOC™, SpMet®, SpCO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ind w:right="-1232" w:hanging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Monitor umożliwia podłączenie drugiego toru pomiarowego saturacji, </w:t>
              <w:br/>
              <w:t>z wyświetlaniem różnicy saturacji mierzonej w dwóch torach. Możliwość zamiennego stosowania technologii Masimo SET i Nellcor w drugim torze, niezależnie od technologii wykorzystywanej w podstawowym torze.</w:t>
              <w:br/>
              <w:t>Możliwość opisania miejsca pomiaru w drugim torze za pomocą standardowych oznaczeń, przynajmniej 6 różnych oznaczeń do wy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Nieinwazyjny pomiar ciśnienia</w:t>
            </w:r>
          </w:p>
        </w:tc>
      </w:tr>
      <w:tr>
        <w:trPr>
          <w:trHeight w:val="9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omiar ciśnienia tętniczego metodą nieinwazyjną, tryb pracy ręczny i automatyczny z programowaniem odstępów między pomiarami przynajmniej do 4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Tryb stazy żylnej i ciągłych pomiarów przez przynajmniej 5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włączenia automatycznego blokowania alarmów saturacji podczas pomiaru saturacji i NIBP na tej samej kończ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Inwazyjny pomiar ciśnienia</w:t>
            </w:r>
          </w:p>
        </w:tc>
      </w:tr>
      <w:tr>
        <w:trPr>
          <w:trHeight w:val="7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ożliwość przypisania nazw do poszczególnych torów pomiarowych, powiązanych z miejscem pomiaru, łącznie przynajmniej 28 na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onitor może obsłużyć pomiar przynajmniej 8 ciśnień, również w transporcie, bez konieczności przełączania linii pomiarowych do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wyświetlania wszystkich mierzonych ciśnień w oddzielnych oknach oraz w jednym oknie ze wspólną skalą i z indywidualnymi skalami, na siatce i bez siatki, do wyboru przez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Pomiar PPV i SPV w wybranym torze pomiarowym, z możliwością wyboru miejsca pomiaru na krzywej dynamicznej ciśnienia, w oparciu </w:t>
              <w:br/>
              <w:t>o krzywą referencyjną odd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wyzerowania wszystkich ciśnień jednym poleceniem (np. przycisk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miar temperatury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onitor może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obsłużyć pomiar przynajmniej 4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empera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Wyświetlanie temperatury T1, T2 i różnicy temperatur, w przypadku podłączenia dwóch czuj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przydzielania dodatkowych etykiet (oprócz 1, 2… lub a, b…) do poszczególnych torów pomiarowych temperatury, precyzujących miejsce dokonywania pomiaru, za pomocą standardowych etykiet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, przynajmniej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1 różnych na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duł lub zewnętrzny monitor do pomiaru temperatury głębokiej sposobem nieinwazyj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miar CO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</w:p>
        </w:tc>
      </w:tr>
      <w:tr>
        <w:trPr>
          <w:trHeight w:val="18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nitor posiada możliwość pomiaru CO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w drogach oddechowych w strumieniu bocznym u pacjentów zaintubowanych i nie zaintubowanych oraz możliwość pomiaru w strumieniu głównym, po podłączeniu odpowiedniego modułu, stacjonarnie </w:t>
              <w:br/>
              <w:t>i w transporcie, bez konieczności przełączania układu pomiarowego do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miar zwiotczenia</w:t>
            </w:r>
          </w:p>
        </w:tc>
      </w:tr>
      <w:tr>
        <w:trPr>
          <w:trHeight w:val="9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Pomiar przewodnictwa nerwowo mięśniowego za pomocą osobnego monitora (nie dopuszcza się moduł do dedykowanego monitora – możliwość pracy na różnych stanowiskach niezależnie od posiadanego monitora przy aparacie do znieczulania) poprzez stymulację nerwu łokciowego i rejestracji odpowiedzi za pomocą czujnika 3D, mierzącego drgania kciuka we wszystkich kierunkach, bez konieczności kalibracji czujnika przed wykonaniem pomiaru. Dostępne metody stymulacji, przynajmniej:</w:t>
              <w:br/>
              <w:t>- Train Of Four, obliczanie T1/T4 i Tref/T4</w:t>
              <w:br/>
              <w:t>- TOF z ustawianymi odstępami automatycznych pomiarów</w:t>
              <w:br/>
              <w:t>- Tetanus 50 Hz</w:t>
              <w:br/>
              <w:t>- Single Twi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Zasilanie sieciowo-akumulatorowe na ok. miesiąc pracy przy założeniu 10 pomiarów dziennie; nie dopuszcza się urządzenia bez zasilania awar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Obsługa monitora za pomocą pokrętła nastawczego; menu w jęz. polskim, ekran kolo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Waga monitora ok. 190 gram bez kabli pomiarowych; poniżej 350 g. z kablami pomiar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A"/>
                <w:sz w:val="20"/>
                <w:szCs w:val="20"/>
                <w:lang w:eastAsia="pl-PL"/>
              </w:rPr>
              <w:t>Monitor zamontowany na ruchomym ramieniu ułatwiającym użytkownikowi zmianę konta nachylenia ramienia w pozi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ożliwość stosowania czujników jednoraz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WYMAGANE AKCESORIA POMIAROWE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Przewód EKG do podłączenia 3 elektrod, długość przynajmniej 2 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Czujnik SpO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 dla dzieci pow. 2 roku życia oraz dorosłych na palec, z przewodem min. 3 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Mankiety do pomiaru ciśnienia metodą nieinwazyjną, umożliwiające pomiary u pacjentów pediatrycznych oraz dorosłych o przeciętnym wzroście, szczupłych i otyłych, przy zakresie obwodów ramienia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przynajmniej od 17 do 53 cm. – min. 5 szt. w różnych rozmiarach, także rozmiar XL. Przewód łączący mankiet z monitorem o długości przynajmniej 4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Czujnik temperatury skóry, </w:t>
              <w:br/>
              <w:t xml:space="preserve">z przewodem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min.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 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Min. 60 jednorazowych elektrod pomiarowych do pomiaru temperatury głębokiej sposobem nieinwazyjnym (pomiar na czole pacjen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kcesoria do pomiaru ciśnienia metodą inwazyjną w 2 torach z przygotowaniem pod przetw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Akcesoria do pomiaru NMT dla dorosłych na dłoni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lang w:eastAsia="pl-PL"/>
              </w:rPr>
              <w:t>WYMAGANIA INNE</w:t>
            </w:r>
          </w:p>
        </w:tc>
      </w:tr>
      <w:tr>
        <w:trPr>
          <w:trHeight w:val="38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Przedmiot oferty oznaczo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Deklaracja lub certyfikat zgodności na przedmiot oferty, wystawiony przez uprawniony podmiot, zgodne z wymaganiami określonymi w ustawie z dnia 7 kwietnia 2022r. o wyrobach medycznych (Dz.U. z 2022r., poz. 974 ze zm.)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oraz paszport techniczny przy do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Materiały informacyjne na temat przedmiotu oferty (prospekty, broszury, dane techniczne itp. – w języku polskim lub angielskim), w których wymaga się zaznaczenie wymaganych para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Wykaz podmiotów upoważnionych przez wytwórcę lub autoryzowanego przedstawiciela do instalacji, okresowej konserwacji, okresowej lub doraźnej obsługi serwisow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Liczba napraw powodująca wymianę podzespołu na nowy – max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Oświadczamy, że przedmiot oferty jest kompletny i będzie po zainstalowaniu gotowy do pracy bez żadnych dodatkowych zakup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zastępcze na czas naprawy (w przypadku naprawy trwającej powyżej 5 dni robocz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 xml:space="preserve">Bezpłatne szkolenie personelu medycznego (min. 3 pracowników) w zakresie eksploatacji i obsługi aparatu przeprowadzone w siedzibie Zamawiając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Dostarczenie instrukcji obsługi urządzenia w języku polskim wraz z dostawą przedmiotu oferty (dopuszcza się załączenie w formie elektronicznej na płycie CD-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fabrycznie nowe, rok produkcji 2024 (sprzęt nie powystawowy i/ lub nie demon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233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gwarancji </w:t>
            </w:r>
            <w:r>
              <w:rPr>
                <w:rFonts w:cs="Calibri Light" w:ascii="Calibri Light" w:hAnsi="Calibri Light"/>
                <w:b/>
                <w:bCs/>
                <w:sz w:val="20"/>
                <w:lang w:eastAsia="pl-PL"/>
              </w:rPr>
              <w:t>zgodnie z Formularzem oferty – zał. nr 1 do SWZ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licząc od dnia podpisania protokołu zdawczo – odbiorczego przez bezpośredniego użytkownika i Kierownika Działu Administracyjnego Zamawiającego oraz przedstawiciela Wykonawcy.  Gwarancja obejmuje wszystkie usterki urządzenia,  wszelkie naprawy i przeglądy w okresie gwarancji wykonywane są na koszt Dostawcy, łącznie z częściami zamiennymi wymaganymi w okresie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Standard"/>
              <w:jc w:val="center"/>
              <w:rPr>
                <w:rFonts w:ascii="Calibri Light" w:hAnsi="Calibri Light" w:eastAsia="Times New Roman" w:cs="Calibri Light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Cs/>
                <w:iCs/>
                <w:sz w:val="20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Wykonawca zapewni przeglądy techniczne (konserwacje) przedmiotu oferty, zgodnie z wymaganiami producenta (przy czym ostatni ww. przegląd nastąpi w terminie 30 dni przed upływem okresu gwara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 liczbę przeglądów (konserwacji)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Punkty serwisowe, lokalizacja (adres, nr tel. i fa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reakcji na zgłoszenie usterki do 12 godzin w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lang w:eastAsia="pl-PL"/>
              </w:rPr>
              <w:t>Czas skutecznej naprawy bez użycia części zamiennych licząc od momentu zgłoszenia awarii - max 48 godzin w dni robocze rozumiane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skutecznej naprawy z użyciem części zamiennych licząc od momentu zgłoszenia awarii - max 5 dni roboczych rozumianych 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Czas naprawy gwarancyjnej, po przekroczeniu, którego przedłuża się gwarancję o czas przerwy w eksploatacji - max 2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Okres dostępności części zamiennych od daty zakończenia gwarancji   -  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Godziny i sposób przyjmowania zgłoszeń o awar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  <w:t>Uwagi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spełnienie któregoś z podanych warunków granicznych (wymaganych) powoduje odrzucenie oferty.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ta nie spełniająca wymogów granicznych podlega odrzuceniu bez dalszego rozpatrywania.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strzega sobie prawo sprawdzenia podanych przez oferenta parametrów w dostępnych materiałach technicznych lub u producenta w przypadku powstania wątpliwości co do ich prawdziwości.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opisane powyżej urządzenie jest nowe, kompletne i będzie po montażu i zainstalowaniu gotowe do podjęcia prawidłowej pracy bez żadnych dodatkowych zakupów (poza materiałami eksploatacyjnymi).</w:t>
      </w:r>
    </w:p>
    <w:p>
      <w:pPr>
        <w:pStyle w:val="Standard"/>
        <w:spacing w:before="0" w:after="0"/>
        <w:ind w:left="42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</w:t>
      </w:r>
      <w:r>
        <w:rPr>
          <w:rFonts w:cs="Calibri Light" w:ascii="Calibri Light" w:hAnsi="Calibri Light"/>
          <w:sz w:val="20"/>
        </w:rPr>
        <w:t xml:space="preserve">..…, dnia ……………………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Calibri Light" w:ascii="Calibri Light" w:hAnsi="Calibri Light"/>
          <w:color w:val="000000"/>
        </w:rPr>
        <w:t>…............................................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color w:val="000000"/>
          <w:sz w:val="16"/>
        </w:rPr>
        <w:t>lub pełnomocnika</w:t>
      </w:r>
      <w:r>
        <w:rPr>
          <w:rFonts w:cs="Calibri Light" w:ascii="Calibri Light" w:hAnsi="Calibri Light"/>
          <w:color w:val="000000"/>
          <w:sz w:val="16"/>
          <w:vertAlign w:val="superscript"/>
        </w:rPr>
        <w:t>1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_______________________________________________  </w:t>
      </w:r>
    </w:p>
    <w:p>
      <w:pPr>
        <w:pStyle w:val="Domylny"/>
        <w:widowControl w:val="false"/>
        <w:spacing w:lineRule="auto" w:line="240" w:before="0" w:after="0"/>
        <w:ind w:firstLine="426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kwalifikowany podpis elektroniczny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  <w:fldChar w:fldCharType="begin"/>
    </w:r>
    <w:r>
      <w:rPr>
        <w:sz w:val="16"/>
        <w:rFonts w:cs="Times New Roman"/>
      </w:rPr>
      <w:instrText xml:space="preserve"> PAGE </w:instrText>
    </w:r>
    <w:r>
      <w:rPr>
        <w:sz w:val="16"/>
        <w:rFonts w:cs="Times New Roman"/>
      </w:rPr>
      <w:fldChar w:fldCharType="separate"/>
    </w:r>
    <w:r>
      <w:rPr>
        <w:sz w:val="16"/>
        <w:rFonts w:cs="Times New Roman"/>
      </w:rPr>
      <w:t>19</w:t>
    </w:r>
    <w:r>
      <w:rPr>
        <w:sz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eastAsia="SimSun;宋体" w:cs="Symbol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eastAsia="SimSun;宋体" w:cs="Wingdings"/>
      <w:lang w:val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141">
    <w:name w:val="font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251">
    <w:name w:val="font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61">
    <w:name w:val="font26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lny">
    <w:name w:val="Domyślny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5:00Z</dcterms:created>
  <dc:creator>Radosław Kościuk</dc:creator>
  <dc:description/>
  <cp:keywords/>
  <dc:language>en-US</dc:language>
  <cp:lastModifiedBy>116-Przetargi</cp:lastModifiedBy>
  <dcterms:modified xsi:type="dcterms:W3CDTF">2024-04-23T10:25:00Z</dcterms:modified>
  <cp:revision>4</cp:revision>
  <dc:subject/>
  <dc:title/>
</cp:coreProperties>
</file>