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-538480</wp:posOffset>
            </wp:positionV>
            <wp:extent cx="6191250" cy="81915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16" w:space="1" w:color="800000"/>
        </w:pBdr>
        <w:snapToGrid w:val="false"/>
        <w:spacing w:lineRule="auto" w:line="240" w:before="60" w:after="100"/>
        <w:jc w:val="center"/>
        <w:textAlignment w:val="baseline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>Sfinansowano w ramach reakcji Unii na pandemię COVID-19</w:t>
      </w:r>
    </w:p>
    <w:p>
      <w:pPr>
        <w:pStyle w:val="Heading1"/>
        <w:ind w:left="432" w:hanging="432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280" w:leader="none"/>
          <w:tab w:val="right" w:pos="9504" w:leader="none"/>
        </w:tabs>
        <w:ind w:left="432" w:hanging="43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ab/>
        <w:tab/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  <w:bCs/>
        </w:rPr>
        <w:t>WIZiF.271.31.2022 pn. „</w:t>
      </w:r>
      <w:bookmarkStart w:id="3" w:name="_Hlk109216493"/>
      <w:r>
        <w:rPr>
          <w:b/>
          <w:bCs/>
        </w:rPr>
        <w:t xml:space="preserve">Zakup sprzętu IT </w:t>
        <w:br/>
        <w:t>i oprogramowania w ramach grantów współfinansowanych z Programu Operacyjnego Polska Cyfrowa na lata 2014-2020”</w:t>
      </w:r>
      <w:bookmarkEnd w:id="3"/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</w:rPr>
        <w:t>Zakup sprzętu IT i oprogramowania w ramach grantów współfinansowanych z Programu Operacyjnego Polska Cyfrowa na lata 2014-2020</w:t>
      </w:r>
      <w:r>
        <w:rPr>
          <w:rFonts w:cs="Arial" w:ascii="Arial" w:hAnsi="Arial"/>
          <w:b/>
        </w:rPr>
        <w:t>”</w:t>
      </w:r>
    </w:p>
    <w:p>
      <w:pPr>
        <w:pStyle w:val="Bezodstpw5"/>
        <w:ind w:left="360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Wstawić znak „x” oraz wypełnić w zakresie części, na którą Wykonawca składa ofertę.</w:t>
      </w:r>
    </w:p>
    <w:p>
      <w:pPr>
        <w:pStyle w:val="Bezodstpw5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>część 1 – zakup oprogramowania mikroEZD w ramach Grantu „Cyfrowa Gmina”.</w:t>
      </w:r>
    </w:p>
    <w:p>
      <w:pPr>
        <w:pStyle w:val="Bezodstpw5"/>
        <w:numPr>
          <w:ilvl w:val="0"/>
          <w:numId w:val="1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Bezodstpw5"/>
        <w:numPr>
          <w:ilvl w:val="0"/>
          <w:numId w:val="1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opieki serwisowej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opieki serwisowej wynoszący 12 miesięcy od dnia podpisania protokołu końcowego odbioru przedmiotu zamówienia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przedłużenie okresu </w:t>
      </w:r>
      <w:r>
        <w:rPr>
          <w:rFonts w:cs="Arial" w:ascii="Arial" w:hAnsi="Arial"/>
        </w:rPr>
        <w:t>opieki serwisow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wynoszącego 12 m-cy) o kolejne 6 miesięcy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przedłużenie okresu </w:t>
      </w:r>
      <w:r>
        <w:rPr>
          <w:rFonts w:cs="Arial" w:ascii="Arial" w:hAnsi="Arial"/>
        </w:rPr>
        <w:t>opieki serwisow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wynoszącego 12 m-cy) o kolejne 12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UWAGA! Minimalny okres opieki serwisowej, jaki mogą zaoferować Wykonawcy wynosi 12 miesięcy natomiast maksymalnie mogą go przedłużyć o 6 lub 12 miesięcy. Oferta Wykonawcy, który: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okres opieki serwisowej krótszy niż 12 miesięcy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lub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przedłużenie okresu opieki serwisowej inne niż 6 lub 12 miesięcy lub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nie zaproponuje żadnego terminu </w:t>
      </w:r>
    </w:p>
    <w:p>
      <w:pPr>
        <w:pStyle w:val="Bezodstpw"/>
        <w:widowControl/>
        <w:ind w:left="709" w:hanging="0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ostanie odrzucona na podstawie art. 226 ust. 1 pkt. 5 ustawy</w:t>
      </w:r>
      <w:r>
        <w:rPr>
          <w:rFonts w:cs="Arial" w:ascii="Arial" w:hAnsi="Arial"/>
          <w:bCs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i/>
          <w:i/>
          <w:iCs/>
          <w:color w:val="FF0000"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color w:val="FF0000"/>
          <w:sz w:val="14"/>
          <w:szCs w:val="1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>część 2 – zakup laptopów z oprogramowaniem biurowym w ramach „Granty PPGR – wsparcie dzieci i wnuków byłych pracowników PGR w rozwoju cyfrowym”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dostaw, będących przedmiotem zamówienia i nie wnosimy do nich zastrzeżeń; 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OPZ) oraz projektowanymi postanowieniami umów i nie wnosimy do nich zastrzeżeń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4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2-09-13T10:48:00Z</dcterms:modified>
  <cp:revision>10</cp:revision>
  <dc:subject/>
  <dc:title>SIWZ - Wyposażenie techniczne i socjalno-bytowe</dc:title>
</cp:coreProperties>
</file>