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ZPiFZ.271.48.2022.MW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herowo, dnia 08.11.2022 r.</w:t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trona Internetowa Zamawiającego/</w:t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ykonawcy</w:t>
      </w:r>
    </w:p>
    <w:p>
      <w:pPr>
        <w:pStyle w:val="Normal"/>
        <w:suppressAutoHyphens w:val="tru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: postępowania o udzielenie zamówienia publicznego prowadzonego w trybie art. 275 pkt 1 (trybie podstawowym bez negocjacji) na zadanie pn. „Utwardzenie terenu na działce nr 22 i 21/2 obr. Góra”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PiFZ.271.48.2022.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Gmina Wejherowo, zgodnie z art. 253 ust. 2 ustawy Prawo zamówień publicznych (Dz. U. z 2022 r, poz. </w:t>
      </w:r>
      <w:r>
        <w:rPr>
          <w:rFonts w:cs="Times New Roman" w:ascii="Times New Roman" w:hAnsi="Times New Roman"/>
          <w:lang w:val="en-US"/>
        </w:rPr>
        <w:t>1710 ze zm.</w:t>
      </w:r>
      <w:r>
        <w:rPr>
          <w:rFonts w:cs="Times New Roman" w:ascii="Times New Roman" w:hAnsi="Times New Roman"/>
        </w:rPr>
        <w:t>) zawiadamia o wyborze najkorzystniejszej ofert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 H. U. Bła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mpc Błaż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pacerowa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4-200 Wejhero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u w:val="single"/>
          <w:lang w:eastAsia="pl-PL"/>
        </w:rPr>
      </w:pPr>
      <w:r>
        <w:rPr>
          <w:rFonts w:eastAsia="Arial Unicode MS" w:cs="Times New Roman" w:ascii="Times New Roman" w:hAnsi="Times New Roman"/>
          <w:u w:val="single"/>
          <w:lang w:eastAsia="pl-PL"/>
        </w:rPr>
        <w:t>Uzasadnienie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w. Wykonawca złożył najkorzystniejszą ofertę, otrzymując łącznie największą ilość punktów (100 pkt), w tym: w kryterium ceny (60 pkt), kryterium wydłużenia okresu gwarancji i rękojmi (40,00 pkt) Wykonawca spełnia warunki udziału w postępowaniu oraz złożył dokumenty potwierdzające brak podstaw do wykluczeni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</w:rPr>
        <w:t>Informacja o po</w:t>
      </w:r>
      <w:r>
        <w:rPr/>
        <w:t>zostałych ofertach złożonych w ramach niniejszej części postępowania: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9"/>
        <w:gridCol w:w="1134"/>
        <w:gridCol w:w="2159"/>
        <w:gridCol w:w="1701"/>
      </w:tblGrid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punkt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 punktów w kryterium cen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 punktów w kryterium wydłużenia okresu gwarancji i rękoj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 punktów ogółem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Lato – Bruk Eugeniusz Latosiński, </w:t>
              <w:br/>
              <w:t xml:space="preserve">ul. Mickiewicza 9, </w:t>
              <w:br/>
              <w:t>84-220 Strzebielin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8148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6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Firma G.M.M. Mirosław Gaffka, </w:t>
              <w:br/>
              <w:t xml:space="preserve">ul. Szkutników 1, </w:t>
              <w:br/>
              <w:t>84-200 Wejherow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7001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,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9,88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Hydro – Mag Sp. z o.o. </w:t>
              <w:br/>
              <w:t>ul. Kartuska 46,</w:t>
              <w:br/>
              <w:t>83-333 Garcz</w:t>
              <w:br/>
              <w:t>NIP: 589203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,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9,53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sługi Przewozowe – Piotr Nacz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l. Orzechowa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84-252 Gó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8187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7,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7,26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KANMAR </w:t>
              <w:br/>
              <w:t xml:space="preserve">Marcin Jóskowski, </w:t>
              <w:br/>
              <w:t xml:space="preserve">ul. Szkolna 19, </w:t>
              <w:br/>
              <w:t>84-252 Gó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8214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5,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5,42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</w:t>
      </w:r>
    </w:p>
    <w:p>
      <w:pPr>
        <w:pStyle w:val="Normal"/>
        <w:tabs>
          <w:tab w:val="clear" w:pos="708"/>
          <w:tab w:val="left" w:pos="2520" w:leader="none"/>
        </w:tabs>
        <w:spacing w:before="0" w:after="16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sław Kiedr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85" w:footer="28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trona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www.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mail</w:t>
          </w:r>
          <w:r>
            <w:rPr>
              <w:rFonts w:cs="Times New Roman" w:ascii="Times New Roman" w:hAnsi="Times New Roman"/>
              <w:sz w:val="20"/>
              <w:szCs w:val="20"/>
            </w:rPr>
            <w:t>: sekretariat@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elefon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58 677 97 0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Godziny otwarcia urzędu: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  <w:t>poniedziałek – środa: 7:30-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: 7:30-17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ni i godziny otwarcia Kasy U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niedziałek – 10:00 – 14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torek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środa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 – 9:00 – 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545</wp:posOffset>
          </wp:positionH>
          <wp:positionV relativeFrom="paragraph">
            <wp:posOffset>26035</wp:posOffset>
          </wp:positionV>
          <wp:extent cx="704850" cy="83248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153025" cy="771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l. Transportowa 1, 84-200 Wejherowo, Tel: 58 677 97 3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Lato;Arial" w:hAnsi="Lato;Arial" w:cs="Lato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75pt;mso-wrap-distance-left:9.05pt;mso-wrap-distance-right:0pt;mso-wrap-distance-top:3.6pt;mso-wrap-distance-bottom:3.6pt;margin-top:-0.95pt;mso-position-vertical-relative:text;margin-left:47.8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URZĄD GMINY WEJHEROW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l. Transportowa 1, 84-200 Wejherowo, Tel: 58 677 97 3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Lato;Arial" w:hAnsi="Lato;Arial" w:cs="Lato;Arial"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385" w:hanging="363"/>
      <w:jc w:val="both"/>
    </w:pPr>
    <w:rPr>
      <w:rFonts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3:00Z</dcterms:created>
  <dc:creator>k.kaminski</dc:creator>
  <dc:description>Szablon Gminy Wejherowo 2022 - Realizacja Kamil Kamiński</dc:description>
  <cp:keywords/>
  <dc:language>en-US</dc:language>
  <cp:lastModifiedBy>m.witzon</cp:lastModifiedBy>
  <cp:lastPrinted>2022-11-08T12:40:00Z</cp:lastPrinted>
  <dcterms:modified xsi:type="dcterms:W3CDTF">2022-11-08T12:52:00Z</dcterms:modified>
  <cp:revision>4</cp:revision>
  <dc:subject/>
  <dc:title/>
</cp:coreProperties>
</file>