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Arial" w:cs="Calibri"/>
          <w:spacing w:val="4"/>
          <w:sz w:val="22"/>
          <w:szCs w:val="22"/>
          <w:lang w:val="en-US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9.2024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color w:val="FF0000"/>
          <w:sz w:val="2"/>
          <w:szCs w:val="2"/>
          <w:u w:val="single"/>
        </w:rPr>
      </w:pPr>
      <w:r>
        <w:rPr>
          <w:rFonts w:cs="Calibri" w:ascii="Calibri" w:hAnsi="Calibri"/>
          <w:bCs/>
          <w:color w:val="FF0000"/>
          <w:sz w:val="2"/>
          <w:szCs w:val="2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ace remontowo-konserwatorskie przy ruinach zamku w Bolesławcu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raz z koniecznymi badaniami archeologicznymi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5" w:name="_Hlk113440770"/>
      <w:r>
        <w:rPr>
          <w:rFonts w:cs="Calibri" w:ascii="Calibri" w:hAnsi="Calibri"/>
          <w:b/>
          <w:sz w:val="22"/>
          <w:szCs w:val="22"/>
        </w:rPr>
        <w:t xml:space="preserve">Opracowanie dokumentacji projektowej dla zadania pn.: </w:t>
      </w:r>
      <w:bookmarkEnd w:id="5"/>
      <w:r>
        <w:rPr>
          <w:rFonts w:cs="Calibri" w:ascii="Calibri" w:hAnsi="Calibri"/>
          <w:b/>
          <w:sz w:val="22"/>
          <w:szCs w:val="22"/>
        </w:rPr>
        <w:t>„Prace remontowo-konserwatorskie przy ruinach zamku w Bolesławcu wraz z koniecznymi badaniami archeologicznymi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6" w:name="_Hlk509917396"/>
      <w:bookmarkStart w:id="7" w:name="_Hlk509917396"/>
      <w:bookmarkEnd w:id="7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3"/>
        <w:gridCol w:w="2028"/>
        <w:gridCol w:w="1739"/>
        <w:gridCol w:w="2427"/>
      </w:tblGrid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pracowanie dokumentacji projektowej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  <w:lang w:eastAsia="pl-PL"/>
              </w:rPr>
              <w:t>sprawowanie nadzoru autor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wskazane wartości </w:t>
            </w:r>
            <w:r>
              <w:rPr>
                <w:rFonts w:cs="Calibri" w:ascii="Calibri" w:hAnsi="Calibri"/>
                <w:spacing w:val="9"/>
                <w:sz w:val="20"/>
                <w:szCs w:val="20"/>
                <w:u w:val="single"/>
                <w:lang w:eastAsia="pl-PL"/>
              </w:rPr>
              <w:t>wynikają z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 tabeli „Kalkulacja kosztów nadzoru autorskiego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iCs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pacing w:val="9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lkulacja kosztów nadzoru autorskiego: 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2"/>
        <w:gridCol w:w="1134"/>
        <w:gridCol w:w="709"/>
        <w:gridCol w:w="1417"/>
        <w:gridCol w:w="1560"/>
        <w:gridCol w:w="1134"/>
        <w:gridCol w:w="1764"/>
      </w:tblGrid>
      <w:tr>
        <w:trPr>
          <w:trHeight w:val="869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284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dzaj pra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 rozliczeni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ilość x cena jedn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(kol. 6+7)</w:t>
            </w:r>
          </w:p>
        </w:tc>
      </w:tr>
      <w:tr>
        <w:trPr>
          <w:trHeight w:val="206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0"/>
                <w:szCs w:val="10"/>
                <w:lang w:eastAsia="pl-PL"/>
              </w:rPr>
            </w:pPr>
            <w:r>
              <w:rPr>
                <w:bCs/>
                <w:sz w:val="10"/>
                <w:szCs w:val="10"/>
                <w:lang w:eastAsia="pl-PL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rawowanie nadzoru autorskiego podczas realizacji robót budowlanych w oparciu o opracowaną dokumentację projek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dział w naradach / radach technicznych / radach budowy / wizjach w tere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or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artość wpisać do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Formularza oferty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ilości nie podlegają modyfikacji przez Wykonawcę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10"/>
          <w:szCs w:val="10"/>
        </w:rPr>
      </w:pPr>
      <w:r>
        <w:rPr>
          <w:rFonts w:cs="Calibri" w:ascii="Calibri" w:hAnsi="Calibri"/>
          <w:b/>
          <w:bCs/>
          <w:color w:val="2F5496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: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Posiadająca uprawnienia budowlane w specjalności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…………………………….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zostanie skierowana do realizacji niniejszego zamówienia i osoba ta brała udział jako projektant (NIE projektant sprawdzający) w wykonaniu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tbl>
      <w:tblPr>
        <w:tblW w:w="5517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dokumentacji projektowy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>Wpisać liczbę dokumentacji spełniających poniższe wymagania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obejmujących swoim zakresem roboty budowlane i prace konserwatorskie na zabytku wpisanym do rejestru zabytków nieruchomych o wartości usług projektowych nie mniejszej niż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50 000,00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 xml:space="preserve"> zł. brutto. Zabytek ten powstał w okresie 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średniowiecza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, a dla sporządzonej dokumentacji wydano decyzję pozwolenie na budowę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przedmiotowych dokumentacji projektowych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bookmarkStart w:id="8" w:name="_Hlk158215412"/>
      <w:bookmarkEnd w:id="8"/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9" w:name="_Hlk113009297"/>
            <w:bookmarkEnd w:id="9"/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i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2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10" w:name="_Hlk113265838"/>
            <w:bookmarkEnd w:id="10"/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/>
        <w:t>4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1" w:name="_Hlk158215412"/>
      <w:bookmarkStart w:id="12" w:name="_Hlk158215412"/>
      <w:bookmarkEnd w:id="12"/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5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6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7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8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6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usług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Czy obiekt powstał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 okresie</w:t>
            </w: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średniowiecz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pisać odpowiednio TAK lub NIE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usług projektowych (brutto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936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5416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936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54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3" w:name="_Hlk74740577"/>
      <w:r>
        <w:rPr>
          <w:rFonts w:cs="Calibri" w:ascii="Calibri" w:hAnsi="Calibri"/>
          <w:b/>
          <w:sz w:val="22"/>
          <w:szCs w:val="22"/>
        </w:rPr>
        <w:t xml:space="preserve">„Opracowanie dokumentacji projektowej dla zadania pn.: </w:t>
      </w:r>
      <w:bookmarkEnd w:id="13"/>
      <w:r>
        <w:rPr>
          <w:rFonts w:cs="Calibri" w:ascii="Calibri" w:hAnsi="Calibri"/>
          <w:b/>
          <w:sz w:val="22"/>
          <w:szCs w:val="22"/>
        </w:rPr>
        <w:t>„</w:t>
      </w:r>
      <w:bookmarkStart w:id="14" w:name="_Hlk171169393"/>
      <w:r>
        <w:rPr>
          <w:rFonts w:cs="Calibri" w:ascii="Calibri" w:hAnsi="Calibri"/>
          <w:b/>
          <w:bCs/>
          <w:sz w:val="22"/>
          <w:szCs w:val="22"/>
          <w:lang w:val="en-US"/>
        </w:rPr>
        <w:t>Prace remontowo-konserwatorskie przy ruinach zamku w Bolesławcu wraz z koniecznymi badaniami archeologicznymi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bookmarkEnd w:id="14"/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5" w:name="_Hlk74741022"/>
      <w:bookmarkEnd w:id="15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6" w:name="_Hlk74741022"/>
      <w:bookmarkStart w:id="17" w:name="_Hlk74741022"/>
      <w:bookmarkEnd w:id="17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6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37:00Z</dcterms:created>
  <dc:creator>ppp</dc:creator>
  <dc:description/>
  <cp:keywords/>
  <dc:language>en-US</dc:language>
  <cp:lastModifiedBy>Aneta Sz</cp:lastModifiedBy>
  <cp:lastPrinted>2024-02-09T10:37:00Z</cp:lastPrinted>
  <dcterms:modified xsi:type="dcterms:W3CDTF">2024-07-17T16:03:00Z</dcterms:modified>
  <cp:revision>3</cp:revision>
  <dc:subject/>
  <dc:title/>
</cp:coreProperties>
</file>