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5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spacing w:lineRule="auto" w:line="360" w:before="0" w:after="0"/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zatrudnionej albo pełniącej służbę w 2. Regionalnej Bazy Logistycznej w Warszawie kopię pełnomocnictwa lub innego stosownego upoważnienia wraz z kopią decyzji lub odpisu decyzji o wyznaczeniu </w:t>
        <w:br/>
        <w:t>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Style w:val="PageNumber"/>
        <w:b/>
        <w:i/>
        <w:color w:val="808080"/>
        <w:szCs w:val="24"/>
      </w:rPr>
      <w:t xml:space="preserve">Załącznik nr 5 do SWZ, numer sprawy: D/165/2024,       Strona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PAGE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  <w:r>
      <w:rPr>
        <w:rStyle w:val="PageNumber"/>
        <w:b/>
        <w:i/>
        <w:color w:val="808080"/>
        <w:szCs w:val="24"/>
      </w:rPr>
      <w:t xml:space="preserve"> z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NUMPAGES \* ARABIC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Fonts w:eastAsia="Calibri" w:cs="Times New Roman"/>
        <w:b/>
        <w:color w:val="808080"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Kafarowska Dorota</cp:lastModifiedBy>
  <cp:lastPrinted>2022-05-19T08:48:00Z</cp:lastPrinted>
  <dcterms:modified xsi:type="dcterms:W3CDTF">2024-09-30T05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