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</w:t>
      </w:r>
      <w:r>
        <w:rPr>
          <w:b/>
          <w:bCs/>
          <w:color w:val="000000"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  <w:br/>
      </w:r>
      <w:r>
        <w:rPr>
          <w:b/>
          <w:bCs/>
          <w:color w:val="000000"/>
        </w:rPr>
        <w:t>w roku 2023</w:t>
      </w:r>
      <w:r>
        <w:rPr>
          <w:b/>
          <w:lang w:eastAsia="pl-PL"/>
        </w:rPr>
        <w:t>”</w:t>
      </w:r>
      <w:r>
        <w:rPr>
          <w:lang w:eastAsia="pl-PL"/>
        </w:rPr>
        <w:t xml:space="preserve"> obejmuje sukcesywną dostawę następujących produktó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tLeast" w:line="283"/>
        <w:jc w:val="both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Część 2: POKARM DLA RYB I GADÓW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Gammarus suszony</w:t>
            </w:r>
            <w:r>
              <w:rPr>
                <w:color w:val="000000"/>
                <w:kern w:val="0"/>
                <w:lang w:eastAsia="pl-PL"/>
              </w:rPr>
              <w:t xml:space="preserve">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epia (muszla mątwy)</w:t>
            </w:r>
            <w:r>
              <w:rPr>
                <w:color w:val="000000"/>
                <w:kern w:val="0"/>
                <w:lang w:eastAsia="pl-PL"/>
              </w:rPr>
              <w:t xml:space="preserve"> waga pojedynczej sztuki 28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olowiec jaja artemii</w:t>
            </w:r>
            <w:r>
              <w:rPr>
                <w:color w:val="000000"/>
                <w:kern w:val="0"/>
                <w:lang w:eastAsia="pl-PL"/>
              </w:rPr>
              <w:t xml:space="preserve"> (jaja do wylęgu) (kg) – „Artemia Koral” bądź  o podobnym procencie wylę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Witaminy dla gadów z wit. D3</w:t>
            </w:r>
            <w:r>
              <w:rPr>
                <w:color w:val="000000"/>
                <w:kern w:val="0"/>
                <w:lang w:eastAsia="pl-PL"/>
              </w:rPr>
              <w:t xml:space="preserve"> Reptivite with D3 226 g opakowanie (szt.) bądź równoważne (zawartość składników w pokarmie: wilgotność – 2,5%, Ca 24,9 – 28,0%, P – 10,6%, NaCl – 4,2-4,9%,     K – 1,7%, Mg – 0,26%, F – 0,01%, Fe, Cu, Mn, Zn, I; witaminy A, D3, E, K, C, B1, B2, B5, B6, B12; niacyna, biotyna, kwas foliowy, cholina, aminokwasy: L-glutamina 0,24%, L-arginina 0,36%,             L-izoleucyna 0,26%, L-treonina 0,24%, L-tyrozyna 0,18%, L-walina 0,27%, glicyna 0,12%,L-metionina 0,12%, kwas L-asparaginowy 0,10%, kwas L-glutaminowy 0,24%, L-histydyna 0,13%, L-lizyna 0,36%, L-leucyna 0,44%, alanina 0,24%, L-cystyna 0,13%, l-fenyloalanina 0,23%, l-seryna 0,12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Mieszanka ziołowa dla żółwi lądowych - suszona</w:t>
            </w:r>
            <w:r>
              <w:rPr>
                <w:color w:val="000000"/>
                <w:kern w:val="0"/>
                <w:lang w:eastAsia="pl-PL"/>
              </w:rPr>
              <w:t xml:space="preserve"> opakowanie 80g, Herbal Pets lub równowa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Wyciąg z czosnku dla ryb</w:t>
            </w:r>
            <w:r>
              <w:rPr>
                <w:color w:val="000000"/>
                <w:kern w:val="0"/>
                <w:lang w:eastAsia="pl-PL"/>
              </w:rPr>
              <w:t xml:space="preserve"> - Microbe lift Garlic spray, sztuka=118ml 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Wodzień żywy</w:t>
            </w:r>
            <w:r>
              <w:rPr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Tubifex żywy</w:t>
            </w:r>
            <w:r>
              <w:rPr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/>
      </w:pPr>
      <w:r>
        <w:rPr/>
        <w:t>1. Realizacja dostawy musi nastąpić najpóźniej w czasie określonym przez Wykonawcę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Termin realizacji zamówienia: 6 miesięcy.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2:00Z</dcterms:created>
  <dc:creator>Piotr</dc:creator>
  <dc:description/>
  <cp:keywords/>
  <dc:language>en-US</dc:language>
  <cp:lastModifiedBy>MIEJSKI OGROD ZOOLOGICZNY</cp:lastModifiedBy>
  <cp:lastPrinted>2022-12-19T11:22:00Z</cp:lastPrinted>
  <dcterms:modified xsi:type="dcterms:W3CDTF">2023-06-15T09:52:00Z</dcterms:modified>
  <cp:revision>3</cp:revision>
  <dc:subject/>
  <dc:title/>
</cp:coreProperties>
</file>