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highlight w:val="lightGray"/>
        </w:rPr>
        <w:t>Załącznik nr 7 do SWZ – Opis przedmiotu zamówienia (OPZ)</w:t>
      </w:r>
    </w:p>
    <w:p>
      <w:pPr>
        <w:pStyle w:val="Normal"/>
        <w:jc w:val="both"/>
        <w:rPr/>
      </w:pPr>
      <w:r>
        <w:rPr>
          <w:b/>
        </w:rPr>
        <w:t xml:space="preserve">Część 1: </w:t>
      </w:r>
      <w:bookmarkStart w:id="0" w:name="_Hlk81992901"/>
      <w:r>
        <w:rPr>
          <w:b/>
        </w:rPr>
        <w:t>„Opracowanie koncepcji budowy drogi do Gościcina Zielony Dwór wraz z obiektem mostowym”</w:t>
      </w:r>
      <w:bookmarkEnd w:id="0"/>
    </w:p>
    <w:p>
      <w:pPr>
        <w:pStyle w:val="Normal"/>
        <w:jc w:val="both"/>
        <w:rPr/>
      </w:pPr>
      <w:r>
        <w:rPr/>
        <w:t>Zakres zamówienia obejmuje wykonanie dwuwariantowej koncepcji drogi łączącej ul. Zielony Dwór z ul. Słoneczną uwzględniającą obiekt mostowy oraz projektowany węzeł przesiadkowy przy przystanku kolejowym Gościcino Zielony Dwór na wysokości ul. Osiedlowej, o długości ok. 2500 m z zachowaniem parametrów drogi klasy L.</w:t>
      </w:r>
    </w:p>
    <w:p>
      <w:pPr>
        <w:pStyle w:val="Normal"/>
        <w:jc w:val="both"/>
        <w:rPr/>
      </w:pPr>
      <w:r>
        <w:rPr/>
        <w:t>Zakres opracowania dotyczy wykonania wielobranżowej koncepcji obejmującej branże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drogową,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mostową,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świetlenia drogowego,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systemu odwodnienia, preferowany jest system otwarty,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teletechniczna na budowę kanału technologicznego,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zieleni przydrożnej,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sunięcia kolizji z istniejącą infrastrukturą.</w:t>
      </w:r>
    </w:p>
    <w:p>
      <w:pPr>
        <w:pStyle w:val="Normal"/>
        <w:jc w:val="both"/>
        <w:rPr/>
      </w:pPr>
      <w:r>
        <w:rPr/>
        <w:t>Koncepcję należy opracować z możliwością podziału inwestycji na etapy realizacji. Koncepcja ma być zgodna z miejscowym planem zagospodarowania przestrzennego, jednocześnie w koncepcji należy uwzględnić prowadzone prace projektowe rozbudowy linii kolejowej nr 202 wraz z przystankiem kolejowym Gościcino Zielony Dwór na wysokości ul. Osiedlowej.</w:t>
      </w:r>
    </w:p>
    <w:p>
      <w:pPr>
        <w:pStyle w:val="Normal"/>
        <w:jc w:val="both"/>
        <w:rPr/>
      </w:pPr>
      <w:r>
        <w:rPr/>
        <w:t>W celu uzyskania akceptacji proponowanych rozwiązań przez Zamawiającego, Wykonawca dokona co najmniej trzech prezentacji przedmiotu zamówienia (każdego wariantu koncepcji z uwzględnieniem zaproponowanych etapów dla każdego wariantu).</w:t>
      </w:r>
    </w:p>
    <w:p>
      <w:pPr>
        <w:pStyle w:val="Normal"/>
        <w:jc w:val="both"/>
        <w:rPr/>
      </w:pPr>
      <w:r>
        <w:rPr/>
        <w:t>Przedmiot zamówienia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nie obliczeń orientacyjnych kosztów realizacji zadania dla każdego wariantu i etap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kopii mapy zasadniczej (pobrana z państwowego zasobu geodezyjnego i kartograficznego w Starostwie Powiatowym – Wejherowo, ul. 3 Maja 4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nie opracowanych materiałów w formie papierowej 2 egz. I elektronicznej na nośniku CD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nie opinii i uzgodnień w tym PKP PLK S.A. oraz PGW Wody Polskie, zarządcy infrastruktury wodno – kanalizacyjnej.</w:t>
      </w:r>
    </w:p>
    <w:p>
      <w:pPr>
        <w:pStyle w:val="Normal"/>
        <w:jc w:val="both"/>
        <w:rPr/>
      </w:pPr>
      <w:r>
        <w:rPr/>
        <w:t>Wielobranżowa koncepcja musi uzyskać akceptację i zatwierdzenie Zamawiającego. Koncepcja ma być sporządzona w zakresie szczegółowości wystarczającym do jednoznacznej oceny zaproponowanych w niej rozwiązań technologicznych.</w:t>
      </w:r>
    </w:p>
    <w:p>
      <w:pPr>
        <w:pStyle w:val="Normal"/>
        <w:jc w:val="both"/>
        <w:rPr/>
      </w:pPr>
      <w:r>
        <w:rPr/>
        <w:t xml:space="preserve">Zamawiający informuje o możliwości dokonania wizji lokalnej w terenie. Koszt wizji pokrywa Wykonawca. </w:t>
      </w:r>
    </w:p>
    <w:p>
      <w:pPr>
        <w:pStyle w:val="Normal"/>
        <w:jc w:val="both"/>
        <w:rPr/>
      </w:pPr>
      <w:r>
        <w:rPr/>
        <w:t xml:space="preserve">Tereny objęte są Miejscowymi Planami Zagospodarowania Przestrzennego, treść dostępna jest na stronie </w:t>
      </w:r>
      <w:hyperlink r:id="rId2">
        <w:r>
          <w:rPr>
            <w:rStyle w:val="InternetLink"/>
          </w:rPr>
          <w:t>http://wejherowo.emapa.net/</w:t>
        </w:r>
      </w:hyperlink>
      <w:r>
        <w:rPr/>
        <w:t>. Przedsięwzięcie będzie realizowane na podstawie Zezwolenia na Realizację Inwestycji Drogowej.</w:t>
      </w:r>
    </w:p>
    <w:p>
      <w:pPr>
        <w:pStyle w:val="Normal"/>
        <w:jc w:val="both"/>
        <w:rPr/>
      </w:pPr>
      <w:r>
        <w:rPr/>
        <w:t>Zakres przedmiotu zamówienia dla części 1 określa załącznik 7.1.</w:t>
      </w:r>
    </w:p>
    <w:p>
      <w:pPr>
        <w:pStyle w:val="Normal"/>
        <w:jc w:val="both"/>
        <w:rPr/>
      </w:pPr>
      <w:r>
        <w:rPr>
          <w:b/>
        </w:rPr>
        <w:t>Część 2: „Opracowanie koncepcji rozbudowy skrzyżowania ul. Abrahama i ul. Leśnej w Nowym Dworze Wejherowskim”</w:t>
      </w:r>
    </w:p>
    <w:p>
      <w:pPr>
        <w:pStyle w:val="Normal"/>
        <w:jc w:val="both"/>
        <w:rPr/>
      </w:pPr>
      <w:r>
        <w:rPr/>
        <w:t>Zakres zamówienia obejmuje wykonanie dwuwariantowej koncepcji drogowej przebudowy skrzyżowania dwóch dróg: drogi wojewódzkiej nr 218 (ul. Wejherowska) oraz drogi gminnej nr 1291375G (ul. Antoniego Abrahama) oraz ulicy Leśnej w miejscowości Nowy Dwór Wejherowski.</w:t>
      </w:r>
    </w:p>
    <w:p>
      <w:pPr>
        <w:pStyle w:val="Normal"/>
        <w:jc w:val="both"/>
        <w:rPr/>
      </w:pPr>
      <w:r>
        <w:rPr/>
        <w:t>Zakres opracowania dotyczy wykonania wielobranżowej koncepcji obejmującej bran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ow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etlenia drog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emu odwodn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techniczną na budowę kanału technologicz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ieleni przydroż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unięcia kolizji z istniejącą infrastrukturą.</w:t>
      </w:r>
    </w:p>
    <w:p>
      <w:pPr>
        <w:pStyle w:val="Normal"/>
        <w:jc w:val="both"/>
        <w:rPr/>
      </w:pPr>
      <w:r>
        <w:rPr/>
        <w:t>W koncepcji należy uwzględnić poprawę bezpieczeństwa użytkowników ruchu drogowego w obrębie skrzyżowania drogi wojewódzkiej z ulicami gminnymi.</w:t>
      </w:r>
    </w:p>
    <w:p>
      <w:pPr>
        <w:pStyle w:val="Normal"/>
        <w:jc w:val="both"/>
        <w:rPr/>
      </w:pPr>
      <w:r>
        <w:rPr/>
        <w:t>W celu uzyskania akceptacji proponowanych rozwiązań przez Zamawiającego, Wykonawca dokona co najmniej trzech prezentacji przedmiotu zamówienia (każdego wariantu koncepcji).</w:t>
      </w:r>
    </w:p>
    <w:p>
      <w:pPr>
        <w:pStyle w:val="Normal"/>
        <w:jc w:val="both"/>
        <w:rPr/>
      </w:pPr>
      <w:r>
        <w:rPr/>
        <w:t>Przedmiot zamówienia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nie obliczeń orientacyjnych kosztów realizacji zadania dla każdego wariant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kopii mapy zasadniczej (pobrana z państwowego zasobu geodezyjnego i kartograficznego w Starostwie Powiatowym – Wejherowo, ul. 3 Maja 4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nie opracowanych materiałów w formie papierowej 2 egz. I elektronicznej na nośniku CD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nie opinii i uzgodnień w tym Zarządu Dróg Wojewódzkich w Gdańsku, zarządcy infrastruktury wodno – kanalizacyjnej.</w:t>
      </w:r>
    </w:p>
    <w:p>
      <w:pPr>
        <w:pStyle w:val="Normal"/>
        <w:jc w:val="both"/>
        <w:rPr/>
      </w:pPr>
      <w:r>
        <w:rPr/>
        <w:t>Wielobranżowa koncepcja musi uzyskać akceptację i zatwierdzenie Zamawiającego. Koncepcja ma być sporządzona w zakresie szczegółowości wystarczającym do jednoznacznej oceny zaproponowanych w niej rozwiązań technologicznych.</w:t>
      </w:r>
    </w:p>
    <w:p>
      <w:pPr>
        <w:pStyle w:val="Normal"/>
        <w:jc w:val="both"/>
        <w:rPr/>
      </w:pPr>
      <w:r>
        <w:rPr/>
        <w:t xml:space="preserve">Zamawiający informuje o możliwości dokonania wizji lokalnej w terenie. Koszt wizji pokrywa Wykonawca. </w:t>
      </w:r>
    </w:p>
    <w:p>
      <w:pPr>
        <w:pStyle w:val="Normal"/>
        <w:jc w:val="both"/>
        <w:rPr/>
      </w:pPr>
      <w:r>
        <w:rPr/>
        <w:t>Tereny objęte są Miejscowymi Planami Zagospodarowania Przestrzennego, treść dostępna jest na stronie http://wejherowo.emapa.net/. Przedsięwzięcie będzie realizowane na podstawie Zezwolenia na Realizację Inwestycji Drogowej.</w:t>
      </w:r>
    </w:p>
    <w:p>
      <w:pPr>
        <w:pStyle w:val="Normal"/>
        <w:jc w:val="both"/>
        <w:rPr/>
      </w:pPr>
      <w:r>
        <w:rPr/>
        <w:t>Zakres przedmiotu zamówienia dla części 2 określa załącznik 7.2.</w:t>
      </w:r>
    </w:p>
    <w:p>
      <w:pPr>
        <w:pStyle w:val="Normal"/>
        <w:jc w:val="both"/>
        <w:rPr/>
      </w:pPr>
      <w:r>
        <w:rPr>
          <w:b/>
        </w:rPr>
        <w:t>Część 3: „Opracowanie koncepcji rozbudowy ul. ks dr Leona Heyke w miejscowości w Nowym Dworze Wejherowskim”</w:t>
      </w:r>
    </w:p>
    <w:p>
      <w:pPr>
        <w:pStyle w:val="Normal"/>
        <w:jc w:val="both"/>
        <w:rPr/>
      </w:pPr>
      <w:r>
        <w:rPr/>
        <w:t>Zakres zamówienia obejmuje wykonanie dwuwariantowej koncepcji drogowej przebudowy skrzyżowania trzech ulic: drogi wojewódzkiej nr 218 (ul. Wejherowska), drogi powiatowej nr 1402G (ul. Zbychowska) oraz drogi gminnej nr 129025G (ul. ks dr Leona Heyke) w miejscowości Nowy Dwór Wejherowski. Przedmiotowe skrzyżowania znajduje się na gruntach stanowiących własność Województwa Pomorskiego (we władaniu Zarządu Dróg Wojewódzkich) na odcinku o długości ok. 130 m.</w:t>
      </w:r>
    </w:p>
    <w:p>
      <w:pPr>
        <w:pStyle w:val="Normal"/>
        <w:jc w:val="both"/>
        <w:rPr/>
      </w:pPr>
      <w:r>
        <w:rPr/>
        <w:t>Zakres opracowania dotyczy wykonania wielobranżowej koncepcji obejmującej bran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ogową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etlenia drog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u odwodn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techniczną na budowę kanału technolog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ieleni przydroż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nięcia kolizji z istniejącą infrastrukturą.</w:t>
      </w:r>
    </w:p>
    <w:p>
      <w:pPr>
        <w:pStyle w:val="Normal"/>
        <w:jc w:val="both"/>
        <w:rPr/>
      </w:pPr>
      <w:r>
        <w:rPr/>
        <w:t>Z uwagi na bliskość skrzyżowań drogi wojewódzkiej z powiatową i powiatowej z gminną dopuszcza się złożenie wniosku do ministra na odstępstwo od przepisów techniczno – budowlanych.</w:t>
      </w:r>
    </w:p>
    <w:p>
      <w:pPr>
        <w:pStyle w:val="Normal"/>
        <w:jc w:val="both"/>
        <w:rPr/>
      </w:pPr>
      <w:r>
        <w:rPr/>
        <w:t>W celu uzyskania akceptacji proponowanych rozwiązań przez Zamawiającego, Wykonawca dokona co najmniej trzech prezentacji przedmiotu zamówienia (każdego wariantu koncepcji).</w:t>
      </w:r>
    </w:p>
    <w:p>
      <w:pPr>
        <w:pStyle w:val="Normal"/>
        <w:jc w:val="both"/>
        <w:rPr/>
      </w:pPr>
      <w:r>
        <w:rPr/>
        <w:t>Przedmiot zamówienia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nie obliczeń orientacyjnych kosztów realizacji zadania dla każdego wariant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kopii mapy zasadniczej (pobrana z państwowego zasobu geodezyjnego i kartograficznego w Starostwie Powiatowym – Wejherowo, ul. 3 Maja 4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nie opracowanych materiałów w formie papierowej 2 egz. i elektronicznej na nośniku CD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nie opinii i uzgodnień w tym Zarządu Dróg Wojewódzkich w Gdańsku, Zarządu Drogowego dla Powiatu Puckiego i Wejherowskiego w Wejherowie, zarządcy infrastruktury wodno – kanalizacyjnej.</w:t>
      </w:r>
    </w:p>
    <w:p>
      <w:pPr>
        <w:pStyle w:val="Normal"/>
        <w:jc w:val="both"/>
        <w:rPr/>
      </w:pPr>
      <w:r>
        <w:rPr/>
        <w:t>Wielobranżowa koncepcja musi uzyskać akceptację i zatwierdzenie Zamawiającego. Koncepcja ma być sporządzona w zakresie szczegółowości wystarczającym do jednoznacznej oceny zaproponowanych w niej rozwiązań technologicznych.</w:t>
      </w:r>
    </w:p>
    <w:p>
      <w:pPr>
        <w:pStyle w:val="Normal"/>
        <w:jc w:val="both"/>
        <w:rPr/>
      </w:pPr>
      <w:r>
        <w:rPr/>
        <w:t xml:space="preserve">Zamawiający informuje o możliwości dokonania wizji lokalnej w terenie. Koszt wizji pokrywa Wykonawca. </w:t>
      </w:r>
    </w:p>
    <w:p>
      <w:pPr>
        <w:pStyle w:val="Normal"/>
        <w:jc w:val="both"/>
        <w:rPr/>
      </w:pPr>
      <w:r>
        <w:rPr/>
        <w:t>Tereny objęte są Miejscowymi Planami Zagospodarowania Przestrzennego, treść dostępna jest na stronie http://wejherowo.emapa.net/. Przedsięwzięcie będzie realizowane na podstawie Zezwolenia na Realizację Inwestycji Drogowej.</w:t>
      </w:r>
    </w:p>
    <w:p>
      <w:pPr>
        <w:pStyle w:val="Normal"/>
        <w:spacing w:before="0" w:after="160"/>
        <w:jc w:val="both"/>
        <w:rPr/>
      </w:pPr>
      <w:r>
        <w:rPr/>
        <w:t>Zakres przedmiotu zamówienia dla części 3 określa załącznik 7.3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jherowo.emap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9:00Z</dcterms:created>
  <dc:creator>m.witzon</dc:creator>
  <dc:description/>
  <cp:keywords/>
  <dc:language>en-US</dc:language>
  <cp:lastModifiedBy>m.witzon</cp:lastModifiedBy>
  <cp:lastPrinted>2022-06-10T11:07:00Z</cp:lastPrinted>
  <dcterms:modified xsi:type="dcterms:W3CDTF">2022-08-25T11:19:00Z</dcterms:modified>
  <cp:revision>2</cp:revision>
  <dc:subject/>
  <dc:title/>
</cp:coreProperties>
</file>