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2 do S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18"/>
          <w:szCs w:val="18"/>
        </w:rPr>
      </w:pPr>
      <w:r>
        <w:rPr>
          <w:rFonts w:eastAsia="Batang;바탕" w:cs="Cambria" w:ascii="Cambria" w:hAnsi="Cambria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mbria" w:hAnsi="Cambria"/>
          <w:b/>
          <w:bCs/>
          <w:sz w:val="20"/>
          <w:szCs w:val="20"/>
        </w:rPr>
      </w:r>
      <w:bookmarkStart w:id="0" w:name="_Hlk55209657"/>
      <w:bookmarkStart w:id="1" w:name="_Hlk55209657"/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</w:rPr>
        <w:t>„</w:t>
      </w:r>
      <w:bookmarkStart w:id="2" w:name="_Hlk1550462"/>
      <w:r>
        <w:rPr>
          <w:rFonts w:cs="Cambria" w:ascii="Cambria" w:hAnsi="Cambria"/>
          <w:b/>
          <w:sz w:val="20"/>
          <w:szCs w:val="20"/>
        </w:rPr>
        <w:t xml:space="preserve">Budowa przydomowych oczyszczalni ścieków na terenie Gminy </w:t>
      </w:r>
      <w:bookmarkEnd w:id="2"/>
      <w:r>
        <w:rPr>
          <w:rFonts w:cs="Cambria" w:ascii="Cambria" w:hAnsi="Cambria"/>
          <w:b/>
          <w:sz w:val="20"/>
          <w:szCs w:val="20"/>
        </w:rPr>
        <w:t>Wojciechowice</w:t>
      </w:r>
      <w:r>
        <w:rPr>
          <w:rFonts w:eastAsia="Calibri" w:cs="Calibri" w:ascii="Cambria" w:hAnsi="Cambria"/>
          <w:b/>
          <w:sz w:val="20"/>
          <w:szCs w:val="20"/>
        </w:rPr>
        <w:t>”</w:t>
      </w:r>
      <w:bookmarkEnd w:id="1"/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ierownik budowy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142" w:right="138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uprawnienia do kierowania robotami budowlanymi w specjalności instalacyjnej w zakresie sieci, instalacji i urządzeń wodociągowych i kanalizacyjnych posiadającym doświadczenie w pełnieniu funkcji kierownika budowy przy  inwestycjach (od rozpoczęcia do zakończenia) związanych z budową minimum 30 przydomowych oczyszczalni ścieków </w:t>
            </w:r>
            <w:r>
              <w:rPr>
                <w:rFonts w:eastAsia="Batang;바탕" w:cs="Arial" w:ascii="Cambria" w:hAnsi="Cambria"/>
                <w:sz w:val="20"/>
                <w:szCs w:val="20"/>
              </w:rPr>
              <w:t xml:space="preserve">w ilości: </w:t>
            </w:r>
            <w:r>
              <w:rPr>
                <w:rFonts w:cs="Tahoma" w:ascii="Cambria" w:hAnsi="Cambria"/>
                <w:sz w:val="20"/>
                <w:szCs w:val="20"/>
              </w:rPr>
              <w:t>……………..</w:t>
            </w:r>
          </w:p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 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41"/>
    </w:tblGrid>
    <w:tr>
      <w:trPr>
        <w:trHeight w:val="618" w:hRule="atLeast"/>
      </w:trPr>
      <w:tc>
        <w:tcPr>
          <w:tcW w:w="9941" w:type="dxa"/>
          <w:tcBorders/>
        </w:tcPr>
        <w:p>
          <w:pPr>
            <w:pStyle w:val="Header"/>
            <w:rPr/>
          </w:pPr>
          <w:bookmarkStart w:id="3" w:name="_Hlk1552238"/>
          <w:bookmarkStart w:id="4" w:name="_Hlk1552237"/>
          <w:bookmarkStart w:id="5" w:name="_Hlk4566780"/>
          <w:bookmarkStart w:id="6" w:name="_Hlk4566779"/>
          <w:bookmarkStart w:id="7" w:name="_Hlk530999942"/>
          <w:bookmarkStart w:id="8" w:name="_Hlk530999941"/>
          <w:bookmarkStart w:id="9" w:name="_Hlk530999928"/>
          <w:bookmarkStart w:id="10" w:name="_Hlk530999927"/>
          <w:bookmarkStart w:id="11" w:name="_Hlk530999824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543685" cy="8636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733425" cy="7499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029335" cy="866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     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304925" cy="885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41" r="-2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  <w:bookmarkStart w:id="12" w:name="_Hlk1552238"/>
          <w:bookmarkStart w:id="13" w:name="_Hlk1552237"/>
          <w:bookmarkStart w:id="14" w:name="_Hlk4566780"/>
          <w:bookmarkStart w:id="15" w:name="_Hlk4566779"/>
          <w:bookmarkStart w:id="16" w:name="_Hlk1552238"/>
          <w:bookmarkStart w:id="17" w:name="_Hlk1552237"/>
          <w:bookmarkStart w:id="18" w:name="_Hlk4566780"/>
          <w:bookmarkStart w:id="19" w:name="_Hlk4566779"/>
          <w:bookmarkEnd w:id="16"/>
          <w:bookmarkEnd w:id="17"/>
          <w:bookmarkEnd w:id="18"/>
          <w:bookmarkEnd w:id="19"/>
        </w:p>
      </w:tc>
    </w:tr>
  </w:tbl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20"/>
        <w:lang w:val="pl-PL"/>
      </w:rPr>
      <w:t>RGR.271.1.1.2021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user</cp:lastModifiedBy>
  <cp:lastPrinted>2013-04-03T08:33:00Z</cp:lastPrinted>
  <dcterms:modified xsi:type="dcterms:W3CDTF">2021-06-10T10:06:00Z</dcterms:modified>
  <cp:revision>111</cp:revision>
  <dc:subject/>
  <dc:title>KPT</dc:title>
</cp:coreProperties>
</file>