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a dostawę preparatu do dezynfekcji na potrzeby bieżącej działalności SPWZOZ w Stargardzie 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20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preparatu do dezynfekcji na potrzeby bieżącej działalności SPWZOZ w Stargardzie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6-30T07:18:00Z</dcterms:modified>
  <cp:revision>31</cp:revision>
  <dc:subject/>
  <dc:title>Szpital Specjalistyczny Nr  2  w Bytomiu</dc:title>
</cp:coreProperties>
</file>