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6 kwietni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sprzętu medycznego jednorazowego użytku- numer sprawy: 11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19 ze zm.), udostępnia poniżej treść zapytań do Specyfikacji Wa</w:t>
      </w:r>
      <w:r>
        <w:rPr>
          <w:rFonts w:cs="Times New Roman" w:ascii="Times New Roman" w:hAnsi="Times New Roman"/>
          <w:sz w:val="23"/>
          <w:szCs w:val="23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”SWZ”) </w:t>
      </w:r>
      <w:r>
        <w:rPr>
          <w:rFonts w:cs="Times New Roman" w:ascii="Times New Roman" w:hAnsi="Times New Roman"/>
          <w:sz w:val="23"/>
          <w:szCs w:val="23"/>
          <w:lang w:eastAsia="pl-PL"/>
        </w:rPr>
        <w:t>wraz z wyjaśnieniami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Pytanie nr 1 pakiet 9, poz. 1,3,5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Czy zamawiający wydzieli poz. 1,3,5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nie wyraża zgody na wydzielenie pozycji 1,3,5 do osobnego pakietu. W związku z brakiem możliwości dodawania dodatkowych części zamówienia do ogłoszenia o zamówieniu za pomocą sprostowania w Dzienniku Urzędowym UE, Zamawiający nie może wydzielić pozycji do nowego odrębnego pakiet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nr 2 pakiet 9, poz. 1,3,5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czy zamawiający wymaga opakowania papier folia?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dopuszcza opakowanie papier foli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wymaga zaoferowania przyrządu do przetaczania bez ftalanów z informacją na etykiecie w formie symbolu (normy zharmonizowanej ) potwierdzającą brak zawartości ftalanów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ytanie nr 3  pakiet 5, poz. 1-2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y zamawiający dopuści skalę rozszerzoną 50/60 ml?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dopuszcza, nie wymag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y zamawiający wydzieli poz. 1-2 do osobnego pakietu, takie rozwiązanie pozwoli na złożenie konkurencyjnej oferty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nie wyraża zgody na wydzielenie poz. 1-2 do osobnego pakietu. W związku z brakiem możliwości dodawania dodatkowych części zamówienia do ogłoszenia o zamówieniu za pomocą sprostowania w Dzienniku Urzędowym UE, Zamawiający nie może wydzielić pozycji do nowego odrębnego pakiet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nr 4 Pakiet 1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 zamawiający dopuści dren o dł. 200 cm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dopuszcza dren o dl. 200c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nr 5  pakiet 2, poz. 12-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 zamawiający wydzieli poz. 12-13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 Prosimy Zamawiającego o dopuszczenie wyceny za najmniejsze opakowanie handlowe 100 szt. z przeliczeniem ilości z zaokrągleniem w górę do pełnych opakowań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dzieli poz. 12-13 do osobnego pakietu.</w:t>
      </w:r>
      <w:r>
        <w:rPr>
          <w:rFonts w:cs="Times New Roman" w:ascii="Times New Roman" w:hAnsi="Times New Roman"/>
          <w:b/>
          <w:lang w:eastAsia="pl-PL"/>
        </w:rPr>
        <w:t xml:space="preserve"> W związku z brakiem możliwości dodawania dodatkowych części zamówienia do ogłoszenia o zamówieniu za pomocą sprostowania w Dzienniku Urzędowym UE, Zamawiający nie może wydzielić pozycji do nowego odrębnego pakietu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ytanie nr 6 Pakiet 15 poz 1 i 2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simy o dopuszczenie do oceny alkoholowego preparatu w postaci płynu do higienicznej i chirurgicznej dezynfekcji rąk. Bez zawartości substancji barwiących i zapachowych. Zawierający w składzie etanol min. 83 g/ 100 g preparatu oraz substancje pielęgnujące /D- pantenol i vitamina E/. Chirurgiczna EN 12791- do 90 sek. Spektrum działania: B, prątkobójczy/ M.terrae, M.avium/ , drożdżakobójczo grzybobójczy,, V/ BVDV, Vaccinia, Rota, Noro/ -do 15 sek. oraz Adeno, Polio – do 30 sek. Produkt biobójczy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ź: Zamawiający dopuszcza preparat, o ile spełnione są wymogi SWZ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ytanie nr 7 Pakiet 15 poz 3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o dopuszczenie do oceny delikatnej emulsji myjącej do rąk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ała i włosów pacjenta. Bez zawartości mydła, barwników i substancji zapachowych. Przebadan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rmatologicznie .pH neutralne dla skóry. Na bazie syntetycznych środków powierzchniowo- czynnych, z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artością betainy o właściwościach łagodzących podrażnienia skóry. Kompatybilna / tego samego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ducenta / z preparatem do dezynfekcji rąk z poz. 1. Kosmetyk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ź: Zamawiający dopuszcza preparat, o ile spełnione są wymogi SWZ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ytanie nr 8 Pakiet 15 poz 6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racamy się z prośbą o dopuszczenie do oceny profesjonalnej emulsji o działaniu pielęgnującym i regenerującym z zawartością szeregu substancji odżywczych gliceryny, lanoliny, allantoiny i kompleksu witamin A, E, B5, konfekcjonowanego w opakowaniach po 500ml z pompką dozującą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ź: Zamawiający dopuszcza preparat, o ile spełnione są wymogi SWZ.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9 Cz. 19 SWZ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podanie ceny jednostkowej za 1 szt. wyrobów z dokładnością do 3 lub 4 miejsc po przecinku?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godnie z orzeczeniem zespołu Arbitrów – sygn. akt UZP/ZO/0-2546/06 dopuszcza się podawanie cen z dokładnością do trzech a nawet czterech miejsc po przecinku, dla wyrobów masowych, wówczas cena jednostkowa jest elementem kalkulacyjnym ceny wynikowej, a nie ceną transakcyjną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raża zgod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0 § 3 ust. 2 wzoru umowy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wyrazi zgodę na zaoferowanie terminu płatności 60 dni?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raża zgod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1  § 3 ust. 3 wzoru umowy </w:t>
      </w:r>
      <w:r>
        <w:br w:type="page"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Mając na względzie fakt, że umowa konsorcjum oraz jej zakres przedmiotowy podlega swobodzie kształtowania stosunków pomiędzy podmiotami (art. 353(1) ustawy z dnia 23 kwietnia 1964 r. Kodeks cywilny (Dz. U. Nr 16, poz. 93 ze zmianami), a tym strony zawierające umowę mogą ułożyć stosunek prawny według uznania, tak aby jej treść lub cel nie sprzeciwiały się właściwości (naturze) stosunku, ustawie ani zasadom współżycia społecznego, tym samym wnosimy o wyjaśnienie na jakiej podstawie Zamawiający wymaga aby w przyszłym zobowiązaniu, rozliczenia z tytułu wykonania tego zobowiązania pomiędzy Zamawiającym a konsorcjum były dokonywane wyłącznie z pełnomocnikiem (Liderem) tego Konsorcjum. Pragniemy zwrócić uwagę na fakt, że powołane wymaganie rozliczeń realizacji zobowiązania pomiędzy Zamawiającym a tylko Liderem Konsorcjum pozostają w konflikcie z ogólną zasadą możliwości kształtowania umów, gdzie sposób realizacji polityki finansowej oraz sposoby wykonania zobowiązania pozostaje po stronie Konsorcjum a nie Zamawiającego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arto również wskazać, że Konsorcjum jest umową gospodarczą co najmniej dwóch podmiotów, zawartą w celu realizacji wspólnego przedsięwzięcia, dla odniesienia wspólnych korzyści, przy jednoczesnej solidarnej odpowiedzialności wykonawców (konsorcjantów) za wykonanie umowy – z zakresu prawa zamówień publicznych, gdzie wspólne przedsięwzięcia charakteryzuje to, że jego uczestnicy są związani ustaleniami umownymi. Powołane przepisy ustawy z dnia 29 stycznia 2004 r., prawo zamówień publicznych (Dz. U. z 2015 r., poz. 2164 ze zmianami), nakładają konieczność ustanowienia pełnomocnika (art. 23 ust. 2 powołanej ustawy), oraz solidarnej odpowiedzialności (art. 141), a tym samym ustalenia umowy Konsorcjum mogą dotyczyć różnych kwestii, zgodnie z powołaną zasadą swobody kształtowania umów tj. zasad reprezentacji, sposobu rozliczeń danego przedsięwzięcia, podziału i sposobu wykonania zobowiązania oraz udziału w zyskach i stratach w tym również rozliczeń z Zamawiającym w ramach zobowiązania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pis umowy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ary za dzielenie złożonego Zamówienia na części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sza propozycja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Mając na uwadze fakt, że o udzielenie zamówienia może ubiegać się konsorcjum, którego współpracę reguluje umowa konsorcjum, w tym kwestie związane z dostawami poszczególnych towarów, zwracamy się z prośbą o wykreślenie zapisów §3 ust. 3 wzoru umowy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pis w obecnej formie utrudnia uczciwą konkurencję, ponieważ uniemożliwia realizowanie jednego zamówienia przez partnerów konsorcjum, polegających na osobnych dostawach towaru i wystawianiu faktur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raża zgody. Zgodnie z projektem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2 § 4 ust. 9 wzoru umowy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racamy się z prośbą do Zamawiającego o odstąpienie od wymogu wystawienia jednego faktury obejmującej całe zamówienie. W sytuacjach wyjątkowych Wykonawca chciałby realizować zamówienia w części, aby ewentualne opóźnienie w realizacji jednego produktu w jak najmniejszym stopniu wpływało na pracę Zamawiającego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raża zgody. Zgodnie z projektem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3 § 5 wzoru umowy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racamy się z prośbą do Zamawiającego o dodanie następującego zapisu do umowy: „Zamawiający przez odstąpieniem od umowy pisemnie wezwie Wykonawcę do należytego wykonania umowy”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raża zgody. Zgodnie z projektem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4§ 6 ust. 1 wzoru umowy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racamy się z prośbą do Zamawiającego o modyfikację ww. zapisu umowy. Zgodnie z art. 433 pkt 1 ustawy z dnia 11 września 2019 r. Prawo zamówień publicznych projektowane postanowienia umowy nie powinny przewidywać odpowiedzialności wykonawcy za opóźnienie, chyba że jest to uzasadnione okolicznościami lub zakresem zamówienia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wyraża zgody. Zgodnie z projektem umowy.</w:t>
      </w:r>
      <w:r>
        <w:br w:type="page"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5 Kryterium termin dostawy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racamy się z prośbą do Zamawiającego o doprecyzowanie czy wyraża zgodę na zaoferowanie różnych terminów dostaw dla poszczególnych pakietów? Czy powinien to być jeden wspólny termin?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potwierdza, że Wykonawca może zaoferować różne terminy dostaw dla poszczególnych pakietów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6 Pakiet 2 poz. 1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w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akiecie 2 poz. 1 </w:t>
      </w:r>
      <w:r>
        <w:rPr>
          <w:rFonts w:cs="Times New Roman" w:ascii="Times New Roman" w:hAnsi="Times New Roman"/>
          <w:color w:val="000000"/>
          <w:lang w:eastAsia="pl-PL"/>
        </w:rPr>
        <w:t xml:space="preserve">alternatywnej kaniuli dożylnej przeznaczonej do małych, delikatnych żył u pacjentów neonatologicznych, pediatrycznych i osób starszych. Posiadającej wyjmowany uchwyt, w którym schowane są skrzydełka kaniuli, ułatwiające kaniulację naczynia. Bez dodatkowego portu górnego. Kaniula widoczna w promieniach RTG, 6 wtopionych pasków radiocieniujących. Wykonana z unikalnego poliuretanu, biokompatybilnego, o potwierdzonym klinicznie wpływie na zmniejszenie ryzyka wystąpienia zakrzepowego zapalenia żył. Dodatkowy otwór przy ostrzu igły umożliwiający natychmiastowe wzrokowe potwierdzenie wejścia do naczynia podczas kaniulacji.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24G – żółty – przepływ 19 ml/min</w:t>
      </w:r>
      <w:r>
        <w:rPr>
          <w:rFonts w:cs="Times New Roman" w:ascii="Times New Roman" w:hAnsi="Times New Roman"/>
          <w:color w:val="000000"/>
          <w:lang w:eastAsia="pl-PL"/>
        </w:rPr>
        <w:t xml:space="preserve">. Sterylna, jednorazowego użytku, pakowana pojedynczo, wyraźne oznaczenie rozmiaru kaniuli i daty ważności na opakowaniu. Pakowane po 50 sztuk w opakowaniu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7 Pakiet 2 poz. 5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pakiecie 2 poz. 5 </w:t>
      </w:r>
      <w:r>
        <w:rPr>
          <w:rFonts w:cs="Times New Roman" w:ascii="Times New Roman" w:hAnsi="Times New Roman"/>
          <w:color w:val="000000"/>
          <w:lang w:eastAsia="pl-PL"/>
        </w:rPr>
        <w:t xml:space="preserve">alternatywnej kaniuli do kaniulacji żył obwodowych wykonanej z PTFE bez pasków radiocieniujących, z korkiem portu bocznego zamykanym ręcznie.Rozmiar 22G 0,8 x 25 m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8 Pakiet 2 poz. 6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pakiecie 2 poz. 6 </w:t>
      </w:r>
      <w:r>
        <w:rPr>
          <w:rFonts w:cs="Times New Roman" w:ascii="Times New Roman" w:hAnsi="Times New Roman"/>
          <w:color w:val="000000"/>
          <w:lang w:eastAsia="pl-PL"/>
        </w:rPr>
        <w:t xml:space="preserve">alternatywnej kaniuli do kaniulacji żył obwodowych wykonanej z PTFE bez pasków radiocieniujących, z korkiem portu bocznego zamykanym ręcznie.Rozmiar 20G 1,0 x 32 mm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19  Pakiet 2 poz. 7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pakiecie 2 poz. 7 </w:t>
      </w:r>
      <w:r>
        <w:rPr>
          <w:rFonts w:cs="Times New Roman" w:ascii="Times New Roman" w:hAnsi="Times New Roman"/>
          <w:color w:val="000000"/>
          <w:lang w:eastAsia="pl-PL"/>
        </w:rPr>
        <w:t xml:space="preserve">alternatywnej kaniuli do kaniulacji żył obwodowych wykonanej z PTFE bez pasków radiocieniujących, z korkiem portu bocznego zamykanym ręcznie.Rozmiar 18G 1,2 x 32 oraz 1,2 x 45 mm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20  Pakiet 2 poz. 8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pakiecie 2 poz. 8 </w:t>
      </w:r>
      <w:r>
        <w:rPr>
          <w:rFonts w:cs="Times New Roman" w:ascii="Times New Roman" w:hAnsi="Times New Roman"/>
          <w:color w:val="000000"/>
          <w:lang w:eastAsia="pl-PL"/>
        </w:rPr>
        <w:t xml:space="preserve">alternatywnej kaniuli do kaniulacji żył obwodowych wykonanej z PTFE bez pasków radiocieniujących, z korkiem portu bocznego zamykanym ręcznie.Rozmiar 17G 1,4 x 45 mm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21 Pakiet 2 poz. 9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pakiecie 2 poz. 9 </w:t>
      </w:r>
      <w:r>
        <w:rPr>
          <w:rFonts w:cs="Times New Roman" w:ascii="Times New Roman" w:hAnsi="Times New Roman"/>
          <w:color w:val="000000"/>
          <w:lang w:eastAsia="pl-PL"/>
        </w:rPr>
        <w:t xml:space="preserve">alternatywnej kaniuli do kaniulacji żył obwodowych wykonanej z PTFE bez pasków radiocieniujących, z korkiem portu bocznego zamykanym ręcznie.Rozmiar 16G 1,7 x 45 mm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03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  <w:r>
        <w:br w:type="page"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22  Pakiet 2 poz. 10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pakiecie 2 poz. 10 </w:t>
      </w:r>
      <w:r>
        <w:rPr>
          <w:rFonts w:cs="Times New Roman" w:ascii="Times New Roman" w:hAnsi="Times New Roman"/>
          <w:color w:val="000000"/>
          <w:lang w:eastAsia="pl-PL"/>
        </w:rPr>
        <w:t xml:space="preserve">alternatywnej kaniuli do kaniulacji żył obwodowych wykonanej z PTFE bez pasków radiocieniujących, z korkiem portu bocznego zamykanym ręcznie.Rozmiar 14G 2,0 x 45 mm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ytanie nr 23 Pakiet 4 poz. 1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simy o dopuszcze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pakiecie 4 poz. 1 </w:t>
      </w:r>
      <w:r>
        <w:rPr>
          <w:rFonts w:cs="Times New Roman" w:ascii="Times New Roman" w:hAnsi="Times New Roman"/>
          <w:color w:val="000000"/>
          <w:lang w:eastAsia="pl-PL"/>
        </w:rPr>
        <w:t>igły do portów naczyniowych, zakrzywionej z drenem przedłużającym 20 cm z zaciskiem na lini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ytanie nr 24 Pakiet 2. poz. 1-4,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roszę o dopuszczenie kaniuli z zabezpieczeniem przed zakłuciem w postaci metalowego automatycznego zatrzasku umiejscowionego wewnątrz trzonu kaniuli który jest w pełni automatyczny i nie zmienia kształtu zewnętrznego kaniul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ytanie nr 25 Pakiet 2 poz.1-4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roszę o dopuszczenie kaniuli z zatyczką z membraną z filtrem hydrofobowym która zatrzymuje krew w 100% ułatwia szybkie odpowietrzenie kaniuli i szybka identyfikację  udanego nakłucia żył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26 Pakiet 2 poz.1-10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szę o dopuszczenie kaniuli z koreczkiem domykanym ręcznie ale z blokadą koreczka przed przypadkowym niezamierzonym otwarciem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nie dopuszcza. Zgodnie z S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27 Pakiet 2 poz.1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amawiający w zakresie 22-24G oczekuje tylko rozmiaru 09x25mm czyli 22G czy także rozmiaru 0,7x19mm czyli 24G?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dpowiedź: Zamawiający w zakresie 22-24G oczekuje </w:t>
      </w:r>
      <w:r>
        <w:rPr>
          <w:rFonts w:eastAsia="Calibri" w:cs="Times New Roman" w:ascii="Times New Roman" w:hAnsi="Times New Roman"/>
          <w:b/>
          <w:lang w:eastAsia="en-US"/>
        </w:rPr>
        <w:t>rozmiaru 09x25mm czyli 22G oraz rozmiaru 0,7x19mm czyli 24G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28 Pakiet 2 poz.9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szę o dopuszczenie kaniuli w rozmiarze 16G 1,7x50mm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dpowiedź: Zamawiający dopuszcza </w:t>
      </w:r>
      <w:r>
        <w:rPr>
          <w:rFonts w:eastAsia="Calibri" w:cs="Times New Roman" w:ascii="Times New Roman" w:hAnsi="Times New Roman"/>
          <w:b/>
          <w:lang w:eastAsia="en-US"/>
        </w:rPr>
        <w:t>kaniulę w rozmiarze 16G 1,7x50mm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29 Pakiet 2 poz.10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szę o dopuszczenie kaniuli w rozmiarze 14G 2,2x50mm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dpowiedź: Zamawiający dopuszcza kaniulę </w:t>
      </w:r>
      <w:r>
        <w:rPr>
          <w:rFonts w:eastAsia="Calibri" w:cs="Times New Roman" w:ascii="Times New Roman" w:hAnsi="Times New Roman"/>
          <w:b/>
          <w:lang w:eastAsia="en-US"/>
        </w:rPr>
        <w:t>w rozmiarze 14G 2,2x50mm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30 Pakiet 2 poz.11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szę o dopuszczenie igły typu motylek w rozmiarze 0,65x20mm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 igłę typu motylek w rozmiarze 0,65x20mm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ytanie nr 31 Pakiet 9 poz.1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Czy aparaty do przetoczeń płynów mają posiadać dokumenty potwierdzające pracę w systemie zamkniętym według definicji NIOSH 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32 Pakiet 9 poz.1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aparaty do przetoczeń płynów mają posiadać zaświadczenie z badań przeprowadzonych w akredytowanym laboratorium mówiące o skuteczności przeciwbakteryjnej i przeciwwirusowej filtra w odpowietrzniku na poziomie nie mniejszym niż 99,999%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33 Pakiet 9 poz.1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aparaty do przetoczeń  płynów maja posiadać na końcu drenu membranę zatrzymującą płyn a przepuszczającą powietrze z filtrem przeciwbakteryjnym 0,8 mikrometra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34 Pakiet 10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zestawy do wkłuć centralnych mają posiadać prowadnicę niklowo tytanową odporna na załamania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dpowiedź: Zamawiający dopuszcza </w:t>
      </w:r>
      <w:r>
        <w:rPr>
          <w:rFonts w:eastAsia="Calibri" w:cs="Times New Roman" w:ascii="Times New Roman" w:hAnsi="Times New Roman"/>
          <w:b/>
          <w:lang w:eastAsia="en-US"/>
        </w:rPr>
        <w:t>prowadnicę niklowo tytanową odporna na załamani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ytanie nr 35 Pakiet 1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Czy zestawy do wkłuć centralnych mają mieć zamknięcia wszystkich kanałów automatycznymi bezigłowymi zastawkami które otwierają drogę dla krwi, płynów i leków tylko po podłączeniu strzykawki lub linii infuzyjnej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dpowiedź: Zestawy do wkłuć centralnych mają mieć zamknięcia </w:t>
      </w:r>
      <w:r>
        <w:rPr>
          <w:rFonts w:eastAsia="Calibri" w:cs="Times New Roman" w:ascii="Times New Roman" w:hAnsi="Times New Roman"/>
          <w:b/>
          <w:lang w:eastAsia="en-US"/>
        </w:rPr>
        <w:t>wszystkich kanałów automatycznymi bezigłowymi zastawkami które otwierają drogę dla krwi, płynów i leków tylko po podłączeniu strzykawki lub linii infuzyjnej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ytanie nr 36 Pakiet 1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Czy w zestawach do wkłuć centralnych drobne elementy zestawu poza prowadnicą i cewnikiem takie jak (rozszerzadło, skalpel, strzykawka, ruchoma skrzydełko mocujące, igła Seldingera) maja być pakowane w dodatkowy woreczek wewnątrz zestawu dla ochrony przed rozsypaniem podczas otwierania zestawu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37 Pakiet 10 poz.3,4,5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cewniki w zestawach do wkłuć centralnych (Zamawiający nie określił w SWZ) mają mieć długość 15cm i 20 cm  do wyboru przez Zamawiającego podczas realizacji umowy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Cewniki w zestawach do wkłuć centralnych mają mieć długość 15 cm i 20 cm do wyboru przez Zamawiającego podczas realizacji umowy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ytanie nr 38 Pakiet 10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y w zestawy do wkłuć centralnych możliwość wprowadzenia prowadnicy nie odłączając strzykawki od igły ma zapewnić igła typu Y bez dodatkowych łączników i manipulacji?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Odpowiedź: W zestawach do </w:t>
      </w:r>
      <w:r>
        <w:rPr>
          <w:rFonts w:eastAsia="Calibri" w:cs="Times New Roman" w:ascii="Times New Roman" w:hAnsi="Times New Roman"/>
          <w:b/>
          <w:lang w:eastAsia="en-US"/>
        </w:rPr>
        <w:t>wkłuć centralnych możliwość wprowadzenia prowadnicy nie odłączając strzykawki od igły ma zapewnić igła typu Y bez dodatkowych łączników i manipulacji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lang w:eastAsia="de-DE"/>
        </w:rPr>
        <w:t>Pytanie nr 39 Pakiet 15, poz. 1 i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Czy zamawiający w poz. 1 i 2 wymaga, aby preparat osiągał spektrum bójcze dla higienicznej dezynfekcji rąk przy jednokrotnej aplikacji, z uwagi na fakt, iż dwukrotna aplikacja zwiększa zużycie produktu, a tym samym podnosi cenę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Tak, wymagamy, aby preparat osiągał spektrum bójcze dla higienicznej dezynfekcji rąk przy jednokrotnej aplikacji.</w:t>
      </w:r>
    </w:p>
    <w:p>
      <w:pPr>
        <w:pStyle w:val="Normal"/>
        <w:suppressAutoHyphens w:val="false"/>
        <w:rPr>
          <w:rFonts w:ascii="RotisSansSerif;Segoe UI" w:hAnsi="RotisSansSerif;Segoe UI" w:eastAsia="Calibri" w:cs="RotisSansSerif;Segoe UI"/>
          <w:b/>
          <w:b/>
          <w:bCs/>
          <w:sz w:val="24"/>
          <w:szCs w:val="24"/>
          <w:lang w:eastAsia="en-US"/>
        </w:rPr>
      </w:pPr>
      <w:r>
        <w:rPr>
          <w:rFonts w:eastAsia="Calibri" w:cs="RotisSansSerif;Segoe UI" w:ascii="RotisSansSerif;Segoe UI" w:hAnsi="RotisSansSerif;Segoe U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Pytanie nr 40 Pakiet 6, Pozycja 1</w:t>
      </w:r>
      <w:r>
        <w:rPr>
          <w:rFonts w:cs="Times New Roman" w:ascii="Times New Roman" w:hAnsi="Times New Roman"/>
          <w:color w:val="000000"/>
          <w:lang w:eastAsia="pl-PL"/>
        </w:rPr>
        <w:t xml:space="preserve"> Czy Zamawiający dopuści rurki ustno-gardłowe Guedela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05685" cy="15906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85875" cy="14763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pl-PL"/>
        </w:rPr>
        <w:t>?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, nie wymaga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color w:val="FF0000"/>
          <w:lang w:eastAsia="pl-PL"/>
        </w:rPr>
      </w:pPr>
      <w:r>
        <w:rPr>
          <w:rFonts w:eastAsia="Calibri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ytanie nr 41 Pakiet 7, Pozycja 1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y Zamawiający dopuści prowadnicę wykonaną z aluminium pokrytego tworzywem w rozmiarze 2.0, 3.3 oraz 4.7mm?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 prowadnicy wykonanej z aluminium pokrytego tworzywem w rozmiarze 2.0, 3.3 oraz 4.7mm. Zgodnie z SWZ.</w:t>
      </w:r>
    </w:p>
    <w:p>
      <w:pPr>
        <w:pStyle w:val="Normal"/>
        <w:suppressAutoHyphens w:val="false"/>
        <w:rPr>
          <w:rFonts w:ascii="RotisSansSerif;Segoe UI" w:hAnsi="RotisSansSerif;Segoe UI" w:eastAsia="Calibri" w:cs="RotisSansSerif;Segoe UI"/>
          <w:b/>
          <w:b/>
          <w:bCs/>
          <w:sz w:val="24"/>
          <w:szCs w:val="24"/>
          <w:lang w:eastAsia="en-US"/>
        </w:rPr>
      </w:pPr>
      <w:r>
        <w:rPr>
          <w:rFonts w:eastAsia="Calibri" w:cs="RotisSansSerif;Segoe UI" w:ascii="RotisSansSerif;Segoe UI" w:hAnsi="RotisSansSerif;Segoe U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Pytanie nr 42 Pakiet 2 poz. 1-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y Zamawiający dopuści do zaoferowania kaniulę dożylną z poliuretanu z automatycznym metalowym (zatrzaskiem) zabezpieczeniem przed ekspozycją zawodową  z portem bocznym (kominkiem) posiadającym mechanizm ograniczający przypadkowe otwarcie koreczka po obrocie o 180°? Pozostałe wymagania zgodne z SWZ.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rPr>
          <w:rFonts w:ascii="RotisSansSerif;Segoe UI" w:hAnsi="RotisSansSerif;Segoe UI" w:eastAsia="Calibri" w:cs="RotisSansSerif;Segoe UI"/>
          <w:b/>
          <w:b/>
          <w:bCs/>
          <w:sz w:val="24"/>
          <w:szCs w:val="24"/>
          <w:lang w:eastAsia="en-US"/>
        </w:rPr>
      </w:pPr>
      <w:r>
        <w:rPr>
          <w:rFonts w:eastAsia="Calibri" w:cs="RotisSansSerif;Segoe UI" w:ascii="RotisSansSerif;Segoe UI" w:hAnsi="RotisSansSerif;Segoe U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textAlignment w:val="baseline"/>
        <w:rPr/>
      </w:pPr>
      <w:r>
        <w:rPr>
          <w:rFonts w:cs="Times New Roman" w:ascii="Times New Roman" w:hAnsi="Times New Roman"/>
          <w:b/>
          <w:bCs/>
          <w:u w:val="single"/>
          <w:lang w:eastAsia="pl-PL"/>
        </w:rPr>
        <w:t>Pytanie nr 43 Pakiet 2 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1 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 z zabezpieczeniem przed zakłuciem i zachlapaniem krwią w postaci plastikowej osłonki zamykającej ostrze i światło igły  z samodomykającym się korkiem portu bocznego, wtopione na całej długości kaniuli co najmniej 4 paski rtg, z filtrem hydrofobowym zgodnym z normą ISO 10555-5 zapobiegającym  wypływowi krwi w momencie wkłucia    22G 0,9 x 25 mm              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 wyjaśnienie czy oczekuje w poz. zaoferowania kaniul 24G  i 22G?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śli oczekuje zaoferowania także  24G to prosimy o dopuszczenie kaniuli  z zabezpieczeniem przed zakłuciem i zachlapaniem krwią w postaci plastikowej osłonki zamykającej ostrze i światło igły z filtrem hydrofobowym 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lang w:eastAsia="pl-PL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Odpowiedź: Zamawiający oczekuje zaoferowania kaniul w rozmiarach 22G i 24 G. Zamawiający nie dopuszcza </w:t>
      </w:r>
      <w:r>
        <w:rPr>
          <w:rFonts w:cs="Times New Roman" w:ascii="Times New Roman" w:hAnsi="Times New Roman"/>
          <w:b/>
          <w:lang w:eastAsia="pl-PL"/>
        </w:rPr>
        <w:t>kaniuli  z zabezpieczeniem przed zakłuciem i zachlapaniem krwią w postaci plastikowej osłonki zamykającej ostrze i światło igły z filtrem hydrofobowym .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2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 z zabezpieczeniem przed zakłuciem i zachlapaniem krwią w postaci plastikowej osłonki zamykającej ostrze i światło igły  z samodomykającym się korkiem portu bocznego, wtopione na całej długości kaniuli co najmniej 4 paski rtg, z filtrem hydrofobowym zgodnym z normą ISO 10555-5 zapobiegającym  wypływowi krwi w momencie wkłucia    20G   1,1 x  32-33 mm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3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 z zabezpieczeniem przed zakłuciem i zachlapaniem krwią w postaci plastikowej osłonki zamykającej ostrze i światło igły  z samodomykającym się korkiem portu bocznego, wtopione na całej długości kaniuli co najmniej 4 paski rtg, z filtrem hydrofobowym zgodnym z normą ISO 10555-5 zapobiegającym  wypływowi krwi w momencie wkłucia  18G   1,3 x  32-33 mm 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4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 z zabezpieczeniem przed zakłuciem i zachlapaniem krwią w postaci plastikowej osłonki zamykającej ostrze i światło igły  z samodomykającym się korkiem portu bocznego, wtopione na całej długości kaniuli co najmniej 4 paski rtg, z filtrem hydrofobowym zgodnym z normą ISO 10555-5 zapobiegającym  wypływowi krwi w momencie wkłucia  17G   1,5 x  45  mm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5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   z samodomykającym się korkiem portu bocznego, wtopione na całej długości kaniuli co najmniej 4 paski rtg, z filtrem hydrofobowym zgodnym z normą ISO 10555-5 zapobiegającym  wypływowi krwi w momencie wkłucia  22G 0,9 x 25 mm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6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   z samodomykającym się korkiem portu bocznego, wtopione na całej długości kaniuli co najmniej 4 paski rtg, z filtrem hydrofobowym zgodnym z normą ISO 10555-5 zapobiegającym  wypływowi krwi w momencie wkłucia  20G 1,1  x32-33  mm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7 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   z samodomykającym się korkiem portu bocznego, wtopione na całej długości kaniuli co najmniej 4 paski rtg, z filtrem hydrofobowym zgodnym z normą ISO 10555-5 zapobiegającym  wypływowi krwi w momencie wkłucia  18G 1,3  x32-33  mm i 1,3 x 45 mm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8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   z samodomykającym się korkiem portu bocznego, wtopione na całej długości kaniuli co najmniej 4 paski rtg, z filtrem hydrofobowym zgodnym z normą ISO 10555-5 zapobiegającym  wypływowi krwi w momencie wkłucia  17G 1,5  x32- x 45 mm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9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   z samodomykającym się korkiem portu bocznego, wtopione na całej długości kaniuli co najmniej 4 paski rtg, z filtrem hydrofobowym zgodnym z normą ISO 10555-5 zapobiegającym  wypływowi krwi w momencie wkłucia  16G 1,8   x 45 mm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 10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kaniuli dożylnej z biokompatybilnego poli(tetrafluoroetylen)u     z samodomykającym się korkiem portu bocznego, wtopione na całej długości kaniuli co najmniej 4 paski rtg, z filtrem hydrofobowym zgodnym z normą ISO 10555-5 zapobiegającym  wypływowi krwi w momencie wkłucia  14G 1,1   x 45 mm 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12 i 13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wyjaśnienie czy oczekuje aby koreczki do kaniul były pakowane pojedynczo(niepołączone z innymi koreczkami), w opakowaniu zbiorczym umożliwiającym wyjęcie z niego  1 szt. 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/>
      </w:pPr>
      <w:r>
        <w:rPr>
          <w:rFonts w:cs="Times New Roman" w:ascii="Times New Roman" w:hAnsi="Times New Roman"/>
          <w:b/>
          <w:bCs/>
          <w:u w:val="single"/>
          <w:lang w:eastAsia="pl-PL"/>
        </w:rPr>
        <w:t>Pytanie nr 44 Pakiet 5 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, 2 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strzykawek 50/60 ml z czarną , czytelną , jednostronną skalą pomiarów </w:t>
      </w:r>
    </w:p>
    <w:p>
      <w:pPr>
        <w:pStyle w:val="Normal"/>
        <w:suppressAutoHyphens w:val="false"/>
        <w:textAlignment w:val="baseline"/>
        <w:rPr/>
      </w:pPr>
      <w:r>
        <w:rPr>
          <w:rFonts w:cs="Times New Roman" w:ascii="Times New Roman" w:hAnsi="Times New Roman"/>
          <w:lang w:eastAsia="pl-PL"/>
        </w:rPr>
        <w:t>Pragniemy nadmienić , że norma</w:t>
      </w:r>
      <w:r>
        <w:rPr>
          <w:rFonts w:cs="Times New Roman" w:ascii="Times New Roman" w:hAnsi="Times New Roman"/>
          <w:i/>
          <w:iCs/>
          <w:lang w:eastAsia="pl-PL"/>
        </w:rPr>
        <w:t xml:space="preserve"> 7886-1 Jałowe strzykawki iniekcyjne do jednorazowego użytku -- Strzykawki do ogólnego stosowani</w:t>
      </w:r>
      <w:r>
        <w:rPr>
          <w:rFonts w:cs="Times New Roman" w:ascii="Times New Roman" w:hAnsi="Times New Roman"/>
          <w:lang w:eastAsia="pl-PL"/>
        </w:rPr>
        <w:t>a dopuszcza, by strzykawka była wyposażona w podwójna skalę pomiarowa, nie wprowadza jednak takiego obowiązku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, nie wymaga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z.1 -2  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wyjaśnienie czy strzykawki mają mieć tłok i cylinder wykonane w polipropylenu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/>
      </w:pPr>
      <w:r>
        <w:rPr>
          <w:rFonts w:cs="Times New Roman" w:ascii="Times New Roman" w:hAnsi="Times New Roman"/>
          <w:b/>
          <w:bCs/>
          <w:u w:val="single"/>
          <w:lang w:eastAsia="pl-PL"/>
        </w:rPr>
        <w:t>Pytanie nr 45 Pakiet 14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dopuszczenie maski tlenowej do wysokiej koncentracji tlenu bez oddechu zwrotnego, z dwoma zaworami bocznymi, z rezerwuarem tlenu, wykonaną z miękkiego PVC, z aluminiowym zaciskiem na nos,  gumką do mocowania z możliwością regulacji długości i drenem tlenowym dł. 2.1m.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pl-PL"/>
        </w:rPr>
        <w:t>  </w:t>
      </w: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imy Zamawiającego o wyjaśnienie czy oczekuje maski sterylnej lub czystej mikrobiologicznie, nie zawierającej lateksu, ftalanów, DEHP i bisfenolu?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Odpowiedź: Zamawiający dopuszcza.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ytanie nr 46 Pakiet nr 8 poz. 1 8</w:t>
      </w:r>
    </w:p>
    <w:p>
      <w:pPr>
        <w:pStyle w:val="Normal"/>
        <w:suppressAutoHyphens w:val="false"/>
        <w:textAlignment w:val="baseline"/>
        <w:rPr/>
      </w:pPr>
      <w:r>
        <w:rPr>
          <w:rFonts w:cs="Times New Roman" w:ascii="Times New Roman" w:hAnsi="Times New Roman"/>
          <w:lang w:eastAsia="pl-PL"/>
        </w:rPr>
        <w:t>Czy Zamawiający wyrazi zgodę na wydzielenie poz. 1 8 z pakietu nr 8 i utworzenie nowego, odrębnego pakietu 8 a, co umożliwi złożenie konkurencyjnej oferty?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dpowiedź: Zamawiający nie wyraża zgody  na wydzielenie poz. 18 z pakietu nr 8.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W związku z brakiem możliwości dodawania dodatkowych części zamówienia do ogłoszenia o zamówieniu za pomocą sprostowania w Dzienniku Urzędowym UE, Zamawiający nie może wydzielić pozycji do nowego odrębnego pakietu.</w:t>
      </w:r>
    </w:p>
    <w:p>
      <w:pPr>
        <w:pStyle w:val="Normal"/>
        <w:suppressAutoHyphens w:val="false"/>
        <w:textAlignment w:val="baseline"/>
        <w:rPr>
          <w:rFonts w:ascii="Times New Roman" w:hAnsi="Times New Roman" w:eastAsia="Calibri" w:cs="Times New Roman"/>
          <w:bCs/>
          <w:lang w:eastAsia="pl-PL"/>
        </w:rPr>
      </w:pPr>
      <w:r>
        <w:rPr>
          <w:rFonts w:eastAsia="Calibri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textAlignment w:val="baseline"/>
        <w:rPr/>
      </w:pPr>
      <w:r>
        <w:rPr>
          <w:rFonts w:cs="Times New Roman" w:ascii="Times New Roman" w:hAnsi="Times New Roman"/>
          <w:lang w:eastAsia="pl-PL"/>
        </w:rPr>
        <w:t>2. Czy Zamawiający dopuści w poz. 1 8 przetwornik i o długości linii 1 2 0+30cm z połączeniem z kablem bezpinowym, wodoszczelnym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ź: Zamawiający nie dopuszcza. Zgodnie z SWZ.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</w:rPr>
      </w:pPr>
      <w:r>
        <w:rPr>
          <w:rFonts w:eastAsia="Trebuchet MS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Która końcówka łączy przetwornik z kablem monitora w poz.18?</w:t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drawing>
          <wp:inline distT="0" distB="0" distL="0" distR="0">
            <wp:extent cx="5845175" cy="133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ź: Końcówka B Braun.</w:t>
      </w:r>
    </w:p>
    <w:p>
      <w:pPr>
        <w:pStyle w:val="Normal"/>
        <w:suppressAutoHyphens w:val="false"/>
        <w:rPr>
          <w:rFonts w:ascii="RotisSansSerif;Segoe UI" w:hAnsi="RotisSansSerif;Segoe UI" w:eastAsia="Calibri" w:cs="RotisSansSerif;Segoe UI"/>
          <w:b/>
          <w:b/>
          <w:bCs/>
          <w:sz w:val="24"/>
          <w:szCs w:val="24"/>
          <w:lang w:eastAsia="en-US"/>
        </w:rPr>
      </w:pPr>
      <w:r>
        <w:rPr>
          <w:rFonts w:eastAsia="Calibri" w:cs="RotisSansSerif;Segoe UI" w:ascii="RotisSansSerif;Segoe UI" w:hAnsi="RotisSansSerif;Segoe U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RotisSansSerif;Segoe UI" w:cs="RotisSansSerif;Segoe UI" w:ascii="RotisSansSerif;Segoe UI" w:hAnsi="RotisSansSerif;Segoe U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4. Czy Zamawiający wyrazi zgodę na zaoferowanie w poz.18czujników do pomiaru ciśnienia metodą inwazyjną zgodnie z poniższym schematem?:</w:t>
      </w: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5847715" cy="305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Tak, ale część z podłączeniem do kroplówki powinna mieć możliwość odkręcenia od głównego zestawu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ytanie nr 47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modyfikację wzoru umowy na następujący:</w:t>
        <w:br/>
        <w:t>- par. 6 ust. 1 lit. a:"(...) karą umowną w wysokości 0,5% wartości brutto zwłoki dostawy za każdy dzień zwłoki jednak nie mniej niż 20,00 zł od każdej niezrealizowanej pozycji zamówienia, objętego daną dostawą"; Zgodnie z art. 433 ust. 1 ustawy Prawo Zamówień Publicznych projektowane postanowienia umowy nie mogą przewidywać odpowiedzialności wykonawcy za opóźnienie;</w:t>
        <w:br/>
        <w:t>- par. 6 ust. 1 lit. b:"(...) zwłoki w usunięciu wad stwierdzonych przy odbiorze lub po upływie okresu reklamacji, Zamawiający będzie uprawniony do obciążenia Wykonawcy karą umowną w wysokości 0,5% wartości brutto dostawy objętej wadami za każdy dzień zwłoki"; Zgodnie z art. 433 ust. 1 ustawy Prawo Zamówień Publicznych projektowane postanowienia umowy nie mogą przewidywać odpowiedzialności wykonawcy za opóźnienie;</w:t>
        <w:br/>
        <w:t>- par. 6 ust. 1 lit. c:"(...) karą umowną w wysokości 10% wartości brutto niezrealizowanej części umowy";</w:t>
        <w:br/>
        <w:t>- par. 6 ust. 1 lit. d:"(...)karą umowną w wysokości 10% wartości brutto niezrealizowanej części umowy"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wyraża zgody. Zgodnie z projektem umowy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otisSansSerif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0:00Z</dcterms:created>
  <dc:creator>kancelaria</dc:creator>
  <dc:description/>
  <cp:keywords/>
  <dc:language>en-US</dc:language>
  <cp:lastModifiedBy>user</cp:lastModifiedBy>
  <cp:lastPrinted>2022-04-01T08:50:00Z</cp:lastPrinted>
  <dcterms:modified xsi:type="dcterms:W3CDTF">2022-04-06T12:38:00Z</dcterms:modified>
  <cp:revision>6</cp:revision>
  <dc:subject/>
  <dc:title>Łódź, dnia 29</dc:title>
</cp:coreProperties>
</file>