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Wózek na brudną bieliznę</w:t>
        <w:tab/>
        <w:t>szt.</w:t>
        <w:tab/>
        <w:t>1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Typ / Model: </w:t>
        <w:tab/>
        <w:t>______________________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Producent: </w:t>
        <w:tab/>
        <w:t>______________________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260"/>
      </w:tblGrid>
      <w:tr>
        <w:trPr>
          <w:trHeight w:val="93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ARAMETRY I WARUNK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lub opis Wykonawcy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fabrycznie nowy, rok produkcji 2018/2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ózek przeznaczony do zbierania i przewozu brudnej bielizny w workach foliowych lub płóciennych o pojemności 100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 wózka wykonana ze stali kwasoodpornej w gatunku 1.4301 (304). Elementy łączone za pomocą spawów bez widocznych połączeń (nie dopuszcza się elementów skręcanych, nitowanych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ózek pojedynczy z pokrywą wykonaną z blachy kwasoodpornej. Pokrywa podnoszona ręcz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aż wózka wykonany z rurek ze stali kwasoodpornej o przekroju 20 m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 i podstawa wykonane z blachy kwasoodpornej o grubości min. 0,8 m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a łatwa wymiana worków mocowanych za pomocą np. klipsów (w dostawie elementy mocując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wyposażona w cztery kółka o średnicy 20 mm, w tym dwa z blokadą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ółka wykonane z tworzywa nie brudzącego podłoż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3:00Z</dcterms:created>
  <dc:creator>abogdan</dc:creator>
  <dc:description/>
  <cp:keywords/>
  <dc:language>en-US</dc:language>
  <cp:lastModifiedBy>abogdan</cp:lastModifiedBy>
  <dcterms:modified xsi:type="dcterms:W3CDTF">2019-01-23T09:16:00Z</dcterms:modified>
  <cp:revision>2</cp:revision>
  <dc:subject/>
  <dc:title> Wózek na brudną bieliznę</dc:title>
</cp:coreProperties>
</file>