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I.271.7.2023.ZP- 13                                                                                         Węgliniec 27.04.2023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WIADOMIENI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rFonts w:eastAsia="Calibri"/>
          <w:sz w:val="24"/>
          <w:szCs w:val="24"/>
        </w:rPr>
        <w:t xml:space="preserve">Dotyczy zamówienia publicznego pn.: </w:t>
      </w:r>
      <w:r>
        <w:rPr>
          <w:bCs/>
          <w:sz w:val="24"/>
          <w:szCs w:val="24"/>
        </w:rPr>
        <w:t>„Budowa Sali sportowej w Czerwonej Wodzie w systemie zaprojektuj i wybuduj”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204" w:firstLine="708"/>
        <w:jc w:val="both"/>
        <w:rPr/>
      </w:pPr>
      <w:r>
        <w:rPr/>
        <w:t>Na podstawie art. 253 ust. 1 ustawy z dnia 11 września 2019r. Prawo zamów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TimesNewRoman;MS Mincho" w:cs="TimesNewRoman;MS Mincho" w:ascii="TimesNewRoman;MS Mincho" w:hAnsi="TimesNewRoman;MS Mincho"/>
        </w:rPr>
        <w:t>p</w:t>
      </w:r>
      <w:r>
        <w:rPr/>
        <w:t xml:space="preserve">ublicznych (Dz. U. z 2022r, poz.1710 ze zm.), informuję, iż wybrano jako najkorzystniejszą ofertę złożoną przez </w:t>
      </w:r>
      <w:bookmarkStart w:id="0" w:name="_Hlk104290059"/>
      <w:r>
        <w:rPr/>
        <w:t xml:space="preserve">Konsorcjum- Lider: GM ROADS POLSKA Sp. z o.o. , Cieśle 44, 56 – 400 Oleśnica Partner: Przedsiębiorstwo Budownictwa Wodno – Inżynieryjnego „Secundo Fors” Sp. z o.o. ,ul. Stefana Batorego 6/11, 59-900 Zgorzelec </w:t>
      </w:r>
    </w:p>
    <w:p>
      <w:pPr>
        <w:pStyle w:val="Tekstpodstawowyzwciciem"/>
        <w:ind w:firstLine="708"/>
        <w:jc w:val="both"/>
        <w:rPr/>
      </w:pPr>
      <w:bookmarkStart w:id="1" w:name="_Hlk89329131"/>
      <w:bookmarkStart w:id="2" w:name="_Hlk82001582"/>
      <w:bookmarkEnd w:id="0"/>
      <w:bookmarkEnd w:id="1"/>
      <w:bookmarkEnd w:id="2"/>
      <w:r>
        <w:rPr/>
        <w:t xml:space="preserve">Oferta złożona przez w/w Wykonawcę spełnia wymogi formalne, określone w Specyfikacji  Warunków Zamówienia i jest najkorzystniejsza w świetle przyjętych kryteriów. Najkorzystniejsza oferta została wybrana po przeprowadzonych negocjacjach. Oferta złożona przez w/w Wykonawcę spełnia wymogi formalne, określone w Specyfikacji  Warunków Zamówienia i jest najkorzystniejsza w świetle przyjętych kryteriów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Konsorcjum- Lider: GM ROADS POLSKA Sp. z o.o. , Cieśle 44, 56 – 400 Oleśnica Partner: Przedsiębiorstwo Budownictwa Wodno – Inżynieryjnego „Secundo Fors” Sp. z o.o., ul. Stefana Batorego 6/11, 59-900 Zgorzelec zaoferowało cenę za wykonanie przedmiotu zamówienia tj</w:t>
      </w:r>
      <w:r>
        <w:rPr>
          <w:b/>
        </w:rPr>
        <w:t>.  13 850 000,00 zł brutto, termin gwarancji i rękojmi  – 60 miesię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3" w:name="_Hlk89329131"/>
      <w:bookmarkStart w:id="4" w:name="_Hlk89329131"/>
      <w:bookmarkEnd w:id="4"/>
    </w:p>
    <w:p>
      <w:pPr>
        <w:pStyle w:val="Normal"/>
        <w:ind w:firstLine="708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701"/>
        <w:gridCol w:w="1559"/>
        <w:gridCol w:w="1701"/>
        <w:gridCol w:w="1701"/>
      </w:tblGrid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-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gwarancji i rękojmi -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 ROADS POL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nictwa Wodno-Inżynier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cundo Fors”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śle 4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00 Oleś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efana Batorego 6/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900 Zgorz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" w:name="_Hlk82001582"/>
      <w:bookmarkStart w:id="6" w:name="_Hlk82001582"/>
      <w:bookmarkEnd w:id="6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Nagwek4">
    <w:name w:val="Nagłówek #4_"/>
    <w:qFormat/>
    <w:rPr>
      <w:rFonts w:ascii="Palatino Linotype" w:hAnsi="Palatino Linotype" w:eastAsia="Palatino Linotype" w:cs="Palatino Linotype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b/>
      <w:sz w:val="32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3"/>
    </w:pPr>
    <w:rPr>
      <w:rFonts w:ascii="Palatino Linotype" w:hAnsi="Palatino Linotype" w:eastAsia="Palatino Linotype" w:cs="Palatino Linotype"/>
      <w:b/>
      <w:bCs/>
      <w:sz w:val="21"/>
      <w:szCs w:val="21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9:00Z</dcterms:created>
  <dc:creator>Agata Adamczyk</dc:creator>
  <dc:description/>
  <cp:keywords/>
  <dc:language>en-US</dc:language>
  <cp:lastModifiedBy>Basia</cp:lastModifiedBy>
  <cp:lastPrinted>2023-04-27T09:54:00Z</cp:lastPrinted>
  <dcterms:modified xsi:type="dcterms:W3CDTF">2023-04-27T07:54:00Z</dcterms:modified>
  <cp:revision>70</cp:revision>
  <dc:subject/>
  <dc:title/>
</cp:coreProperties>
</file>