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/>
      </w:pPr>
      <w:bookmarkStart w:id="0" w:name="_Hlk66436067"/>
      <w:bookmarkEnd w:id="0"/>
      <w:r>
        <w:rPr>
          <w:rFonts w:eastAsia="Open Sans" w:cs="Open Sans" w:ascii="Open Sans" w:hAnsi="Open Sans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Open Sans" w:ascii="Open Sans" w:hAnsi="Open Sans"/>
          <w:sz w:val="16"/>
          <w:szCs w:val="16"/>
          <w:u w:val="single"/>
          <w:lang w:eastAsia="pl-PL"/>
        </w:rPr>
        <w:t>Rozdział III</w:t>
      </w:r>
    </w:p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eastAsia="Times New Roman" w:cs="Open Sans"/>
          <w:sz w:val="22"/>
          <w:szCs w:val="22"/>
          <w:u w:val="single"/>
          <w:lang w:eastAsia="pl-PL"/>
        </w:rPr>
      </w:pPr>
      <w:r>
        <w:rPr>
          <w:rFonts w:eastAsia="Times New Roman" w:cs="Open Sans" w:ascii="Open Sans" w:hAnsi="Open Sans"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eastAsia="Times New Roman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WZÓR UMOWY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zawarta pomiędzy/ zawarta dnia</w:t>
      </w:r>
      <w:r>
        <w:rPr>
          <w:rFonts w:cs="Open Sans" w:ascii="Open Sans" w:hAnsi="Open Sans"/>
          <w:sz w:val="20"/>
          <w:szCs w:val="20"/>
        </w:rPr>
        <w:t xml:space="preserve"> …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                             w Koszalinie IX Wydział Gospodarczy Krajowego Rejestru Sądowego pod nr 0000045697, posługująca się nr NIP 669-05-05-783, REGON 330253984, BDO 000005452, o kapitale zakładowym w wysokości 10.441.088,28 złotych w całości wpłac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Cs/>
          <w:i/>
          <w:iCs/>
          <w:sz w:val="20"/>
          <w:szCs w:val="20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Roberta Wójciaka – Członka Zarząd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ą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………………………………………………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11 września 2019 roku Prawo zamówień publicznych (Dz.U. z 2023 r. poz. 1605 ze zm. - zwana dalej „ustawą PZP”),</w:t>
      </w:r>
      <w:bookmarkEnd w:id="1"/>
      <w:r>
        <w:rPr>
          <w:rFonts w:cs="Open Sans" w:ascii="Open Sans" w:hAnsi="Open Sans"/>
          <w:sz w:val="20"/>
          <w:szCs w:val="20"/>
        </w:rPr>
        <w:t xml:space="preserve"> w przedmiocie: „</w:t>
      </w:r>
      <w:r>
        <w:rPr>
          <w:rFonts w:cs="Open Sans" w:ascii="Open Sans" w:hAnsi="Open Sans"/>
          <w:b/>
          <w:sz w:val="20"/>
          <w:szCs w:val="20"/>
        </w:rPr>
        <w:t>Transport odpadów o kodzie 19 12 12 do ZUO Sp. z o.o. w Szczecinie w terminie od dnia 16.09.2024 r. do dnia 31.12.2024 r.”</w:t>
      </w:r>
      <w:r>
        <w:rPr>
          <w:rFonts w:cs="Open Sans" w:ascii="Open Sans" w:hAnsi="Open Sans"/>
          <w:sz w:val="20"/>
          <w:szCs w:val="20"/>
        </w:rPr>
        <w:t xml:space="preserve">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powtarzające się świadczone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a Wykonawcy stanowi załącznik nr 1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opisu przedmiotu zamówienia (OPZ) stanowiący załącznik nr 2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będą realizowane w dniach od poniedziałku do piątku w godzinach od 7:00 do 15:00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poszczególnych usług transportu odpadów zostanie potwierdzone podpisanym                     przez przedstawiciela Zamawiającego protokołem miesięcznym zatwierdzającym prawidłowe wykonanie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40% realizacji całego zamówienia, przy czym minimalna wartość lub wielkość świadczenia wynosi 60%. 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                      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dysponuje specjalistyczną wiedzą, doświadczeniem, środkami finansowymi i technicznymi           oraz potencjałem niezbędnym do wykonania usługi w okresie realizacji całości przedmiotu umowy oraz wszystkich obowiązków wynikających z niniejszej umowy szczegółowo określonych w OPZ oraz oświadcza, że znany jest mu cel umowy, zakres rzeczowy,                                        a ponadto zapoznał się ze wszelkimi uwarunkowaniami formalno-prawnymi związanymi z realizacją umowy i będzie ich przestrzegał 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osiada uprawnienia i zezwol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stanowiącej załącznik nr 1 do niniejszej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świadczyć usługi będące przedmiotem zamówienia zgodnie z obowiązującymi przepisami prawa, z zachowaniem należytej staranności,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oby wykonujące obowiązki w ramach realizacji umowy są zobowiązane podpisywać dokumenty czytelnie imieniem i nazwiskiem i wpisywać obok datę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                         na każdym etapie i w każdym czasie jej obowiązywania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ind w:left="709" w:hanging="284"/>
        <w:jc w:val="both"/>
        <w:rPr/>
      </w:pPr>
      <w:r>
        <w:rPr>
          <w:rFonts w:cs="Open Sans" w:ascii="Open Sans" w:hAnsi="Open Sans"/>
          <w:sz w:val="20"/>
          <w:szCs w:val="20"/>
        </w:rPr>
        <w:t>posiadać na każdym etapie realizacji umowy ważne decyzje administracyjne na transport odpadów zgodnie z obowiązującymi przepisami prawa oraz niezwłocznie informować Zamawiającego o zmianach ww. decyz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iadać umowę ubezpieczenia odpowiedzialności cywilnej w ramach wykonywanej przez    siebie działalności na kwotę co najmniej 5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a umowa zostaje zawarta na okres </w:t>
      </w:r>
      <w:r>
        <w:rPr>
          <w:rFonts w:cs="Open Sans" w:ascii="Open Sans" w:hAnsi="Open Sans"/>
          <w:b/>
          <w:sz w:val="20"/>
          <w:szCs w:val="20"/>
        </w:rPr>
        <w:t>od dnia 16.09.2024 r. do dnia 31.12.2024 r.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Marek Zalewski, telefon do kontaktu: 508 373 470, e-mail: marek.zalewski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Bartosz Fronia, telefon do kontaktu: 515 278 010, 505 095 997,e-mail: bartosz.fronia@pgkkoszalin.pl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 (dane osoby), telefon do kontaktu: ..............., e-mail: 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                                 w tym ………….. (……………………) złotych netto i podatek VAT ……………….. (…………………) złotych                             i zawiera wszystkie składniki cenotwórcze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Ofercie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                          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 xml:space="preserve">Podstawą do zapłaty będzie faktura wystawiona każdorazowo po zakończeniu miesiąca.                    </w:t>
      </w:r>
      <w:r>
        <w:rPr>
          <w:rFonts w:eastAsia="Times New Roman" w:cs="Open Sans" w:ascii="Open Sans" w:hAnsi="Open Sans"/>
          <w:sz w:val="20"/>
          <w:szCs w:val="20"/>
        </w:rPr>
        <w:t>Faktura wystawiona nieprawidłowo lub bezpodstawnie zostanie zwrócona Wykonawcy                                 bez księgowania i nie będzie wywoływać żadnych skutków finansowych po stronie Zamawiającego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miesięcznego protokołu odbioru, o którym mowa w § 1 ust. 7 umow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, wystawioną zgodnie                      z dyspozycją pkt. 3 §7,  przelewem na konto wskazane na fakturze w terminie do 21 dnia                                 </w:t>
      </w:r>
      <w:r>
        <w:rPr>
          <w:rFonts w:cs="Open Sans" w:ascii="Open Sans" w:hAnsi="Open Sans"/>
          <w:sz w:val="20"/>
          <w:szCs w:val="20"/>
        </w:rPr>
        <w:t xml:space="preserve">od daty otrzymania faktury VAT za wykonane usługi transportu odpadów w danym miesiącu zgodnie z załączonym protokołem odbioru, o którym mowa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prawidłowej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     w ust. 5 jest zgłoszonym numerem rachunku rozliczeniowego w banku lub imiennym rachunkiem w 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 nieodebranie, z przyczyn leżących po stronie  Wykonawcy, odpadów pomimo otrzymania pisemnego wezwania (pocztą, faksem lub e-mailem na adres wskazany przez Wykonawcę                      w § 5 – w wysokości 1% wartości brutto nieodebranej partii odpadów wskazanej w wezwaniu za każdy dzień zwłoki, 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10 % wartości brutto danej usługi, 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wykonania przez Wykonawcę wydawanych pisemnie przez Zamawiającego poleceń                           lub wytycznych związanych ze sposobem wykonania przedmiotu umowy, w tym w przypadku nieuwzględnienia uwag Zamawiającego – w wysokości 1 % wartości wynagrodzenia brutto określonego w § 6 ust. 1 niniejszej umowy za każde stwierdzone naruszenie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0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od umowy przez Wykonawcę z przyczyn niezależnych                                         od Zamawiającego, w wysokości 10 % wynagrodzenia umownego brutto określonego                                   w § 6 ust. 1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ind w:left="360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3"/>
        </w:numPr>
        <w:spacing w:lineRule="atLeast" w:line="288" w:before="300" w:after="300"/>
        <w:ind w:left="284" w:hanging="360"/>
        <w:contextualSpacing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1%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ceny całkowitej podanej w ofercie, co stanowi kwotę </w:t>
      </w:r>
      <w:r>
        <w:rPr>
          <w:rFonts w:cs="Open Sans" w:ascii="Open Sans" w:hAnsi="Open Sans"/>
          <w:b/>
          <w:sz w:val="20"/>
          <w:szCs w:val="20"/>
        </w:rPr>
        <w:t>.</w:t>
      </w:r>
      <w:r>
        <w:rPr>
          <w:rFonts w:cs="Open Sans" w:ascii="Open Sans" w:hAnsi="Open Sans"/>
          <w:sz w:val="20"/>
          <w:szCs w:val="20"/>
        </w:rPr>
        <w:t>........................ (......................................................................) złotych na rachunek bankowy Zamawiającego …………. w terminie ……………….</w:t>
      </w:r>
    </w:p>
    <w:p>
      <w:pPr>
        <w:pStyle w:val="Normal"/>
        <w:numPr>
          <w:ilvl w:val="0"/>
          <w:numId w:val="13"/>
        </w:numPr>
        <w:spacing w:lineRule="atLeast" w:line="288" w:before="300" w:after="300"/>
        <w:ind w:left="284" w:hanging="426"/>
        <w:contextualSpacing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Z wniesionego przez wykonawcę zabezpieczenia należytego wykonania umowy Zamawiający                          może pokryć przysługujące mu wierzytelności z tytułu nieterminowego lub nienależytego wykonania zamówienia bez konieczności występowania na drogę sądową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tLeast" w:line="288" w:before="300" w:after="300"/>
        <w:ind w:left="284" w:hanging="426"/>
        <w:contextualSpacing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Z zabezpieczenia należytego wykonania umowy mogą być także pokrywane inne należności Zamawiającego np. kary umowne i odszkodowanie za zwłokę.</w:t>
      </w:r>
    </w:p>
    <w:p>
      <w:pPr>
        <w:pStyle w:val="Normal"/>
        <w:numPr>
          <w:ilvl w:val="0"/>
          <w:numId w:val="13"/>
        </w:numPr>
        <w:spacing w:before="0" w:after="0"/>
        <w:ind w:left="284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                           za należycie wykonane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harmonogramu dostaw odpadów do instalacji z przyczyn niezależnych od Wykonawc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                                          w których zbędne będzie wykonanie danej części zamówienia wraz ze związanym                                         z tym obniżeniem wynagrodzenia – z zastrzeżeniem § 1 ust. 9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                                    jej uzasadnienie, a także szczegółowy zakres zmian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90 dni od dnia powzięcia wiadomości, że Wykonawca dopuszcza się zwłoki                       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30 dni od dnia powzięcia informacji o tym, że </w:t>
      </w:r>
      <w:r>
        <w:rPr>
          <w:rFonts w:cs="Open Sans" w:ascii="Open Sans" w:hAnsi="Open Sans"/>
          <w:sz w:val="20"/>
          <w:szCs w:val="20"/>
        </w:rPr>
        <w:t xml:space="preserve">zachodzi co najmniej jedna z następujących okoliczności: 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onano zmiany umowy z naruszeniem art. 454 p.z.p. i art. 455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1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                    z naruszeniem prawa Unii Europejskiej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                    i art. 455 p.z.p., Zamawiający odstępuje od umowy w części, której zmiana dotycz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          z Umowy na osoby trzecie bez uprzedniej pisemnej zgody Zamawiającego, pod rygorem nieważności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                                 lub podwykonawcę pracowników wykonujących pracę bezpośrednio przy transporcie odpadów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                              ww. wymog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                                      w tym wezwaniu terminie Wykonawca przedłoży Zamawiającemu wskazane poniżej dowody                     w celu potwierdzenia spełnienia wymogu zatrudnienia na podstawie umowy o pracę                             przez Wykonawcę lub podwykonawcę osób wykonujących wskazane w punkcie 1 czynności                      w trakcie realizacji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                          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                 do złożenia oświadczenia w imieniu wykonawcy lub podwykonawc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z dnia 10 maja 2018 roku o ochronie danych osobowych                   (tj. w szczególności bez imion, nazwisk, adresów, nr PESEL pracowników).                              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świadczenie właściwego oddziału ZUS, potwierdzające opłacanie przez Wykonawcę                        lub podwykonawcę składek na ubezpieczenia społeczne i zdrowotne z tytułu zatrudnienia                    na podstawie umów o pracę za ostatni okres rozliczeni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                  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uzasadnionych wątpliwości co do przestrzegania prawa pracy przez Wykonawcę         lub podwykonawcę, Zamawiający może zwrócić się o przeprowadzenie kontroli przez Państwową Inspekcję Prac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sz w:val="20"/>
          <w:szCs w:val="20"/>
          <w:u w:val="single"/>
        </w:rPr>
        <w:t>Ewentualnie:</w:t>
      </w: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right="0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>Wykonawca zleci wykonanie części przedmiotu Umowy podwykonawcom w następującym zakresie: …………………………………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  <w:color w:val="000000"/>
          <w:lang w:eastAsia="pl-PL"/>
        </w:rPr>
        <w:t>Wykonawca jest zobowiązany przedłożyć Zamawiającemu wraz z fakturą potwierdzenie na piśmie,                  że  zapłacił  podwykonawcy należne i wymagalne wynagrodze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  <w:color w:val="000000"/>
          <w:lang w:eastAsia="pl-PL"/>
        </w:rPr>
        <w:t>Wykonawca zobowiązuje się przedłożyć wraz z fakturą oświadczenie podwykonawcy, że wykonawca nie ma względem niego wymagalnych dług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  <w:color w:val="000000"/>
          <w:lang w:eastAsia="pl-PL"/>
        </w:rPr>
        <w:t>Oświadczenie, powinno zawierać określoną treść i powinno wskazywać, której umowy wykonawczej                       i podwykonawczej dotyczy oraz jakiego okresu rozliczeniow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 xml:space="preserve">Wszelkie postanowienia umowy odnoszące się do Wykonawcy stosuje się odpowiednio                            do wszystkich podwykonawców, za których działania lub zaniechania Wykonawca ponosi odpowiedzialność jak za działania lub zaniechania własne.    </w:t>
      </w:r>
    </w:p>
    <w:p>
      <w:pPr>
        <w:pStyle w:val="Normal"/>
        <w:spacing w:before="0" w:after="0"/>
        <w:contextualSpacing/>
        <w:jc w:val="both"/>
        <w:rPr>
          <w:rFonts w:ascii="Open Sans" w:hAnsi="Open Sans" w:eastAsia="Calibri" w:cs="Open Sans"/>
          <w:i/>
          <w:i/>
          <w:iCs/>
          <w:strike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i/>
          <w:iCs/>
          <w:strike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15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Oferta Wykonawc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OP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– Informacja dotycząca przetwarzania danych osobowych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                         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                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                              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                               oraz zmianie jego sytuacji ekonomicznej mogącej mieć wpływ na realizację umowy oraz o zmianie siedziby firmy pod rygorem skutków prawnych wynikających z zaniechania, w tym do uznania                     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 oraz ustawy z dnia 11 września 2019 roku -                         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ą umowę sporządzono w dwóch jednobrzmiących egzemplarzach jeden                                          dla Zamawiającego jeden dla Wykonawcy./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Niniejsza umowa została zawarta w postaci elektronicznej z chwilą złożenia ostatniego z 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354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354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3545" w:hanging="0"/>
        <w:contextualSpacing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</w:t>
      </w:r>
      <w:r>
        <w:rPr>
          <w:rFonts w:cs="Open Sans" w:ascii="Open Sans" w:hAnsi="Open Sans"/>
          <w:sz w:val="20"/>
          <w:szCs w:val="20"/>
        </w:rPr>
        <w:t>Podpisy stron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</w:t>
      </w:r>
      <w:r>
        <w:rPr>
          <w:rFonts w:cs="Open Sans" w:ascii="Open Sans" w:hAnsi="Open Sans"/>
          <w:sz w:val="22"/>
          <w:szCs w:val="22"/>
        </w:rPr>
        <w:t>(Wykonawca)</w:t>
        <w:tab/>
        <w:t xml:space="preserve"> 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20"/>
          <w:lang w:eastAsia="pl-PL"/>
        </w:rPr>
      </w:pPr>
      <w:bookmarkStart w:id="4" w:name="_Hlk10015900"/>
      <w:bookmarkEnd w:id="4"/>
      <w:r>
        <w:rPr>
          <w:rFonts w:cs="Open Sans" w:ascii="Open Sans" w:hAnsi="Open Sans"/>
          <w:b/>
          <w:sz w:val="18"/>
          <w:szCs w:val="20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b/>
          <w:sz w:val="18"/>
          <w:szCs w:val="20"/>
          <w:lang w:eastAsia="pl-PL"/>
        </w:rPr>
        <w:t>Informacja dotycząca przetwarzania danych osobowych                                                                                                 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wiązku z realizacją wymogów Rozporządzenia Parlamentu Europejskiego i Rady (UE) 2016/679                                        z dnia 27 kwietnia 2016 r. w sprawie ochrony osób fizycznych w związku z przetwarzaniem danych osobowych                      i w sprawie swobodnego przepływu takich danych oraz uchylenia dyrektywy 95/46/WE (ogólne rozporządzenie                   o ochronie danych „RODO”), Przedsiębiorstwo Gospodarki Komunalnej Spółka z o.o. w Koszalinie informuje                      o zasadach przetwarzania Pani/Pana danych osobowych oraz o przysługujących Pani/Panu prawach                                       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Jeśli ma Pani/Pan pytania dotyczące sposobu i zakresu przetwarzania Pani/Pana danych osobowych                             przez Przedsiębiorstwo, a także przysługujących Pani/Panu uprawnień, prosimy o kontakt:                             Przedsiębiorstwo Gospodarki Komunalnej Spółka z o.o. ul. Komunalna 5 Koszalin bądź drogą elektroniczną poprzez: daneosobowe@pgkkoszalin.pl. lub pisemnie na adres: Przedsiębiorstwo Gospodarki Komunalnej                     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wiązku z przetwarzaniem Pani/Pana danych osobowych w celach wskazanych w pkt. II, Pani/Pana                            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Pani/Pana dane osobowe będą przetwarzane przez okres niezbędny do realizacji wskazanych w pkt. II celów,                  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20"/>
        </w:rPr>
        <w:t>prawo do żądania sprostowania (poprawiania) danych osobowych – w przypadku gdy dane                               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0"/>
          <w:lang w:eastAsia="pl-PL"/>
        </w:rPr>
        <w:t>W zakresie, w jakim udzieliła Pani/Pan zgody na przetwarzanie danych osobowych, przysługuje Pani/Panu                prawo do jej cofnięcia. Cofnięcie zgody nie ma wpływu na zgodność z prawem przetwarzania danych,                   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sz w:val="18"/>
          <w:szCs w:val="20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  <w:bookmarkStart w:id="5" w:name="_Hlk10015900"/>
      <w:bookmarkStart w:id="6" w:name="_Hlk10015900"/>
      <w:bookmarkEnd w:id="6"/>
    </w:p>
    <w:p>
      <w:pPr>
        <w:pStyle w:val="Normal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18"/>
          <w:szCs w:val="20"/>
          <w:lang w:eastAsia="pl-PL"/>
        </w:rPr>
      </w:pPr>
      <w:r>
        <w:rPr>
          <w:rFonts w:cs="Open Sans" w:ascii="Open Sans" w:hAnsi="Open Sans"/>
          <w:b/>
          <w:bCs/>
          <w:sz w:val="18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2:00Z</dcterms:created>
  <dc:creator>Stańczuk, Anna</dc:creator>
  <dc:description>ZNAKI:12256</dc:description>
  <cp:keywords/>
  <dc:language>en-US</dc:language>
  <cp:lastModifiedBy>Anna Pieńkowska</cp:lastModifiedBy>
  <cp:lastPrinted>2024-08-19T13:29:00Z</cp:lastPrinted>
  <dcterms:modified xsi:type="dcterms:W3CDTF">2024-08-19T11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