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2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gazów medycznych (azot ciekły medyczny) wraz z dzierżawą zbiornika kriogenicznego na potrzeby bieżącej działalności SPWZOZ w Stargardzi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552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zas dostaw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(nie więcej niż 3 dni robocze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Gazy medyczne </w:t>
              <w:br/>
              <w:t xml:space="preserve">(azot ciekły medyczny)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wraz z dzierżawą zbiornika kriogen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 xml:space="preserve">zgodnie </w:t>
        <w:br/>
        <w:t>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W zaoferowaną cenę zostały wliczone wszelkie koszty, jakie Wykonawca będzie musiał ponieść w celu realizacji przedmiotu zamówienia, w tym koszt załadunku, transportu oraz rozładunku produktów będących przedmiotem zamówienia oraz wniesienie ich do pomieszczenia wskazanego przez Zamawiającego oraz koszt dzierżawy zbiornika, magazynowania, ważenia, koszt przeglądów technicznych oraz UDT, a nadto wszelkie należne cła 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eastAsia="Arial" w:cs="Arial"/>
          <w:b/>
          <w:b/>
          <w:bCs/>
          <w:kern w:val="0"/>
          <w:lang w:eastAsia="pl-PL"/>
        </w:rPr>
      </w:pPr>
      <w:r>
        <w:rPr>
          <w:rFonts w:eastAsia="Arial" w:cs="Arial" w:ascii="Arial" w:hAnsi="Arial"/>
          <w:b/>
          <w:bCs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kern w:val="0"/>
        </w:rPr>
        <w:t>Dostawy (wraz z wniesieniem i napełnieniem zbiorników) będą realizowane cyklicznie jeden raz w tygodniu bez konieczności zgłoszenia, w uprzednio ustalonym dniu tygodnia oraz godzinie. Podczas dostawy zostaną napełnione puste zbiorniki do pełna (około 60 litrów)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W przypadku konieczności domówienia towaru Zamawiający złoży zamówienie, a Wykonawca dostarczy asortyment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360" w:before="24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  <w:lang w:val="en-US" w:eastAsia="pl-PL"/>
        </w:rPr>
        <w:t>Dostawa azotu ciekłego do zbiornika zlokalizowanego w Ośrodku Rehabilitacji Pracowni Fizjoterapii ul. Staszica 1 g w Stargardzie, budynek A, piętro 1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Calibri" w:cs="Arial" w:ascii="Arial" w:hAnsi="Arial"/>
        <w:kern w:val="0"/>
        <w:lang w:val="en-US" w:eastAsia="pl-PL"/>
      </w:rPr>
      <w:t>Nr postępowania: 12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azot ciekły medyczny) wraz z dzierżawą zbiornika kriogenicznego </w:t>
      <w:br/>
      <w:t>na potrzeby bieżącej działalności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3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3-22T11:21:00Z</dcterms:modified>
  <cp:revision>269</cp:revision>
  <dc:subject/>
  <dc:title>Szpital Specjalistyczny Nr  2  w Bytomiu</dc:title>
</cp:coreProperties>
</file>