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19/P/2020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Dostawa i montaż 2 szt. manipulatorów (żurawi z ramieniem łamanym), 2 szt. chwytaków specjalnych stanowiących narzędzie wymienne do manipulatorów oraz 1 szt. konsoli mocującej wspomagający transport bliski pojemników P60 w ciągu produkcyjnym linii do produkcji NaI131 do siedziby NCBJ Ośrodka Radioizotopów POLATO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ZAD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p.</w:t>
        <w:tab/>
        <w:t>Nazwa odbiorcy</w:t>
        <w:tab/>
        <w:t>Data realizacji</w:t>
        <w:tab/>
        <w:t>Przedmiot zadania</w:t>
        <w:tab/>
        <w:t>Wartość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zadania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19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7:00Z</dcterms:created>
  <dc:creator>c_kowalczyk</dc:creator>
  <dc:description/>
  <cp:keywords/>
  <dc:language>en-US</dc:language>
  <cp:lastModifiedBy>Krzysztof Małetka</cp:lastModifiedBy>
  <cp:lastPrinted>2011-01-20T08:19:00Z</cp:lastPrinted>
  <dcterms:modified xsi:type="dcterms:W3CDTF">2020-08-20T12:50:00Z</dcterms:modified>
  <cp:revision>17</cp:revision>
  <dc:subject/>
  <dc:title>Nr sprawy: 03/P/2010 Załącznik Nr</dc:title>
</cp:coreProperties>
</file>